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全家都是反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伟，一名普通的咸鱼程序员，偶然间打开了一本书。书中的内容与现实相差无几，但却有着一丝神秘的色彩。出于好奇，他决定尝试一次“穿书”。当他闭上眼睛时，感觉自己被卷入了故事之中。</w:t>
      </w:r>
      <w:r>
        <w:rPr>
          <w:sz w:val="32"/>
          <w:szCs w:val="32"/>
        </w:rPr>
        <w:t>&lt;/p&gt;&lt;p&gt;&lt;img src="/static-img/UmH9X7DTI4QBknmEPnafdNAvFJ4EgtbjVIZN_MXVl6lLoW4Venwl9moJDC9jBzS1.jpg"&gt;&lt;/p&gt;&lt;p&gt;</w:t>
      </w:r>
      <w:r>
        <w:rPr>
          <w:sz w:val="32"/>
          <w:szCs w:val="32"/>
        </w:rPr>
        <w:t>新世界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发现自己已经穿越到了那个世界。在这个世界里，他是一个普通的家庭成员，而不是那个平凡的咸鱼。他对这个新生活感到既惊讶又兴奋。然而，当他开始了解自己的家人时，他的心情急转直下。</w:t>
      </w:r>
      <w:r>
        <w:rPr>
          <w:sz w:val="32"/>
          <w:szCs w:val="32"/>
        </w:rPr>
        <w:t>&lt;/p&gt;&lt;p&gt;&lt;img src="/static-img/Sr2XTRT1ohlXvGlLWcrTOdAvFJ4EgtbjVIZN_MXVl6naGjT-IWGV8Z6E-UAfKQyi6fMwtkqOsb36Yg2ZWymdtoTvj5GfQ3FfA8viGLXNGiMeIlWmlPbGGX0QGxdeVQ1SdeHUpbYJAXQXROdyVydJDac3lRyPDnowaDefR6y9OLfcuNfFLs0MF7h7ozZMO0uu8V_bSVU7bXzHpFx9uSYM2w.jpg"&gt;&lt;/p&gt;&lt;p&gt;</w:t>
      </w:r>
      <w:r>
        <w:rPr>
          <w:sz w:val="32"/>
          <w:szCs w:val="32"/>
        </w:rPr>
        <w:t>他的父亲是一位著名的地球反派；母亲则是宇宙最强大的黑洞之一；弟弟和妹妹分别是超级英雄联盟中的重要人物；而他自己，则是一个不知名的小角色，只是在家族历史中扮演着微不足道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GtrCdkMo6o5gOPLDW7ey69AvFJ4EgtbjVIZN_MXVl6naGjT-IWGV8Z6E-UAfKQyi6fMwtkqOsb36Yg2ZWymdtoTvj5GfQ3FfA8viGLXNGiMeIlWmlPbGGX0QGxdeVQ1SdeHUpbYJAXQXROdyVydJDac3lRyPDnowaDefR6y9OLfcuNfFLs0MF7h7ozZMO0uu8V_bSVU7bXzHpFx9uSYM2w.jpg"&gt;&lt;/p&gt;&lt;p&gt;</w:t>
      </w:r>
      <w:r>
        <w:rPr>
          <w:sz w:val="32"/>
          <w:szCs w:val="32"/>
        </w:rPr>
        <w:t>面对这样的家族背景，张伟感到困惑和迷茫。但随着时间的推移，他意识到这不仅仅是一个简单的问题。这意味着整个家族都在为一种共同目标努力，即掌控整个宇宙。而作为一个完全没有任何能力的人类，在这个过程中显得多么渺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自我认知也成为了张伟逆袭的起点。他开始学习各种技能，不断提升自己的实力。他发现，即使是最弱小的人，也能通过不断努力成为不可忽视的人物。</w:t>
      </w:r>
      <w:r>
        <w:rPr>
          <w:sz w:val="32"/>
          <w:szCs w:val="32"/>
        </w:rPr>
        <w:t>&lt;/p&gt;&lt;p&gt;&lt;img src="/static-img/ZAxis9djVNxiYAuONzjUUdAvFJ4EgtbjVIZN_MXVl6naGjT-IWGV8Z6E-UAfKQyi6fMwtkqOsb36Yg2ZWymdtoTvj5GfQ3FfA8viGLXNGiMeIlWmlPbGGX0QGxdeVQ1SdeHUpbYJAXQXROdyVydJDac3lRyPDnowaDefR6y9OLfcuNfFLs0MF7h7ozZMO0uu8V_bSVU7bXzHpFx9uSYM2w.jpg"&gt;&lt;/p&gt;&lt;p&gt;</w:t>
      </w:r>
      <w:r>
        <w:rPr>
          <w:sz w:val="32"/>
          <w:szCs w:val="32"/>
        </w:rPr>
        <w:t>逆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卓绝地努力，张伟终于能够参与到家族的事务中来。当父亲召集全家讨论即将到来的重大决策时，他站了出来表达自己的意见。那份力量，让全家都震惊不已。</w:t>
      </w:r>
      <w:r>
        <w:rPr>
          <w:sz w:val="32"/>
          <w:szCs w:val="32"/>
        </w:rPr>
        <w:t>&lt;/p&gt;&lt;p&gt;&lt;img src="/static-img/o5GJv356ZDzQVWSzf64vntAvFJ4EgtbjVIZN_MXVl6naGjT-IWGV8Z6E-UAfKQyi6fMwtkqOsb36Yg2ZWymdtoTvj5GfQ3FfA8viGLXNGiMeIlWmlPbGGX0QGxdeVQ1SdeHUpbYJAXQXROdyVydJDac3lRyPDnowaDefR6y9OLfcuNfFLs0MF7h7ozZMO0uu8V_bSVU7bXzHpFx9uSYM2w.jpg"&gt;&lt;/p&gt;&lt;p&gt;</w:t>
      </w:r>
      <w:r>
        <w:rPr>
          <w:sz w:val="32"/>
          <w:szCs w:val="32"/>
        </w:rPr>
        <w:t>从此以后，全家的态度向他转变，他们开始尊重他的意见，并且给予更多机会让他参与决策。这也是一个新的开始，也标志着他的身份发生了巨大变化，从一个被动接受命运的人变成了主宰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舞台上，咸鱼穿书后发现全家都是反派，却也找到了属于自己的位置。每个人的未来，都由他们自己的双手去创造，无论过去如何，都不能限制我们追求更好的可能。在这条道路上，每一步都是成长，每个选择都可能开启新的篇章。</w:t>
      </w:r>
      <w:r>
        <w:rPr>
          <w:sz w:val="32"/>
          <w:szCs w:val="32"/>
        </w:rPr>
        <w:t>&lt;/p&gt;&lt;p&gt;&lt;a href = "/doc/342825-</w:t>
      </w:r>
      <w:r>
        <w:rPr>
          <w:sz w:val="32"/>
          <w:szCs w:val="32"/>
        </w:rPr>
        <w:t>咸鱼穿书全家都是反派的逆袭</w:t>
      </w:r>
      <w:r>
        <w:rPr>
          <w:sz w:val="32"/>
          <w:szCs w:val="32"/>
        </w:rPr>
        <w:t>.doc" rel="alternate" download="342825-</w:t>
      </w:r>
      <w:r>
        <w:rPr>
          <w:sz w:val="32"/>
          <w:szCs w:val="32"/>
        </w:rPr>
        <w:t>咸鱼穿书全家都是反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