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萧逸武侠世界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中国历史背景下，武侠小说如同一道浓墨重彩的画卷，将英雄豪杰、江湖恩怨与天地间的和谐融为一体。其中，萧逸武侠小说以其独特的情节构造、精妙的人物刻画以及对传统文化的深邃挖掘，被誉为当代武侠文学中的瑰宝。</w:t>
      </w:r>
      <w:r>
        <w:rPr>
          <w:sz w:val="32"/>
          <w:szCs w:val="32"/>
        </w:rPr>
        <w:t>&lt;/p&gt;&lt;p&gt;&lt;img src="/static-img/BXZ47aRydjt7TR_nzbaJsSDKIWAamuvNJ9wQVVdXwZtBri2HSl2nBSCY0XzFgq81.jpg"&gt;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的情节设计犹如一盘棋局，每一个角色都扮演着不可或缺的一角。从正面强大的主角到背后的阴谋家，从表面的恩情到潜藏的心机，无不透露出作者对于人物性格细腻刻画和情感交织的手法。在故事中，不仅是刀光剑影，更是智谋斗智、心机相互牵引，这样的叙事手法让读者在追寻故事发展的同时，也能感受到作品背后丰富的情感线索。</w:t>
      </w:r>
      <w:r>
        <w:rPr>
          <w:sz w:val="32"/>
          <w:szCs w:val="32"/>
        </w:rPr>
        <w:t>&lt;/p&gt;&lt;p&gt;&lt;img src="/static-img/hgb8tI5o-WxnWtH-FHLi1yDKIWAamuvNJ9wQVVdXwZtBri2HSl2nBSCY0XzFgq81.jpg"&gt;&lt;/p&gt;&lt;p&gt;</w:t>
      </w:r>
      <w:r>
        <w:rPr>
          <w:sz w:val="32"/>
          <w:szCs w:val="32"/>
        </w:rPr>
        <w:t>人物多维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着鲜明且独特的个性，他们之间错综复杂的情仇纠葛，让人难以捉摸真伪。而这些人物并非单一面孔，而是通过不断的小说章节展现出他们内心世界最深处的声音。这使得读者能够更好地理解他们行为背后的动机，同时也增添了作品趣味性和吸引力。</w:t>
      </w:r>
      <w:r>
        <w:rPr>
          <w:sz w:val="32"/>
          <w:szCs w:val="32"/>
        </w:rPr>
        <w:t>&lt;/p&gt;&lt;p&gt;&lt;img src="/static-img/M4yadpQohd7LdISwMezm_iDKIWAamuvNJ9wQVVdXwZtBri2HSl2nBSCY0XzFgq81.jp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 武侠小说所展示出的中华文化底蕴令人赞叹。无论是在风雨飘摇的大漠之上还是静谧宁静的小村落里，都能看到作者对中国传统美学与哲学思想进行巧妙融合。书中充满了对诗词歌赋、书法艺术甚至道家的哲理讨论，使得整个作品具有很高的知识价值，并且给予读者无限启发。</w:t>
      </w:r>
      <w:r>
        <w:rPr>
          <w:sz w:val="32"/>
          <w:szCs w:val="32"/>
        </w:rPr>
        <w:t>&lt;/p&gt;&lt;p&gt;&lt;img src="/static-img/ofGEfUIINCMg1kdcYppc-iDKIWAamuvNJ9wQVVdXwZtBri2HSl2nBSCY0XzFgq81.jpg"&gt;&lt;/p&gt;&lt;p&gt;</w:t>
      </w:r>
      <w:r>
        <w:rPr>
          <w:sz w:val="32"/>
          <w:szCs w:val="32"/>
        </w:rPr>
        <w:t>语言优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本创作的一种艺术形式，语言功力的重要性不能被忽视。在萧逸 武侐 小说中，作者运用了一种典型但又生动的地道汉语，对于每一个事件描述都采用了恰到好处的话语，使得整部作品既通俗易懂，又不失文学气息。此外，他还巧妙地使用了一些俏皮话语，以此来增强故事氛围，让读者在阅读时感到沉醉而忘返。</w:t>
      </w:r>
      <w:r>
        <w:rPr>
          <w:sz w:val="32"/>
          <w:szCs w:val="32"/>
        </w:rPr>
        <w:t>&lt;/p&gt;&lt;p&gt;&lt;img src="/static-img/ybywM9qp7iy8oHk7jK6xYSDKIWAamuvNJ9wQVVdXwZtBri2HSl2nBSCY0XzFgq81.jpg"&gt;&lt;/p&gt;&lt;p&gt;</w:t>
      </w:r>
      <w:r>
        <w:rPr>
          <w:sz w:val="32"/>
          <w:szCs w:val="32"/>
        </w:rPr>
        <w:t>创意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 武侦 小说并不拘泥于传统武侦题材，它勇于尝试新颖的事迹设定，为江湖中的各类英雄豪杰描绘出了全新的形象。而这份创新精神也是现代文学的一个亮点，是为什么许多年轻读者仍然对它充满热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紧凑、人物丰富等方面，还有很多主题层次值得我们去探讨，如忠诚与权利的问题，以及个人命运与社会责任之间微妙关系等。这一切都是通过不同角色的经历来反映出来，而这些反映则触及到了人类社会最核心的问题，让读者的思考能力得到极大提升，从而形成一种共鸣效应，即使结束阅读之后，也会持续回响在心头。</w:t>
      </w:r>
      <w:r>
        <w:rPr>
          <w:sz w:val="32"/>
          <w:szCs w:val="32"/>
        </w:rPr>
        <w:t>&lt;/p&gt;&lt;p&gt;&lt;a href = "/doc/342332-</w:t>
      </w:r>
      <w:r>
        <w:rPr>
          <w:sz w:val="32"/>
          <w:szCs w:val="32"/>
        </w:rPr>
        <w:t>剑影幽深萧逸武侠世界的魅力探究</w:t>
      </w:r>
      <w:r>
        <w:rPr>
          <w:sz w:val="32"/>
          <w:szCs w:val="32"/>
        </w:rPr>
        <w:t>.doc" rel="alternate" download="342332-</w:t>
      </w:r>
      <w:r>
        <w:rPr>
          <w:sz w:val="32"/>
          <w:szCs w:val="32"/>
        </w:rPr>
        <w:t>剑影幽深萧逸武侠世界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