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动态拍摄艺术啪帕帕的视觉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动态拍摄艺术：啪帕帕的视觉盛宴</w:t>
      </w:r>
      <w:r>
        <w:rPr>
          <w:sz w:val="32"/>
          <w:szCs w:val="32"/>
        </w:rPr>
        <w:t>&lt;/p&gt;&lt;p&gt;&lt;img src="/static-img/79RiRc2HTX7TegG2fFX7PiFJcpg1oK2iyHbeMEahXEPMwJwznWz5nX3eQNThXdt0.png"&gt;&lt;/p&gt;&lt;p&gt;</w:t>
      </w:r>
      <w:r>
        <w:rPr>
          <w:sz w:val="32"/>
          <w:szCs w:val="32"/>
        </w:rPr>
        <w:t>创新技术的引领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快节奏的生活中，静止图片已经无法满足人们对视觉体验的追求。啪帕帕通过不断地探索和创新，推出了革命性的“啪帕帕动态图片 视频”，为用户带来了前所未有的观看感受。在这个视频系列中，每一帧都经过精心设计和优化，使得画面流畅度极高，仿佛置身于真实世界。</w:t>
      </w:r>
      <w:r>
        <w:rPr>
          <w:sz w:val="32"/>
          <w:szCs w:val="32"/>
        </w:rPr>
        <w:t>&lt;/p&gt;&lt;p&gt;&lt;img src="/static-img/JJhuz7kvF61dFR7dLzz3TyFJcpg1oK2iyHbeMEahXEOoqTV26JtjSWc7bgUWapa7x87cVzus1SWd52CMCUxLy4eFpWgFFfBkCMc1DKE169OK8aCDa6-WQTQvcU5EHsjE2kZJWYGQv4ol7AZ6WEgWoVGTYeghex1Gf0m4E3DVz9HrMUcYqPVGp9lsbtuZfOJZpbQsQOjjjnCTGn7AKK4jJa-1ll8u70NBUMVpuLIvTeE.jpg"&gt;&lt;/p&gt;&lt;p&gt;</w:t>
      </w:r>
      <w:r>
        <w:rPr>
          <w:sz w:val="32"/>
          <w:szCs w:val="32"/>
        </w:rPr>
        <w:t>艺术与科技完美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部“啪帕帕动态图片 视频”都是艺术家与技术人员合作的结晶，他们不仅仅关注于制作出既有吸引力的内容，还注重传达情感和故事。这些视频不仅是观众眼前的娱乐，更是一种精神上的共鸣，让人沉醉其中，不自觉地反复观看。</w:t>
      </w:r>
      <w:r>
        <w:rPr>
          <w:sz w:val="32"/>
          <w:szCs w:val="32"/>
        </w:rPr>
        <w:t>&lt;/p&gt;&lt;p&gt;&lt;img src="/static-img/k4bYPhf3zs0pXUdEhqEjsSFJcpg1oK2iyHbeMEahXEOoqTV26JtjSWc7bgUWapa7x87cVzus1SWd52CMCUxLy4eFpWgFFfBkCMc1DKE169OK8aCDa6-WQTQvcU5EHsjE2kZJWYGQv4ol7AZ6WEgWoVGTYeghex1Gf0m4E3DVz9HrMUcYqPVGp9lsbtuZfOJZpbQsQOjjjnCTGn7AKK4jJa-1ll8u70NBUMVpuLIvTeE.jpg"&gt;&lt;/p&gt;&lt;p&gt;</w:t>
      </w:r>
      <w:r>
        <w:rPr>
          <w:sz w:val="32"/>
          <w:szCs w:val="32"/>
        </w:rPr>
        <w:t>多元主题丰富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自然风光到城市生活，从历史文化到现代时尚，“啪帕</w:t>
      </w:r>
      <w:r>
        <w:rPr>
          <w:sz w:val="32"/>
          <w:szCs w:val="32"/>
        </w:rPr>
        <w:t>ΠΑ</w:t>
      </w:r>
      <w:r>
        <w:rPr>
          <w:sz w:val="32"/>
          <w:szCs w:val="32"/>
        </w:rPr>
        <w:t>动态图片 视频”覆盖了广泛的话题范围，为不同兴趣爱好者提供了丰富多样的选项。无论是想要放松心情、学习知识还是提升审美，都能找到适合自己的内容。</w:t>
      </w:r>
      <w:r>
        <w:rPr>
          <w:sz w:val="32"/>
          <w:szCs w:val="32"/>
        </w:rPr>
        <w:t>&lt;/p&gt;&lt;p&gt;&lt;img src="/static-img/seHVCNo4cg9s_b4hngWVCyFJcpg1oK2iyHbeMEahXEOoqTV26JtjSWc7bgUWapa7x87cVzus1SWd52CMCUxLy4eFpWgFFfBkCMc1DKE169OK8aCDa6-WQTQvcU5EHsjE2kZJWYGQv4ol7AZ6WEgWoVGTYeghex1Gf0m4E3DVz9HrMUcYqPVGp9lsbtuZfOJZpbQsQOjjjnCTGn7AKK4jJa-1ll8u70NBUMVpuLIvTeE.jpg"&gt;&lt;/p&gt;&lt;p&gt;</w:t>
      </w:r>
      <w:r>
        <w:rPr>
          <w:sz w:val="32"/>
          <w:szCs w:val="32"/>
        </w:rPr>
        <w:t>高分辨率、高清晰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观众能够获得最佳观看体验，所有“啪</w:t>
      </w:r>
      <w:r>
        <w:rPr>
          <w:sz w:val="32"/>
          <w:szCs w:val="32"/>
        </w:rPr>
        <w:t>APA”</w:t>
      </w:r>
      <w:r>
        <w:rPr>
          <w:sz w:val="32"/>
          <w:szCs w:val="32"/>
        </w:rPr>
        <w:t>的作品均采用了高分辨率、高清晰度的录制技术。这意味着，即使是在大屏幕上或使用高清显示设备，也能保持图像细腻、生动，使得每一个细节都显得那么真实。</w:t>
      </w:r>
      <w:r>
        <w:rPr>
          <w:sz w:val="32"/>
          <w:szCs w:val="32"/>
        </w:rPr>
        <w:t>&lt;/p&gt;&lt;p&gt;&lt;img src="/static-img/FwgAd368m8x5GGBWrjPwVSFJcpg1oK2iyHbeMEahXEOoqTV26JtjSWc7bgUWapa7x87cVzus1SWd52CMCUxLy4eFpWgFFfBkCMc1DKE169OK8aCDa6-WQTQvcU5EHsjE2kZJWYGQv4ol7AZ6WEgWoVGTYeghex1Gf0m4E3DVz9HrMUcYqPVGp9lsbtuZfOJZpbQsQOjjjnCTGn7AKK4jJa-1ll8u70NBUMVpuLIvTeE.jpg"&gt;&lt;/p&gt;&lt;p&gt;</w:t>
      </w:r>
      <w:r>
        <w:rPr>
          <w:sz w:val="32"/>
          <w:szCs w:val="32"/>
        </w:rPr>
        <w:t>动感音乐增强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精彩绝伦的画面之外，“啪</w:t>
      </w:r>
      <w:r>
        <w:rPr>
          <w:sz w:val="32"/>
          <w:szCs w:val="32"/>
        </w:rPr>
        <w:t>APA”</w:t>
      </w:r>
      <w:r>
        <w:rPr>
          <w:sz w:val="32"/>
          <w:szCs w:val="32"/>
        </w:rPr>
        <w:t>还特别挑选了一些搭配视频的情景音乐，以此来增强视频内涵，使其更加令人难忘。音乐与画面的呼应让人感到更加沉浸式，而这种音效同步也成为该系列视频的一大特色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热门话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独特且具有吸引力的内容，“啪</w:t>
      </w:r>
      <w:r>
        <w:rPr>
          <w:sz w:val="32"/>
          <w:szCs w:val="32"/>
        </w:rPr>
        <w:t>APA”</w:t>
      </w:r>
      <w:r>
        <w:rPr>
          <w:sz w:val="32"/>
          <w:szCs w:val="32"/>
        </w:rPr>
        <w:t>的“動態拍攝藝術”系列在社交媒体上迅速走红。不论是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、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还是微博，这些平台上的用户们都会争先恐后地分享并点赞这些作品，并将它们转变成网络热议话题，进一步扩大了这类内容的影响力。</w:t>
      </w:r>
      <w:r>
        <w:rPr>
          <w:sz w:val="32"/>
          <w:szCs w:val="32"/>
        </w:rPr>
        <w:t>&lt;/p&gt;&lt;p&gt;&lt;a href = "/doc/342126-</w:t>
      </w:r>
      <w:r>
        <w:rPr>
          <w:sz w:val="32"/>
          <w:szCs w:val="32"/>
        </w:rPr>
        <w:t>动态拍摄艺术啪帕帕的视觉盛宴</w:t>
      </w:r>
      <w:r>
        <w:rPr>
          <w:sz w:val="32"/>
          <w:szCs w:val="32"/>
        </w:rPr>
        <w:t>.doc" rel="alternate" download="342126-</w:t>
      </w:r>
      <w:r>
        <w:rPr>
          <w:sz w:val="32"/>
          <w:szCs w:val="32"/>
        </w:rPr>
        <w:t>动态拍摄艺术啪帕帕的视觉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