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前静谧时光温柔的阳光透过玻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前静谧时光</w:t>
      </w:r>
      <w:r>
        <w:rPr>
          <w:sz w:val="32"/>
          <w:szCs w:val="32"/>
        </w:rPr>
        <w:t>&lt;/p&gt;&lt;p&gt;&lt;img src="/static-img/JezPe1mfyK6CHahDaai5yXJ0sjwJNGNVQ_HGrtFdGb2SncTSRbTdvwgqDNEaqveo.jpg"&gt;&lt;/p&gt;&lt;p&gt;</w:t>
      </w:r>
      <w:r>
        <w:rPr>
          <w:sz w:val="32"/>
          <w:szCs w:val="32"/>
        </w:rPr>
        <w:t>是谁在窗前凝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前的她，身影幽幽地映照在玻璃上。阳光透过薄雾的屏障，轻柔地洒在她的脸颊上，使得那份寂寞与孤独显得格外明显。她双手交叠放在膝盖上，那种不自觉的动作似乎是在无声诉说着自己的心情。她的目光仿佛穿越了时间和空间，只有当她意识到自己被人注意时，她才慌忙将目光移开。</w:t>
      </w:r>
      <w:r>
        <w:rPr>
          <w:sz w:val="32"/>
          <w:szCs w:val="32"/>
        </w:rPr>
        <w:t>&lt;/p&gt;&lt;p&gt;&lt;img src="/static-img/k1nGND-wYAYs1gCJ1cFeFHJ0sjwJNGNVQ_HGrtFdGb38aWCVp7BEU3sIteu7AfSpDWiBtufWY95gnubP87TmsrBD12Zkj0c5KmyukTCmvNPdfApj-ngApE9hpN3LjngknQHQoHqiRsIi6PXIweQGHtfvA6IcR8cR4sPpusszDczQIiCuFmoqrOYjS0X5T6Hx89sRJfeCrq5QjZgBZvBITXXYEOTqwekMQNsj_sxzJ5Q.jpg"&gt;&lt;/p&gt;&lt;p&gt;</w:t>
      </w:r>
      <w:r>
        <w:rPr>
          <w:sz w:val="32"/>
          <w:szCs w:val="32"/>
        </w:rPr>
        <w:t>有什么让她如此沉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女孩站在一间充满历史气息的小屋里，每一个角落都带有一丝往昔的风味。她所处的是一个古老而宁静的小镇，一切都是那么安静，就像是一个放慢了脚步的人类世界。在这样的环境下，她的心灵也随之平静下来，不再因为世间纷扰而感到喘不过气来。</w:t>
      </w:r>
      <w:r>
        <w:rPr>
          <w:sz w:val="32"/>
          <w:szCs w:val="32"/>
        </w:rPr>
        <w:t>&lt;/p&gt;&lt;p&gt;&lt;img src="/static-img/6QtzR5--wUGAzOqXbPxHcHJ0sjwJNGNVQ_HGrtFdGb38aWCVp7BEU3sIteu7AfSpDWiBtufWY95gnubP87TmsrBD12Zkj0c5KmyukTCmvNPdfApj-ngApE9hpN3LjngknQHQoHqiRsIi6PXIweQGHtfvA6IcR8cR4sPpusszDczQIiCuFmoqrOYjS0X5T6Hx89sRJfeCrq5QjZgBZvBITXXYEOTqwekMQNsj_sxzJ5Q.jpg"&gt;&lt;/p&gt;&lt;p&gt;</w:t>
      </w:r>
      <w:r>
        <w:rPr>
          <w:sz w:val="32"/>
          <w:szCs w:val="32"/>
        </w:rPr>
        <w:t>为何选择这个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内的一面墙边，有一幅画框里嵌着一张旧照片。这是她的祖母留下的遗物，它们记录了家族数代人的故事和笑容。每次看到这些照片，她都会想起那些年年岁岁中发生的事，以及那些曾经生活在这里的人们。那时候，他们用尽全力去创造属于自己的美好生活，而现在，这些美好的回忆成了他们后代传承下去的财富。</w:t>
      </w:r>
      <w:r>
        <w:rPr>
          <w:sz w:val="32"/>
          <w:szCs w:val="32"/>
        </w:rPr>
        <w:t>&lt;/p&gt;&lt;p&gt;&lt;img src="/static-img/kjGJFz_q2xkKB9jvKlrRlnJ0sjwJNGNVQ_HGrtFdGb38aWCVp7BEU3sIteu7AfSpDWiBtufWY95gnubP87TmsrBD12Zkj0c5KmyukTCmvNPdfApj-ngApE9hpN3LjngknQHQoHqiRsIi6PXIweQGHtfvA6IcR8cR4sPpusszDczQIiCuFmoqrOYjS0X5T6Hx89sRJfeCrq5QjZgBZvBITXXYEOTqwekMQNsj_sxzJ5Q.jpg"&gt;&lt;/p&gt;&lt;p&gt;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昨天晚上的某个瞬间，当夜幕低垂时，她决定做出一次特别的事情。她走到那个小屋最大的房间，然后拿起了一支笔，开始写下了所有愿意听见的声音、所有渴望分享的情感。而这一切，都隐藏在了一张纸条里，那张纸条被压在了房子的最后一面玻璃上了，以便别人如果经过，就能看到并理解她想要表达的情感。</w:t>
      </w:r>
      <w:r>
        <w:rPr>
          <w:sz w:val="32"/>
          <w:szCs w:val="32"/>
        </w:rPr>
        <w:t>&lt;/p&gt;&lt;p&gt;&lt;img src="/static-img/psxco0MUAChd1KUK0Re5KXJ0sjwJNGNVQ_HGrtFdGb38aWCVp7BEU3sIteu7AfSpDWiBtufWY95gnubP87TmsrBD12Zkj0c5KmyukTCmvNPdfApj-ngApE9hpN3LjngknQHQoHqiRsIi6PXIweQGHtfvA6IcR8cR4sPpusszDczQIiCuFmoqrOYjS0X5T6Hx89sRJfeCrq5QjZgBZvBITXXYEOTqwekMQNsj_sxzJ5Q.jpg"&gt;&lt;/p&gt;&lt;p&gt;</w:t>
      </w:r>
      <w:r>
        <w:rPr>
          <w:sz w:val="32"/>
          <w:szCs w:val="32"/>
        </w:rPr>
        <w:t>会有人发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宁静之中，也许只有少数几个人才能听到那微弱的声音，而更多的人可能只是匆匆路过，从未留下任何痕迹。但即使这样，她依然坚持，因为对于那些能够理解并支持她的朋友来说，即使是最隐秘的信念也是值得去尝试传递出去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还有更远的地方可以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即便如此，这段旅程对于她来说仍然只是一站。未来总是充满未知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也正是在此刻，对于接下来要如何继续寻找属于自己的声音和意义产生了深深思考。当一切都变得模糊的时候，是不是应该回到最初——从那个小屋的角落重新审视自己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命中的许多东西就像是散落在地板上的碎片，但我们总能找到机会去重组它们，让它们成为我们生命故事中不可或缺的一部分。而对于那位女孩而言，无论何时何地，只要心存希望，便有无限可能等待着我们的去发现和拥抱。</w:t>
      </w:r>
      <w:r>
        <w:rPr>
          <w:sz w:val="32"/>
          <w:szCs w:val="32"/>
        </w:rPr>
        <w:t>&lt;/p&gt;&lt;p&gt;&lt;a href = "/doc/342072-</w:t>
      </w:r>
      <w:r>
        <w:rPr>
          <w:sz w:val="32"/>
          <w:szCs w:val="32"/>
        </w:rPr>
        <w:t>窗前静谧时光温柔的阳光透过玻璃</w:t>
      </w:r>
      <w:r>
        <w:rPr>
          <w:sz w:val="32"/>
          <w:szCs w:val="32"/>
        </w:rPr>
        <w:t>.doc" rel="alternate" download="342072-</w:t>
      </w:r>
      <w:r>
        <w:rPr>
          <w:sz w:val="32"/>
          <w:szCs w:val="32"/>
        </w:rPr>
        <w:t>窗前静谧时光温柔的阳光透过玻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