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时光与记忆的交响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时光与记忆的交响（回忆录）</w:t>
      </w:r>
      <w:r>
        <w:rPr>
          <w:sz w:val="32"/>
          <w:szCs w:val="32"/>
        </w:rPr>
        <w:t>&lt;/p&gt;&lt;p&gt;&lt;img src="/static-img/Rt57Clg-RtgHansgOIhUZB84KTdccAy2Br3jRU4Nzm6GnLz5GkLTccfG-fG99Im8.png"&gt;&lt;/p&gt;&lt;p&gt;</w:t>
      </w:r>
      <w:r>
        <w:rPr>
          <w:sz w:val="32"/>
          <w:szCs w:val="32"/>
        </w:rPr>
        <w:t>是什么让永璂的生活充满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变幻莫测的世界里，永璂以一颗坚定不移的心，记录着自己的一生。他的生命中充满了无数精彩瞬间，每一次经历都如同一笔笔墨，一幅幅画，都构成了他独特而丰富的人生图景。</w:t>
      </w:r>
      <w:r>
        <w:rPr>
          <w:sz w:val="32"/>
          <w:szCs w:val="32"/>
        </w:rPr>
        <w:t>&lt;/p&gt;&lt;p&gt;&lt;img src="/static-img/HDfghfujObAKrL8jXsdiDB84KTdccAy2Br3jRU4Nzm4_OBg2DQYYKvyni9hQvQ_bOmq8qZLk-ytntWWIEX_7sNT7nG6DpNju0xe638m5DH4U1FgTXsQ9HYbf1W2PVeL6EE3YI_sg3N35R-Z86AZYR6buDcItb4pAqr0uZ9W47pVUpkRQpPUP6gjqjhG6nUqsWsdCZu4ax14YyzLVul5BTA.png"&gt;&lt;/p&gt;&lt;p&gt;</w:t>
      </w:r>
      <w:r>
        <w:rPr>
          <w:sz w:val="32"/>
          <w:szCs w:val="32"/>
        </w:rPr>
        <w:t>永璂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有着深邃目光和坚定信念的人。他对待生活总是持有一种敬畏之心，对于每一个遇到的问题，他都会静下心来细细思考，不急不躁地寻求解决之道。在他的眼中，每个人都是独立存在的个体，每个人的故事都是值得尊重和倾听的。这份理解与同情，是他人际关系中的重要基石，也是他成长过程中的宝贵财富。</w:t>
      </w:r>
      <w:r>
        <w:rPr>
          <w:sz w:val="32"/>
          <w:szCs w:val="32"/>
        </w:rPr>
        <w:t>&lt;/p&gt;&lt;p&gt;&lt;img src="/static-img/O43S9pAFDMZgB-1wrpazgh84KTdccAy2Br3jRU4Nzm4_OBg2DQYYKvyni9hQvQ_bOmq8qZLk-ytntWWIEX_7sNT7nG6DpNju0xe638m5DH4U1FgTXsQ9HYbf1W2PVeL6EE3YI_sg3N35R-Z86AZYR6buDcItb4pAqr0uZ9W47pVUpkRQpPUP6gjqjhG6nUqsWsdCZu4ax14YyzLVul5BTA.png"&gt;&lt;/p&gt;&lt;p&gt;</w:t>
      </w:r>
      <w:r>
        <w:rPr>
          <w:sz w:val="32"/>
          <w:szCs w:val="32"/>
        </w:rPr>
        <w:t>他的故事从哪里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一条流动的小溪，从遥远的地方缓缓汇聚到现在。随着岁月的流转，永璂也逐渐学会了如何用自己的方式去面对这个世界。他曾是一个普通的小镇少年，但是在不断学习、探索和挑战之后，他变得更加自信，更懂得如何去爱惜身边的人和事。</w:t>
      </w:r>
      <w:r>
        <w:rPr>
          <w:sz w:val="32"/>
          <w:szCs w:val="32"/>
        </w:rPr>
        <w:t>&lt;/p&gt;&lt;p&gt;&lt;img src="/static-img/P0hbvY9otR_EUoXbIx79ZB84KTdccAy2Br3jRU4Nzm4_OBg2DQYYKvyni9hQvQ_bOmq8qZLk-ytntWWIEX_7sNT7nG6DpNju0xe638m5DH4U1FgTXsQ9HYbf1W2PVeL6EE3YI_sg3N35R-Z86AZYR6buDcItb4pAqr0uZ9W47pVUpkRQpPUP6gjqjhG6nUqsWsdCZu4ax14YyzLVul5BTA.png"&gt;&lt;/p&gt;&lt;p&gt;</w:t>
      </w:r>
      <w:r>
        <w:rPr>
          <w:sz w:val="32"/>
          <w:szCs w:val="32"/>
        </w:rPr>
        <w:t>在哪些场合下，我们能看到永璂最真实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点亮天空时，尽管外界喧嚣声此起彼伏，但在这片宁静之中，人们可以感受到一种超越世俗纷争、超越日常忙碌的声音，那就是内心深处那份渴望安宁与平衡的声音。在这样的时候，无论是在山川之间漫步还是坐在窗前凝视梦想，只要你愿意聆听，你就会发现那些珍贵而纯粹的情感，它们正是构成人类精神世界不可或缺的一部分，而这些，在一定程度上，可以说是永璂记中的核心主题之一。</w:t>
      </w:r>
      <w:r>
        <w:rPr>
          <w:sz w:val="32"/>
          <w:szCs w:val="32"/>
        </w:rPr>
        <w:t>&lt;/p&gt;&lt;p&gt;&lt;img src="/static-img/XWcO7pP-r8pLyqFLeyltWx84KTdccAy2Br3jRU4Nzm4_OBg2DQYYKvyni9hQvQ_bOmq8qZLk-ytntWWIEX_7sNT7nG6DpNju0xe638m5DH4U1FgTXsQ9HYbf1W2PVeL6EE3YI_sg3N35R-Z86AZYR6buDcItb4pAqr0uZ9W47pVUpkRQpPUP6gjqjhG6nUqsWsdCZu4ax14YyzLVul5BTA.png"&gt;&lt;/p&gt;&lt;p&gt;</w:t>
      </w:r>
      <w:r>
        <w:rPr>
          <w:sz w:val="32"/>
          <w:szCs w:val="32"/>
        </w:rPr>
        <w:t>为什么“永璂记”被如此广泛传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并非仅仅是一本书，而是一段旅程、一段历史、一段命运。而且，这并不仅限于作者本人，而是包含了所有曾经走过这条路的人们，他们共同编织出了一篇篇令人难忘的情感史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深刻的情感表达力，让读者仿佛置身其中，与主人公共度岁月，为他们带来了无尽触动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永璂记》对我们有什么样的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阅读《 永 </w:t>
      </w:r>
      <w:r>
        <w:rPr>
          <w:sz w:val="32"/>
          <w:szCs w:val="32"/>
        </w:rPr>
        <w:t>Scarlett</w:t>
      </w:r>
      <w:r>
        <w:rPr>
          <w:sz w:val="32"/>
          <w:szCs w:val="32"/>
        </w:rPr>
        <w:t>》，我们不仅能够了解到主角勇敢追梦的心路历程，还能从中汲取到关于勇气、爱情、友谊以及对于生活态度上的许多教训。而这些教训，无疑会给予我们新的力量，让我们的未来更加明朗灿烂。此外，这部作品还提醒我们，要珍惜现在，用智慧去规划未来，同时保持对过去美好时光的怀念，以此形成一个完整又平衡的人生观。</w:t>
      </w:r>
      <w:r>
        <w:rPr>
          <w:sz w:val="32"/>
          <w:szCs w:val="32"/>
        </w:rPr>
        <w:t>&lt;/p&gt;&lt;p&gt;&lt;a href = "/doc/342057-</w:t>
      </w:r>
      <w:r>
        <w:rPr>
          <w:sz w:val="32"/>
          <w:szCs w:val="32"/>
        </w:rPr>
        <w:t>永璂记时光与记忆的交响回忆录</w:t>
      </w:r>
      <w:r>
        <w:rPr>
          <w:sz w:val="32"/>
          <w:szCs w:val="32"/>
        </w:rPr>
        <w:t>.doc" rel="alternate" download="342057-</w:t>
      </w:r>
      <w:r>
        <w:rPr>
          <w:sz w:val="32"/>
          <w:szCs w:val="32"/>
        </w:rPr>
        <w:t>永璂记时光与记忆的交响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