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温暖与力量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的她</w:t>
      </w:r>
      <w:r>
        <w:rPr>
          <w:sz w:val="32"/>
          <w:szCs w:val="32"/>
        </w:rPr>
        <w:t>&lt;/p&gt;&lt;p&gt;&lt;img src="/static-img/FClhNRan38g8y3sUx-aHYSDKIWAamuvNJ9wQVVdXwZtBri2HSl2nBSCY0XzFgq81.jpg"&gt;&lt;/p&gt;&lt;p&gt;</w:t>
      </w:r>
      <w:r>
        <w:rPr>
          <w:sz w:val="32"/>
          <w:szCs w:val="32"/>
        </w:rPr>
        <w:t>在一个宁静的午后，阳光透过窗户，斑驳地洒在一位老者的手掌上。他的手掌宽大而粗糙，每一根骨头都清晰可见，那是岁月和劳作留下的印记。然而，在这些纹理之间，却藏着一抹温柔，一抹不为人知的力量——“掌心的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温暖与安全感</w:t>
      </w:r>
      <w:r>
        <w:rPr>
          <w:sz w:val="32"/>
          <w:szCs w:val="32"/>
        </w:rPr>
        <w:t>&lt;/p&gt;&lt;p&gt;&lt;img src="/static-img/ojI0XMUhT2IazB_l2XcBfSDKIWAamuvNJ9wQVVdXwZtBri2HSl2nBSCY0XzFgq81.jpg"&gt;&lt;/p&gt;&lt;p&gt;</w:t>
      </w:r>
      <w:r>
        <w:rPr>
          <w:sz w:val="32"/>
          <w:szCs w:val="32"/>
        </w:rPr>
        <w:t>他把这双手放在了孩子的小脸上，孩子闭上了眼睛，享受着那份来自祖先的手中的安慰。他想起了自己的父亲，当年也是这样给予他的安慰。这个动作简单却深刻，它代表了一种无条件的爱，是一种被保护和呵护的感觉。在这个瞬间，“掌心”成为了连接过去与现在、传承与新生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力量与坚韧</w:t>
      </w:r>
      <w:r>
        <w:rPr>
          <w:sz w:val="32"/>
          <w:szCs w:val="32"/>
        </w:rPr>
        <w:t>&lt;/p&gt;&lt;p&gt;&lt;img src="/static-img/kmryCoqRgR6pJIAVOWlX2SDKIWAamuvNJ9wQVVdXwZtBri2HSl2nBSCY0XzFgq81.jpg"&gt;&lt;/p&gt;&lt;p&gt;</w:t>
      </w:r>
      <w:r>
        <w:rPr>
          <w:sz w:val="32"/>
          <w:szCs w:val="32"/>
        </w:rPr>
        <w:t>随着时间流逝，这个老者变得更加强壮，他的手臂越发结实，但他从未忘记那些最初给予他的温暖。他知道，无论生活多么艰难，只要有“掌心”的支持，就能找到前进的勇气。这不仅仅是一种身体上的力量，更是一种精神上的支撑，让人们在逆境中依然能够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经历与智慧</w:t>
      </w:r>
      <w:r>
        <w:rPr>
          <w:sz w:val="32"/>
          <w:szCs w:val="32"/>
        </w:rPr>
        <w:t>&lt;/p&gt;&lt;p&gt;&lt;img src="/static-img/O6EpjCpBASrvuOzr8Qz26CDKIWAamuvNJ9wQVVdXwZtBri2HSl2nBSCY0XzFgq81.jpg"&gt;&lt;/p&gt;&lt;p&gt;</w:t>
      </w:r>
      <w:r>
        <w:rPr>
          <w:sz w:val="32"/>
          <w:szCs w:val="32"/>
        </w:rPr>
        <w:t>他的手指已经开始弯曲，但每一次握紧，都仿佛能抓住更多东西。他看待世界时总是冷静沉稳，因为他懂得只有经历过风雨的人才能真正理解什么叫做“掌心”。这里藏着岁月积累下来的智慧，是对生活的一次次体验，是对生命意义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传承与未来</w:t>
      </w:r>
      <w:r>
        <w:rPr>
          <w:sz w:val="32"/>
          <w:szCs w:val="32"/>
        </w:rPr>
        <w:t>&lt;/p&gt;&lt;p&gt;&lt;img src="/static-img/Qqy-MxlGkNc1T1b5XabgZiDKIWAamuvNJ9wQVVdXwZtBri2HSl2nBSCY0XzFgq81.jpg"&gt;&lt;/p&gt;&lt;p&gt;</w:t>
      </w:r>
      <w:r>
        <w:rPr>
          <w:sz w:val="32"/>
          <w:szCs w:val="32"/>
        </w:rPr>
        <w:t>有一天，他将这双手递给了孙子，说：“这是你的，现在轮到你了。”孙子的眼中闪烁着好奇和期待，而老者的眼中满是自豪和信任。在这个转换点，“掌心”再次成为了一种象征，不仅仅是一个物质上的接力，更是一个精神上的继承，即使时间继续推移，这份情感也会被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历史，或许会发现，每一个时代都有其独特的声音，而“掌心”正是其中的一个音符。她既温柔又坚定，她既古老又新生。她让我们明白，无论走到哪里，无论何时，只要还有人的存在，就一定有所谓的心灵交响。所以，请珍惜那些曾经触摸过我们的双手，他们背后隐藏的是我们共同的人性之光。而当你把自己的故事告诉别人时，也请不要忘记，在他们耳边轻声地说：“这是我的‘掌心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掌心的她”并非只限于某一个人或某个物体，而是一个充满情感、智慧和力量的概念。她以不同的形式出现在我们的生活中，用她的存在塑造我们的内核，为我们提供勇气面对挑战，为我们带来安慰面对困惑。在那个宁静午后的阳光下，我们可以看到这一切都是由那双熟悉的手中的故事编织而成。一旦它消失，你就无法再去触碰。但只要有人愿意去寻找，那些温度、那些故事，将永远活在人类的心间——作为那不可磨灭的情感线索，用以连接过去、维系现在，并指引未来的方向。</w:t>
      </w:r>
      <w:r>
        <w:rPr>
          <w:sz w:val="32"/>
          <w:szCs w:val="32"/>
        </w:rPr>
        <w:t>&lt;/p&gt;&lt;p&gt;&lt;a href = "/doc/341308-</w:t>
      </w:r>
      <w:r>
        <w:rPr>
          <w:sz w:val="32"/>
          <w:szCs w:val="32"/>
        </w:rPr>
        <w:t>掌心的她温暖与力量的交响</w:t>
      </w:r>
      <w:r>
        <w:rPr>
          <w:sz w:val="32"/>
          <w:szCs w:val="32"/>
        </w:rPr>
        <w:t>.doc" rel="alternate" download="341308-</w:t>
      </w:r>
      <w:r>
        <w:rPr>
          <w:sz w:val="32"/>
          <w:szCs w:val="32"/>
        </w:rPr>
        <w:t>掌心的她温暖与力量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