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要了很多次我都快被这公共交通的频繁性搞疯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都快被这公共交通的频繁性搞疯了！每天早上出门，公交要了很多次，我都觉得自己像是在玩一种极限游戏。从家到公司，总共得坐三四趟车，每次等待时间仿佛永远，都不知道那一刻会不会是下一班车。</w:t>
      </w:r>
      <w:r>
        <w:rPr>
          <w:sz w:val="32"/>
          <w:szCs w:val="32"/>
        </w:rPr>
        <w:t>&lt;/p&gt;&lt;p&gt;&lt;img src="/static-img/X7Jjc2Bv5-XKT4xiFRocO3HLDQOIV5WLFyGUA6erTNtoj1O9iMp7pjLAY6TIPzUJ.jpg"&gt;&lt;/p&gt;&lt;p&gt;</w:t>
      </w:r>
      <w:r>
        <w:rPr>
          <w:sz w:val="32"/>
          <w:szCs w:val="32"/>
        </w:rPr>
        <w:t>记得有一次，我错过了一班车，因为我还在想着是否真的需要去上班。我迷迷糊糊地走到了站台，只见那辆公交已经开走了好几米远，那个司机似乎也看不起我这种晚来的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然后，有一次，我不得不赶一个紧急会议，所以匆忙赶上了最后一班车。但当我赶到的时候，发现那个座位已经有人占据了。我只能站在后排，这种挤压感简直让我喘不过气来。</w:t>
      </w:r>
      <w:r>
        <w:rPr>
          <w:sz w:val="32"/>
          <w:szCs w:val="32"/>
        </w:rPr>
        <w:t>&lt;/p&gt;&lt;p&gt;&lt;img src="/static-img/XtmOn5b6hTu4V6GzMnF4dHHLDQOIV5WLFyGUA6erTNsry74YTCI4GXJgg9el15QO9IdVXImTZ53mdeYhr7z3gQDW_hJBPl0przomcdFnY_erD7KmnG24MThEHRPJIXtZmg0A09TMy5Srffgr4Zk_749thDZ5JBkvrT-HGAVgjOUKaC1i07dPCZdU1edzoNvxLp11RjhnMRCgRzBUorIjnw.jpg"&gt;&lt;/p&gt;&lt;p&gt;</w:t>
      </w:r>
      <w:r>
        <w:rPr>
          <w:sz w:val="32"/>
          <w:szCs w:val="32"/>
        </w:rPr>
        <w:t>有时候，我就想问问这些司机们，他们怎么能这么做？难道他们没有看到我们这些苦命的通勤者吗？或者他们就是故意让我们等待，让我们的时间更加宝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仔细想来，这些都是生活的小确幸。每当我坐在拥挤的公交上，看着窗外快速流逝的人行道和路灯时，我就会想到：这不是人生吗？充满起伏，但又总能找到前进的力量。所以，无论是多么频繁的公交，也不能阻止我们追逐梦想。</w:t>
      </w:r>
      <w:r>
        <w:rPr>
          <w:sz w:val="32"/>
          <w:szCs w:val="32"/>
        </w:rPr>
        <w:t>&lt;/p&gt;&lt;p&gt;&lt;img src="/static-img/dQcoYKyevvWqseCl-_pMp3HLDQOIV5WLFyGUA6erTNsry74YTCI4GXJgg9el15QO9IdVXImTZ53mdeYhr7z3gQDW_hJBPl0przomcdFnY_erD7KmnG24MThEHRPJIXtZmg0A09TMy5Srffgr4Zk_749thDZ5JBkvrT-HGAVgjOUKaC1i07dPCZdU1edzoNvxLp11RjhnMRCgRzBUorIjnw.jpg"&gt;&lt;/p&gt;&lt;p&gt;&lt;a href = "/doc/340719-</w:t>
      </w:r>
      <w:r>
        <w:rPr>
          <w:sz w:val="32"/>
          <w:szCs w:val="32"/>
        </w:rPr>
        <w:t>公交要了很多次我都快被这公共交通的频繁性搞疯了</w:t>
      </w:r>
      <w:r>
        <w:rPr>
          <w:sz w:val="32"/>
          <w:szCs w:val="32"/>
        </w:rPr>
        <w:t>.doc" rel="alternate" download="340719-</w:t>
      </w:r>
      <w:r>
        <w:rPr>
          <w:sz w:val="32"/>
          <w:szCs w:val="32"/>
        </w:rPr>
        <w:t>公交要了很多次我都快被这公共交通的频繁性搞疯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