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人声优知名网络小说扶摇的虚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如何发现那颗璀璨的星辰？</w:t>
      </w:r>
      <w:r>
        <w:rPr>
          <w:sz w:val="32"/>
          <w:szCs w:val="32"/>
        </w:rPr>
        <w:t>&lt;/p&gt;&lt;p&gt;&lt;img src="/static-img/Zvp_WpJcrHmoV4_VXH2mMggxN7Baew_2r8xFbWcimg7OOKbbWAz1dYVT35ef6He_.png"&gt;&lt;/p&gt;&lt;p&gt;</w:t>
      </w:r>
      <w:r>
        <w:rPr>
          <w:sz w:val="32"/>
          <w:szCs w:val="32"/>
        </w:rPr>
        <w:t>扶摇柳真人声优，一个名字，在当下这个充满了各种网络小说和漫画的时代中，它如同一道亮光，一闪而过，却又留下了深刻的印象。关于这位声优，我们知道她是如何成为《扶摇》这部作品中的灵魂人物，并且她的声音，是让无数读者沉醉于故事世界中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走向成功的？</w:t>
      </w:r>
      <w:r>
        <w:rPr>
          <w:sz w:val="32"/>
          <w:szCs w:val="32"/>
        </w:rPr>
        <w:t>&lt;/p&gt;&lt;p&gt;&lt;img src="/static-img/ati0W2AmenVhLiRKc4raPQgxN7Baew_2r8xFbWcimg62Ohx1R_0NkgY-b7RSAmh8jCL_Q4iaEQlnjvOBRpdhOdtt4vpwP72uco_emzOpX3DuoErgfmBtt-HpPeDwhJH1K2zr_tSvzGEzHm3vmmzBevdm7PhscRbagupBdAqi3eoWt8Ygyp_uvStv9V44n-M5Dok0B0ih929ujaAVnV_n2A.png"&gt;&lt;/p&gt;&lt;p&gt;</w:t>
      </w:r>
      <w:r>
        <w:rPr>
          <w:sz w:val="32"/>
          <w:szCs w:val="32"/>
        </w:rPr>
        <w:t>在网文界，尤其是在玄幻奇幻类别中，那些能够激发人们想象力的作品往往会吸引着更多人的目光。而《扶摇》正是一部这样的杰作，其作者通过精心构建的情节、丰富的人物形象以及细腻的情感描写，让读者们都难以抗拒。然而，没有那个能与文字相呼应的声音，这个故事或许就不会如此震撼人心。扶摇柳真真免费阅读，就像是给每一位追寻梦想的人打开了一扇窗，让他们可以更深入地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角色塑造有什么独到的见解吗？</w:t>
      </w:r>
      <w:r>
        <w:rPr>
          <w:sz w:val="32"/>
          <w:szCs w:val="32"/>
        </w:rPr>
        <w:t>&lt;/p&gt;&lt;p&gt;&lt;img src="/static-img/QcD_xLRAUe3tCTtcwgjesAgxN7Baew_2r8xFbWcimg62Ohx1R_0NkgY-b7RSAmh8jCL_Q4iaEQlnjvOBRpdhOdtt4vpwP72uco_emzOpX3DuoErgfmBtt-HpPeDwhJH1K2zr_tSvzGEzHm3vmmzBevdm7PhscRbagupBdAqi3eoWt8Ygyp_uvStv9V44n-M5Dok0B0ih929ujaAVnV_n2A.jpg"&gt;&lt;/p&gt;&lt;p&gt;</w:t>
      </w:r>
      <w:r>
        <w:rPr>
          <w:sz w:val="32"/>
          <w:szCs w:val="32"/>
        </w:rPr>
        <w:t>对于那些有志于成为声优或者演员的小伙伴来说，可以从几个方面去学习：首先，从内到外地理解角色的性格特点和情感状态；其次，要有足够多的准备工作，比如角色背景、历史事件等，以便在表演时更为自然；再者，不断练习和尝试，以找到最适合自己的表达方式。此外，对于像我这样喜欢阅读的人来说，有机会看到这些角色通过不同的渠道（比如视频游戏或动画）呈现，也是一个很好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参与制作过程中的经历是什么样的？</w:t>
      </w:r>
      <w:r>
        <w:rPr>
          <w:sz w:val="32"/>
          <w:szCs w:val="32"/>
        </w:rPr>
        <w:t>&lt;/p&gt;&lt;p&gt;&lt;img src="/static-img/ZqjT8XC-AZpdhX_RklCjvwgxN7Baew_2r8xFbWcimg62Ohx1R_0NkgY-b7RSAmh8jCL_Q4iaEQlnjvOBRpdhOdtt4vpwP72uco_emzOpX3DuoErgfmBtt-HpPeDwhJH1K2zr_tSvzGEzHm3vmmzBevdm7PhscRbagupBdAqi3eoWt8Ygyp_uvStv9V44n-M5Dok0B0ih929ujaAVnV_n2A.jpg"&gt;&lt;/p&gt;&lt;p&gt;</w:t>
      </w:r>
      <w:r>
        <w:rPr>
          <w:sz w:val="32"/>
          <w:szCs w:val="32"/>
        </w:rPr>
        <w:t>我们知道，每一位艺术家都会有一段特别值得回忆的时候，而对于那些创作出名著的小说家来说，他们通常会因为一次偶然之事而开始创作。在这种情况下，当你决定将你的作品转化成实际可见的事物时，你需要考虑很多问题，比如选择合适的声音配音人才，以及如何确保声音与原著保持一致。对于《扶摇》的团队而言，他们没有遗漏任何一个细节，从选角到导演，再到后期制作，每一步都是经过周密计划并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带给我们什么启示呢？</w:t>
      </w:r>
      <w:r>
        <w:rPr>
          <w:sz w:val="32"/>
          <w:szCs w:val="32"/>
        </w:rPr>
        <w:t>&lt;/p&gt;&lt;p&gt;&lt;img src="/static-img/Rnj1nUZfmxfo2vnLXeT3rwgxN7Baew_2r8xFbWcimg62Ohx1R_0NkgY-b7RSAmh8jCL_Q4iaEQlnjvOBRpdhOdtt4vpwP72uco_emzOpX3DuoErgfmBtt-HpPeDwhJH1K2zr_tSvzGEzHm3vmmzBevdm7PhscRbagupBdAqi3eoWt8Ygyp_uvStv9V44n-M5Dok0B0ih929ujaAVnV_n2A.png"&gt;&lt;/p&gt;&lt;p&gt;</w:t>
      </w:r>
      <w:r>
        <w:rPr>
          <w:sz w:val="32"/>
          <w:szCs w:val="32"/>
        </w:rPr>
        <w:t>抱着书本，一边翻阅一页页文字，一边用耳朵去聆听，那种感觉简直就是一种双重享受。在这种情况下，即使你只是在家里静坐，但也仿佛身临其境一样。这不仅仅是因为文字所带来的视觉效果，更是由于那神秘而又熟悉的声音，使得整个氛围变得更加生动活泼。如果说“扶摇柳真真免费阅读”是一种礼遇，那么接受它，就是一种尊重对艺术家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她可能会做些什么新鲜事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论是电子书还是其他形式的一切内容，都将继续被重新定义。因此，对于像我这样的爱好者来说，我们可以期待更多新的体验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等，这些都可能让我们的阅读体验更加贴近生活。而作为一个声优，如果能够跨越不同媒介，将自己的声音传递给更多人，那一定是一个令人兴奋的事情。当我们思考未来的可能性时，或许某天，我们可以听到“扶摇柳”的名字，被赋予新的意义，因为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在某个全新的平台上展开了新的旅程。这不禁让我产生了一种好奇心：未来，“扶翔”系列是否还会有新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“扶翔”系列及其相关人物——尤其是声优——的心理活动及背后的故事，同时也提到了现代科技对文化传播影响的大趋势，以及个人对于这一领域发展前景的一番思考。这一切都围绕着主题——“护航飞翔”，展开了一场关于文学与技术结合、新媒体环境下的艺术表现形式探讨之旅。在此期间，我们既了解到了具体的一个例子，即网络小说《护航飞翔》的主人公及其配音人员的情况，也触及到了更广泛的问题，如文化传播、个人身份认同以及技术进步对社会文化结构影响等。</w:t>
      </w:r>
      <w:r>
        <w:rPr>
          <w:sz w:val="32"/>
          <w:szCs w:val="32"/>
        </w:rPr>
        <w:t>&lt;/p&gt;&lt;p&gt;&lt;a href = "/doc/340551-</w:t>
      </w:r>
      <w:r>
        <w:rPr>
          <w:sz w:val="32"/>
          <w:szCs w:val="32"/>
        </w:rPr>
        <w:t>扶摇柳真人声优知名网络小说扶摇的虚构角色</w:t>
      </w:r>
      <w:r>
        <w:rPr>
          <w:sz w:val="32"/>
          <w:szCs w:val="32"/>
        </w:rPr>
        <w:t>.doc" rel="alternate" download="340551-</w:t>
      </w:r>
      <w:r>
        <w:rPr>
          <w:sz w:val="32"/>
          <w:szCs w:val="32"/>
        </w:rPr>
        <w:t>扶摇柳真人声优知名网络小说扶摇的虚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