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上蓬莱之旅揭秘鬼话中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上蓬莱之旅：揭秘鬼话中的神秘世界</w:t>
      </w:r>
      <w:r>
        <w:rPr>
          <w:sz w:val="32"/>
          <w:szCs w:val="32"/>
        </w:rPr>
        <w:t>&lt;/p&gt;&lt;p&gt;&lt;img src="/static-img/0_61JZJkFZiAQMHthw309Uo3s5i8tci-Alpo6tWJRSLC9TUpu-IzVos_aEr-wsEs.jpg"&gt;&lt;/p&gt;&lt;p&gt;</w:t>
      </w:r>
      <w:r>
        <w:rPr>
          <w:sz w:val="32"/>
          <w:szCs w:val="32"/>
        </w:rPr>
        <w:t>在中国的民间传说中，蓬莱不仅是传统文学和历史上的一个著名地点，它也是许多鬼话故事的背景。蓬莱鬼话，这个名字听起来就充满了神秘和诱惑。在这个虚构的世界里，人们可以听到各种各样的鬼话，每一句都似乎隐藏着深刻的道理或是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蓬莱”这个词汇，它源自古代的一座仙岛，在《山海经》中记载为长生不老的地方。这里聚集了众多仙人与怪兽，而我们今天所说的“蓬莱鬼话”，则是在这种环境下产生的一种特殊类型的民间故事。</w:t>
      </w:r>
      <w:r>
        <w:rPr>
          <w:sz w:val="32"/>
          <w:szCs w:val="32"/>
        </w:rPr>
        <w:t>&lt;/p&gt;&lt;p&gt;&lt;img src="/static-img/MRJS_NSSmMuv1NXU84bz60o3s5i8tci-Alpo6tWJRSL35M8ZizpCfot-FPF7_GsK6UvlW6uh-2oAcO4pYaU-eKJnGyqa-dWbUGkUwBizq6NbdPrJYaJHxlX8uc5oa6u2f4IVDSU7S5iwznmJk_0P5hjlmX1d5C3RnUhIgvuiZNQ.jpg"&gt;&lt;/p&gt;&lt;p&gt;</w:t>
      </w:r>
      <w:r>
        <w:rPr>
          <w:sz w:val="32"/>
          <w:szCs w:val="32"/>
        </w:rPr>
        <w:t>这些故事通常围绕着一些超自然现象或者奇特事件展开，比如有的人会讲述见到过穿越时空的小精灵，有的人则会分享自己曾经遇到的神秘生物。每一次讲述，都仿佛能够将听者带入另一个世界，那个世界既充满了惊奇，也包含了一丝丝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很多人的心中对“蓬莱”的想象远远超出了实际存在的情境。而那些关于古代仙家、隐逸士人以及他们之间复杂纠葛的情感纠葛，以及他们如何利用各种魔法来解决生活中的问题，这些都是现代人很难亲身体验到的，因此它们成为了人们渴望探索的一个领域。</w:t>
      </w:r>
      <w:r>
        <w:rPr>
          <w:sz w:val="32"/>
          <w:szCs w:val="32"/>
        </w:rPr>
        <w:t>&lt;/p&gt;&lt;p&gt;&lt;img src="/static-img/aDW66jztU-4V2scstD7RJUo3s5i8tci-Alpo6tWJRSL35M8ZizpCfot-FPF7_GsK6UvlW6uh-2oAcO4pYaU-eKJnGyqa-dWbUGkUwBizq6NbdPrJYaJHxlX8uc5oa6u2f4IVDSU7S5iwznmJk_0P5hjlmX1d5C3RnUhIgvuiZNQ.jpg"&gt;&lt;/p&gt;&lt;p&gt;</w:t>
      </w:r>
      <w:r>
        <w:rPr>
          <w:sz w:val="32"/>
          <w:szCs w:val="32"/>
        </w:rPr>
        <w:t>比如，有这样一段真实案例，一位年轻女孩在阅读《聊斋志异》时，被其中描述的狐狸精引起了极大的兴趣。她开始尝试通过研究古籍和传说来寻找有关狐狸精的话题，并最终创作出了一部短篇小说，将狐狸精塑造成一个既迷人的又令人害怕的小妖精。这份热情，无疑激发她对于“蓬莱”的探索，使得她的作品也被读者广泛讨论并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更喜欢虚构内容的人来说，他们可能会沉浸在网游或书籍中，与主人公一起探险，在虚拟空间内体验到类似于“蓬萝”的感觉，即使知道这是完全虚构出来的，但这份幻觉却能给人带来无尽的心动和快乐。</w:t>
      </w:r>
      <w:r>
        <w:rPr>
          <w:sz w:val="32"/>
          <w:szCs w:val="32"/>
        </w:rPr>
        <w:t>&lt;/p&gt;&lt;p&gt;&lt;img src="/static-img/1DNFGQLN4_GP5YlLdf1xpEo3s5i8tci-Alpo6tWJRSL35M8ZizpCfot-FPF7_GsK6UvlW6uh-2oAcO4pYaU-eKJnGyqa-dWbUGkUwBizq6NbdPrJYaJHxlX8uc5oa6u2f4IVDSU7S5iwznmJk_0P5hjlmX1d5C3RnUhIgvuiZNQ.jpg"&gt;&lt;/p&gt;&lt;p&gt;</w:t>
      </w:r>
      <w:r>
        <w:rPr>
          <w:sz w:val="32"/>
          <w:szCs w:val="32"/>
        </w:rPr>
        <w:t>总结来说，“蓬莱鬼话”是一个充满想象力与幻想力的概念，它吸引着无数追求刺激与新鲜事物的人们。在这个时代，不同形式的手法，如文学、影视、游戏等，让更多的人能够参与进去，无论是作为观众还是创作者，都能找到属于自己的位置，从而更加深地理解这一主题背后的文化意义。</w:t>
      </w:r>
      <w:r>
        <w:rPr>
          <w:sz w:val="32"/>
          <w:szCs w:val="32"/>
        </w:rPr>
        <w:t>&lt;/p&gt;&lt;p&gt;&lt;a href = "/doc/33915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蓬莱之旅揭秘鬼话中的神秘世界</w:t>
      </w:r>
      <w:r>
        <w:rPr>
          <w:sz w:val="32"/>
          <w:szCs w:val="32"/>
        </w:rPr>
        <w:t>.doc" rel="alternate" download="33915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上蓬莱之旅揭秘鬼话中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