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我可以尝一下你那里吗小视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我可以尝一下你那里吗小视频的奇幻冒险</w:t>
      </w:r>
      <w:r>
        <w:rPr>
          <w:sz w:val="32"/>
          <w:szCs w:val="32"/>
        </w:rPr>
        <w:t>&lt;/p&gt;&lt;p&gt;&lt;img src="/static-img/gNeq5JkCv-vRgbpAMWl_8QaDWdC_K-8pXvJW3qaBpQXDs7l_Vh45InIWdDEUXhJ-.jpg"&gt;&lt;/p&gt;&lt;p&gt;</w:t>
      </w:r>
      <w:r>
        <w:rPr>
          <w:sz w:val="32"/>
          <w:szCs w:val="32"/>
        </w:rPr>
        <w:t>在这个充满科技与创新的时代，网络平台上涌现出各种各样的内容，让我们有机会去发现、体验和分享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尝一下你那里吗小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打开了一扇窗，让人们能够更深入地了解不同文化、美食甚至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跨越边界的小吃大冒险</w:t>
      </w:r>
      <w:r>
        <w:rPr>
          <w:sz w:val="32"/>
          <w:szCs w:val="32"/>
        </w:rPr>
        <w:t>&lt;/p&gt;&lt;p&gt;&lt;img src="/static-img/r2ImHPikmXq8UX-cafydmAaDWdC_K-8pXvJW3qaBpQVEZCOGoeGdN_uYFKNEb2tMVK8Gsb55q7ps0yK0rYblLyfZgy6TwoYg_1HLGb1pM75F4xG653_lJg3_u_ZI1lmkD_bJWrXD9IzDQxl_b3GFjfKIRNokxyuWZXLV4OmMZ6SXckI0kO0SyCj9D_jJuR_bIUj-ReDWZ8TNulJcGpb3WooZurCnIjh4PKBOOvYuDKKBl9ckVbO9oaGXVYNfc4KI.jpg"&gt;&lt;/p&gt;&lt;p&gt;</w:t>
      </w:r>
      <w:r>
        <w:rPr>
          <w:sz w:val="32"/>
          <w:szCs w:val="32"/>
        </w:rPr>
        <w:t>想象一下，在一个遥远的地方，有一种传说中的美食，它不仅味道独特，而且制作过程中蕴含着丰富的历史文化背景。在这个故事里，我们通过“尝一口”这款应用程序，与世界各地的厨师们进行交流，最终成功地品尝到了那份珍贵的美食。这不仅是一次味觉上的享受，更是心灵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分享与互动的小视频社区</w:t>
      </w:r>
      <w:r>
        <w:rPr>
          <w:sz w:val="32"/>
          <w:szCs w:val="32"/>
        </w:rPr>
        <w:t>&lt;/p&gt;&lt;p&gt;&lt;img src="/static-img/6Vrken4i6-brDF1UKNy0twaDWdC_K-8pXvJW3qaBpQVEZCOGoeGdN_uYFKNEb2tMVK8Gsb55q7ps0yK0rYblLyfZgy6TwoYg_1HLGb1pM75F4xG653_lJg3_u_ZI1lmkD_bJWrXD9IzDQxl_b3GFjfKIRNokxyuWZXLV4OmMZ6SXckI0kO0SyCj9D_jJuR_bIUj-ReDWZ8TNulJcGpb3WooZurCnIjh4PKBOOvYuDKKBl9ckVbO9oaGXVYNfc4KI.jpg"&gt;&lt;/p&gt;&lt;p&gt;&amp;#34;</w:t>
      </w:r>
      <w:r>
        <w:rPr>
          <w:sz w:val="32"/>
          <w:szCs w:val="32"/>
        </w:rPr>
        <w:t>我可以尝一下你那里吗小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探索新鲜事物的平台，更是一个连接人心的大本营。用户之间通过留言、点赞等方式进行互动，共同讨论他们所分享的小吃经验，这种社交性质让每一次观看都充满了趣味和期待。它鼓励人们参与到对美食的情感共鸣之中，不再是单纯的观众，而是成为整个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革新下的创新应用</w:t>
      </w:r>
      <w:r>
        <w:rPr>
          <w:sz w:val="32"/>
          <w:szCs w:val="32"/>
        </w:rPr>
        <w:t>&lt;/p&gt;&lt;p&gt;&lt;img src="/static-img/rF0b7id0y07mZLvQmESYBQaDWdC_K-8pXvJW3qaBpQVEZCOGoeGdN_uYFKNEb2tMVK8Gsb55q7ps0yK0rYblLyfZgy6TwoYg_1HLGb1pM75F4xG653_lJg3_u_ZI1lmkD_bJWrXD9IzDQxl_b3GFjfKIRNokxyuWZXLV4OmMZ6SXckI0kO0SyCj9D_jJuR_bIUj-ReDWZ8TNulJcGpb3WooZurCnIjh4PKBOOvYuDKKBl9ckVbO9oaGXVYNfc4KI.jpg"&gt;&lt;/p&gt;&lt;p&gt;</w:t>
      </w:r>
      <w:r>
        <w:rPr>
          <w:sz w:val="32"/>
          <w:szCs w:val="32"/>
        </w:rPr>
        <w:t>在数字化浪潮下，“我可以尝一下你那里吗小视频”的出现，无疑是一次重大的人类社会进步。在这个应用中，高质量的摄像头结合先进的人工智能技术，使得用户能够清晰看到每一口菜肴，从而提高了用餐体验。而且，该应用还提供了多种语言支持，为全球范围内用户提供了无缝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巧精致的手工艺品展示</w:t>
      </w:r>
      <w:r>
        <w:rPr>
          <w:sz w:val="32"/>
          <w:szCs w:val="32"/>
        </w:rPr>
        <w:t>&lt;/p&gt;&lt;p&gt;&lt;img src="/static-img/weSoYx2oXzjK6AO1cAq-WwaDWdC_K-8pXvJW3qaBpQVEZCOGoeGdN_uYFKNEb2tMVK8Gsb55q7ps0yK0rYblLyfZgy6TwoYg_1HLGb1pM75F4xG653_lJg3_u_ZI1lmkD_bJWrXD9IzDQxl_b3GFjfKIRNokxyuWZXLV4OmMZ6SXckI0kO0SyCj9D_jJuR_bIUj-ReDWZ8TNulJcGpb3WooZurCnIjh4PKBOOvYuDKKBl9ckVbO9oaGXVYNfc4KI.jpg"&gt;&lt;/p&gt;&lt;p&gt;</w:t>
      </w:r>
      <w:r>
        <w:rPr>
          <w:sz w:val="32"/>
          <w:szCs w:val="32"/>
        </w:rPr>
        <w:t>除了美食外，“我可以尝一下你那里吗小视频”也成为了手工艺品爱好者展示其作品的一个热门平台。这里汇聚了来自世界各地的手工艺家，他们通过短片形式向观众展示自己的艺术技巧和创意设计。不管是在中国古典绘画还是日本陶瓷，每一件作品都是人类智慧与劳动力的结晶，也是文化传承与创新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型活动直播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日和庆典不断举办，“我可以尝一下你那里吗小视频”成为了记录这些活动现场风采的一个重要场所。从中国春节里的爆米花糖果到西方圣诞节上的饼干树，每个角落都充满了生机勃勃的人文景观。而这种直接参与式录制使得观看者仿佛身临其境，就连千山万水之隔也无法阻挡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尝一下你那里吗小视频”，正如其名字所示，是一个全新的视觉体验，它将我们的生活带入一个更加丰富多彩的地球村庄。一方面，它让我们能够走近不同的饮食文化，一同领略它们独有的魅力；另一方面，它也是一个展示个人才华并获得认可的地方，让更多人的声音被听到，被看见。这样的平台，对于那些渴望表达自己，同时又愿意聆听他人故事的人来说，无疑是个宝贵礼物。在未来的日子里，我们或许能见证更多令人惊叹的事迹，用“我可以尝一度你的地方吧，小视频”这一主题，将我们的旅程继续延伸至星辰大海之外。</w:t>
      </w:r>
      <w:r>
        <w:rPr>
          <w:sz w:val="32"/>
          <w:szCs w:val="32"/>
        </w:rPr>
        <w:t>&lt;/p&gt;&lt;p&gt;&lt;a href = "/doc/338839-</w:t>
      </w:r>
      <w:r>
        <w:rPr>
          <w:sz w:val="32"/>
          <w:szCs w:val="32"/>
        </w:rPr>
        <w:t>探索未知我可以尝一下你那里吗小视频的奇幻冒险</w:t>
      </w:r>
      <w:r>
        <w:rPr>
          <w:sz w:val="32"/>
          <w:szCs w:val="32"/>
        </w:rPr>
        <w:t>.doc" rel="alternate" download="338839-</w:t>
      </w:r>
      <w:r>
        <w:rPr>
          <w:sz w:val="32"/>
          <w:szCs w:val="32"/>
        </w:rPr>
        <w:t>探索未知我可以尝一下你那里吗小视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