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高效教程夹枕头的视频全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高效：教程夹枕头的视频全攻略</w:t>
      </w:r>
      <w:r>
        <w:rPr>
          <w:sz w:val="32"/>
          <w:szCs w:val="32"/>
        </w:rPr>
        <w:t>&lt;/p&gt;&lt;p&gt;&lt;img src="/static-img/xdvmChFRflB6rJD2-Ts92AUg5ttRBCGBKHsPP1ljwtXVGR2GVkHVhDlmDY8SCYEV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制作中不可或缺的一部分。首先，需要准备一套完整的教学工具和材料，这包括但不限于专业的夹子、不同材质的面料以及适当大小的图纸。此外，确保拍摄环境光线充足，背景简洁，以便观众更好地专注于操作步骤。</w:t>
      </w:r>
      <w:r>
        <w:rPr>
          <w:sz w:val="32"/>
          <w:szCs w:val="32"/>
        </w:rPr>
        <w:t>&lt;/p&gt;&lt;p&gt;&lt;img src="/static-img/K2A2zWmerA3mf95TA9E6VwUg5ttRBCGBKHsPP1ljwtUccph9ZJvqCnxzK1yhX1CtZ_6C5NzAvVVwe4u2Xss65GVeZPWSibheJxOqmunAwT50EXOZK7Gx2McijpcJRod97-OjXvvfqkjoyukWQ8a_8bgBPom0OLRrzbVdG-ns6POWtkGEn1EaArJN5AJX2uZoXTdPhnpTRd-3fPUgltTw5A.jpg"&gt;&lt;/p&gt;&lt;p&gt;</w:t>
      </w:r>
      <w:r>
        <w:rPr>
          <w:sz w:val="32"/>
          <w:szCs w:val="32"/>
        </w:rPr>
        <w:t>规划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录制之前，需要对整个教学过程进行详细规划。这包括确定要教授哪些基本技能，如如何正确选择面料、如何准确测量尺寸，以及如何使用夹子来固定物体。此外，还要考虑课程节奏和难度级别，以确保内容既实用又能够吸引观众。</w:t>
      </w:r>
      <w:r>
        <w:rPr>
          <w:sz w:val="32"/>
          <w:szCs w:val="32"/>
        </w:rPr>
        <w:t>&lt;/p&gt;&lt;p&gt;&lt;img src="/static-img/YqrFu0VnAA7EQ55TVVnVwgUg5ttRBCGBKHsPP1ljwtUccph9ZJvqCnxzK1yhX1CtZ_6C5NzAvVVwe4u2Xss65GVeZPWSibheJxOqmunAwT50EXOZK7Gx2McijpcJRod97-OjXvvfqkjoyukWQ8a_8bgBPom0OLRrzbVdG-ns6POWtkGEn1EaArJN5AJX2uZoXTdPhnpTRd-3fPUgltTw5A.jpg"&gt;&lt;/p&gt;&lt;p&gt;</w:t>
      </w:r>
      <w:r>
        <w:rPr>
          <w:sz w:val="32"/>
          <w:szCs w:val="32"/>
        </w:rPr>
        <w:t>制作教学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明确的计划，就可以开始制作教学视频。在这个阶段，可以采用多种不同的拍摄角度和视觉效果来增强观看体验。同时，要注意音质清晰，并且在必要时添加字幕或解说文字，以帮助观众理解每一步操作。</w:t>
      </w:r>
      <w:r>
        <w:rPr>
          <w:sz w:val="32"/>
          <w:szCs w:val="32"/>
        </w:rPr>
        <w:t>&lt;/p&gt;&lt;p&gt;&lt;img src="/static-img/afXFaLz_7jTU8Tvc-c7HWgUg5ttRBCGBKHsPP1ljwtUccph9ZJvqCnxzK1yhX1CtZ_6C5NzAvVVwe4u2Xss65GVeZPWSibheJxOqmunAwT50EXOZK7Gx2McijpcJRod97-OjXvvfqkjoyukWQ8a_8bgBPom0OLRrzbVdG-ns6POWtkGEn1EaArJN5AJX2uZoXTdPhnpTRd-3fPUgltTw5A.jpg"&gt;&lt;/p&gt;&lt;p&gt;</w:t>
      </w:r>
      <w:r>
        <w:rPr>
          <w:sz w:val="32"/>
          <w:szCs w:val="32"/>
        </w:rPr>
        <w:t>编辑后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便进入了编辑后的处理阶段。在这一步骤中，可以通过剪辑软件将单独的片段拼接成一个完整的小节，再将这些小节整合为一个连贯且流畅的教程视频。同时，还可以添加一些特效或者动画元素，使得学习过程更加生动有趣。</w:t>
      </w:r>
      <w:r>
        <w:rPr>
          <w:sz w:val="32"/>
          <w:szCs w:val="32"/>
        </w:rPr>
        <w:t>&lt;/p&gt;&lt;p&gt;&lt;img src="/static-img/vKB-UV8QQydltlr_8LXieQUg5ttRBCGBKHsPP1ljwtUccph9ZJvqCnxzK1yhX1CtZ_6C5NzAvVVwe4u2Xss65GVeZPWSibheJxOqmunAwT50EXOZK7Gx2McijpcJRod97-OjXvvfqkjoyukWQ8a_8bgBPom0OLRrzbVdG-ns6POWtkGEn1EaArJN5AJX2uZoXTdPhnpTRd-3fPUgltTw5A.jpg"&gt;&lt;/p&gt;&lt;p&gt;</w:t>
      </w:r>
      <w:r>
        <w:rPr>
          <w:sz w:val="32"/>
          <w:szCs w:val="32"/>
        </w:rPr>
        <w:t>发布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制作好的教程视频发布至适合平台上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社交媒体网站。一旦发布，便可以开始宣传推广，让更多的人知道你的作品并参与讨论。此外，与其他相关领域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合作，也是一个提升曝光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收集到的反馈基础上，对教程进行调整和优化。这可能涉及修改某些复杂步骤、增加额外练习或者更新技术信息以保持内容最新。如果反馈积极，那么这也意味着你已经成功地达到了目标，为更多人提供了高质量指导。</w:t>
      </w:r>
      <w:r>
        <w:rPr>
          <w:sz w:val="32"/>
          <w:szCs w:val="32"/>
        </w:rPr>
        <w:t>&lt;/p&gt;&lt;p&gt;&lt;a href = "/doc/337912-</w:t>
      </w:r>
      <w:r>
        <w:rPr>
          <w:sz w:val="32"/>
          <w:szCs w:val="32"/>
        </w:rPr>
        <w:t>从零到高效教程夹枕头的视频全攻略</w:t>
      </w:r>
      <w:r>
        <w:rPr>
          <w:sz w:val="32"/>
          <w:szCs w:val="32"/>
        </w:rPr>
        <w:t>.doc" rel="alternate" download="337912-</w:t>
      </w:r>
      <w:r>
        <w:rPr>
          <w:sz w:val="32"/>
          <w:szCs w:val="32"/>
        </w:rPr>
        <w:t>从零到高效教程夹枕头的视频全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