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与娇妻的深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与娇妻的深夜秘密</w:t>
      </w:r>
      <w:r>
        <w:rPr>
          <w:sz w:val="32"/>
          <w:szCs w:val="32"/>
        </w:rPr>
        <w:t>&lt;/p&gt;&lt;p&gt;&lt;img src="/static-img/d9uIFEPKhDnRwhFwCrjWbUpmg-QkKtHoEfFWcYgIRVoM4w3hzSuziw52hVazomuG.jpg"&gt;&lt;/p&gt;&lt;p&gt;</w:t>
      </w:r>
      <w:r>
        <w:rPr>
          <w:sz w:val="32"/>
          <w:szCs w:val="32"/>
        </w:rPr>
        <w:t>在一个平凡的都市里，张伟是一家大型企业的中层管理人员，他的生活似乎已经被重复和乏味所笼罩。直到有一天，他遇到了公司新来的员工李华，她不仅外表倾城，更有着一颗纯真又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李华一见钟情，但他知道自己目前还没有能力去追求她。在一次偶然的机会下，张伟得知公司即将举办一个内部电影制作比赛，这是一个展示个人才华、同时也许能改变命运的大好时机。他决定报名参加，并且希望能够让李华看到他的另一面。</w:t>
      </w:r>
      <w:r>
        <w:rPr>
          <w:sz w:val="32"/>
          <w:szCs w:val="32"/>
        </w:rPr>
        <w:t>&lt;/p&gt;&lt;p&gt;&lt;img src="/static-img/lOeedTAc8Rrr7mZLuuoKTEpmg-QkKtHoEfFWcYgIRVp3ryCMQfOxzC8ZIOCwNMSN3WY3llU5l71UfxhWW7ywoO1BiGkNL3LqT9fXtM8-1rCMWx-p1nh_OqbJkf1Po1TA.jpg"&gt;&lt;/p&gt;&lt;p&gt;</w:t>
      </w:r>
      <w:r>
        <w:rPr>
          <w:sz w:val="32"/>
          <w:szCs w:val="32"/>
        </w:rPr>
        <w:t>经过几周紧锣密鼓的准备，电影制作队伍终于完成了作品。这个作品是一部以“看着领导挺进娇妻的体内电影”为主题的小说改编，而这正是张伟用来向李华传达自己的心意。在影片中，虽然内容比较隐晦，但却充满了浪漫和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赛当天，所有参赛者都带着他们精心策划的心血上台演讲。但最终，在评委们的一致点赞下，那部关于“看着领导挺进娇妻”的电影赢得了第一名。这不仅让张伟获得了一笔不小的手续费，还更重要的是，它成为了他和李华之间关系的一个转折点。</w:t>
      </w:r>
      <w:r>
        <w:rPr>
          <w:sz w:val="32"/>
          <w:szCs w:val="32"/>
        </w:rPr>
        <w:t>&lt;/p&gt;&lt;p&gt;&lt;img src="/static-img/SLDCdW54b8SkpJEe0ZKKtEpmg-QkKtHoEfFWcYgIRVp3ryCMQfOxzC8ZIOCwNMSN3WY3llU5l71UfxhWW7ywoO1BiGkNL3LqT9fXtM8-1rCMWx-p1nh_OqbJkf1Po1TA.jpg"&gt;&lt;/p&gt;&lt;p&gt;</w:t>
      </w:r>
      <w:r>
        <w:rPr>
          <w:sz w:val="32"/>
          <w:szCs w:val="32"/>
        </w:rPr>
        <w:t>随后，由于工作上的需要，他们不得不一起出差，这也是他们两人第一次真正地单独相处。当晚，在酒店房间里，一场无声的情感交流发生了。那段时间，他们共同欣赏着那部曾经创作过的情感故事，就像是在看一场只属于两人的私人影展。而那个深夜，当他们共享着彼此温暖的时候，也许可以说，那个时候，他们之间已经悄然走向了一起。</w:t>
      </w:r>
      <w:r>
        <w:rPr>
          <w:sz w:val="32"/>
          <w:szCs w:val="32"/>
        </w:rPr>
        <w:t>&lt;/p&gt;&lt;p&gt;&lt;a href = "/doc/337562-</w:t>
      </w:r>
      <w:r>
        <w:rPr>
          <w:sz w:val="32"/>
          <w:szCs w:val="32"/>
        </w:rPr>
        <w:t>领导与娇妻的深夜秘密</w:t>
      </w:r>
      <w:r>
        <w:rPr>
          <w:sz w:val="32"/>
          <w:szCs w:val="32"/>
        </w:rPr>
        <w:t>.doc" rel="alternate" download="337562-</w:t>
      </w:r>
      <w:r>
        <w:rPr>
          <w:sz w:val="32"/>
          <w:szCs w:val="32"/>
        </w:rPr>
        <w:t>领导与娇妻的深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