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杯红酒心随之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的香气：绽放在空气中的芳华</w:t>
      </w:r>
      <w:r>
        <w:rPr>
          <w:sz w:val="32"/>
          <w:szCs w:val="32"/>
        </w:rPr>
        <w:t>&lt;/p&gt;&lt;p&gt;&lt;img src="/static-img/Hpu_IYF7zNuECUSy6AUiBlWpV_2drWzdXn4ZPbo0ux5W-7KKxOQ1Ff-tfapCplad.jpg"&gt;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首先感受到的是那醇厚而又细腻的香气，它们似乎来自遥远的葡萄园，在空气中轻轻摇曳，引人垂涎。每一口都是对味蕾的一次深刻触动，让人仿佛置身于那片阳光灿烂、风景如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酒的色泽：像夜幕下的星辰闪烁</w:t>
      </w:r>
      <w:r>
        <w:rPr>
          <w:sz w:val="32"/>
          <w:szCs w:val="32"/>
        </w:rPr>
        <w:t>&lt;/p&gt;&lt;p&gt;&lt;img src="/static-img/swQkgCQqeOgDy8MznlHBi1WpV_2drWzdXn4ZPbo0ux5QOe9crhSydEIl6KeyIpcE3pWhxU6NfMU5G5PJz2pGt0FjTzdcuiU0zOFyWsoR6xGb1hWK8ptXffRiJlLD5ZNtst6vrlDazNaYKGpz5RBQ3TNsv_4thBb2cUV5l0AU8cVsoZLr1zwOOJfTJEHQ5iMyzg-mpxGLvpCdctr_A-v9DOR-o22d3Vkbh-naFL0bvCc.jpg"&gt;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我们可以欣赏到它那种从紫黑到深褐色的变迁，这种色泽犹如夜晚天边星辰闪烁，每一次饮用都是一次视觉上的享受。这种美丽不仅仅是外观，更是品质和历史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酒的口感：在舌尖跳起了舞蹈</w:t>
      </w:r>
      <w:r>
        <w:rPr>
          <w:sz w:val="32"/>
          <w:szCs w:val="32"/>
        </w:rPr>
        <w:t>&lt;/p&gt;&lt;p&gt;&lt;img src="/static-img/F6rDKg7jd__N5kPh_z-uVlWpV_2drWzdXn4ZPbo0ux5QOe9crhSydEIl6KeyIpcE3pWhxU6NfMU5G5PJz2pGt0FjTzdcuiU0zOFyWsoR6xGb1hWK8ptXffRiJlLD5ZNtst6vrlDazNaYKGpz5RBQ3TNsv_4thBb2cUV5l0AU8cVsoZLr1zwOOJfTJEHQ5iMyzg-mpxGLvpCdctr_A-v9DOR-o22d3Vkbh-naFL0bvCc.jpg"&gt;&lt;/p&gt;&lt;p&gt;</w:t>
      </w:r>
      <w:r>
        <w:rPr>
          <w:sz w:val="32"/>
          <w:szCs w:val="32"/>
        </w:rPr>
        <w:t>一旦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那丰富多彩的情调就开始在舌尖上跳起了舞蹈。它既有酸甜也有苦辣，还有着不可思议的地道果香，使得整个饮用过程变得充满乐趣，每一次吞咽都是一次味觉上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酒与食物：共演出一场美妙交响曲</w:t>
      </w:r>
      <w:r>
        <w:rPr>
          <w:sz w:val="32"/>
          <w:szCs w:val="32"/>
        </w:rPr>
        <w:t>&lt;/p&gt;&lt;p&gt;&lt;img src="/static-img/oRgg47ZfQ3TEQueg2K48g1WpV_2drWzdXn4ZPbo0ux5QOe9crhSydEIl6KeyIpcE3pWhxU6NfMU5G5PJz2pGt0FjTzdcuiU0zOFyWsoR6xGb1hWK8ptXffRiJlLD5ZNtst6vrlDazNaYKGpz5RBQ3TNsv_4thBb2cUV5l0AU8cVsoZLr1zwOOJfTJEHQ5iMyzg-mpxGLvpCdctr_A-v9DOR-o22d3Vkbh-naFL0bvCc.jpg"&gt;&lt;/p&gt;&lt;p&gt;</w:t>
      </w:r>
      <w:r>
        <w:rPr>
          <w:sz w:val="32"/>
          <w:szCs w:val="32"/>
        </w:rPr>
        <w:t>把红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时，与不同的食材搭配，可以产生一种独特的化学反应。这不仅让我们的味蕾得到更深层次的刺激，也使得整顿餐成为了一场精彩绝伦的大戏，无论是牛排还是水果，都能与这位贵宾共同演绎出令人难忘的一幕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酒文化：穿越时空，一座古老城堡</w:t>
      </w:r>
      <w:r>
        <w:rPr>
          <w:sz w:val="32"/>
          <w:szCs w:val="32"/>
        </w:rPr>
        <w:t>&lt;/p&gt;&lt;p&gt;&lt;img src="/static-img/XJ2eZ8KEn6hQ1wfkA2YFaVWpV_2drWzdXn4ZPbo0ux5QOe9crhSydEIl6KeyIpcE3pWhxU6NfMU5G5PJz2pGt0FjTzdcuiU0zOFyWsoR6xGb1hWK8ptXffRiJlLD5ZNtst6vrlDazNaYKGpz5RBQ3TNsv_4thBb2cUV5l0AU8cVsoZLr1zwOOJfTJEHQ5iMyzg-mpxGLvpCdctr_A-v9DOR-o22d3Vkbh-naFL0bvCc.jpg"&gt;&lt;/p&gt;&lt;p&gt;</w:t>
      </w:r>
      <w:r>
        <w:rPr>
          <w:sz w:val="32"/>
          <w:szCs w:val="32"/>
        </w:rPr>
        <w:t>将红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的行为，不仅是一个简单的饮用动作，更是一种文化交流。在不同的国家和地区，红葡萄牙还有着悠久而复杂的情结，是人们聚会、庆祝或哀悼生活各个阶段所必需的一份礼物，它承载着无数故事和情感，是连接过去与现在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的心灵寄托：抒发情感最真挚方式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把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>glass</w:t>
      </w:r>
      <w:r>
        <w:rPr>
          <w:sz w:val="32"/>
          <w:szCs w:val="32"/>
        </w:rPr>
        <w:t>后，我们不只是在享受一种奢侈品，更是在寻找一种心灵寄托。对于那些需要释放压力的人来说，或许这是一种自我疗愈的手段；对于追求精神内核的人来说，或许这是一个思考生命意义的小憩。在这个过程中，我们可以自由地表达自己的情感，为内心世界注入新的活力。</w:t>
      </w:r>
      <w:r>
        <w:rPr>
          <w:sz w:val="32"/>
          <w:szCs w:val="32"/>
        </w:rPr>
        <w:t>&lt;/p&gt;&lt;p&gt;&lt;a href = "/doc/337162-</w:t>
      </w:r>
      <w:r>
        <w:rPr>
          <w:sz w:val="32"/>
          <w:szCs w:val="32"/>
        </w:rPr>
        <w:t>一杯红酒心随之醉</w:t>
      </w:r>
      <w:r>
        <w:rPr>
          <w:sz w:val="32"/>
          <w:szCs w:val="32"/>
        </w:rPr>
        <w:t>.doc" rel="alternate" download="337162-</w:t>
      </w:r>
      <w:r>
        <w:rPr>
          <w:sz w:val="32"/>
          <w:szCs w:val="32"/>
        </w:rPr>
        <w:t>一杯红酒心随之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