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怎么无声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超疼</w:t>
      </w:r>
      <w:r>
        <w:rPr>
          <w:sz w:val="48"/>
          <w:szCs w:val="48"/>
        </w:rPr>
        <w:t>-</w:t>
      </w:r>
      <w:r>
        <w:rPr>
          <w:sz w:val="48"/>
          <w:szCs w:val="48"/>
        </w:rPr>
        <w:t>午夜的隐痛揭开被子里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的隐痛：揭开被子里的沉默</w:t>
      </w:r>
      <w:r>
        <w:rPr>
          <w:sz w:val="32"/>
          <w:szCs w:val="32"/>
        </w:rPr>
        <w:t>&lt;/p&gt;&lt;p&gt;&lt;img src="/static-img/w3ol1u60z7C1--cPLeKyT0UuzVa5Dys0MQ4FkIECiTm8CmwBAhpyqJy_oCDBszly.jpg"&gt;&lt;/p&gt;&lt;p&gt;</w:t>
      </w:r>
      <w:r>
        <w:rPr>
          <w:sz w:val="32"/>
          <w:szCs w:val="32"/>
        </w:rPr>
        <w:t>在我们每个人的生活中，总有一些事情是藏不住的，只能在最深的夜晚，沉默中爆发。这些秘密，让人感到无比的疼痛，却又无法倾诉。今天，我们要谈论的是那些“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的故事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被爱而生，但却无声泪下</w:t>
      </w:r>
      <w:r>
        <w:rPr>
          <w:sz w:val="32"/>
          <w:szCs w:val="32"/>
        </w:rPr>
        <w:t>&lt;/p&gt;&lt;p&gt;&lt;img src="/static-img/oo8zzMh7DB5QPWS_-E4W-kUuzVa5Dys0MQ4FkIECiTl668OM_lI0AX0uwLVenXiQStTukwRjxNfzDjl5xzTvp0yKIvJfo9RNcdm26YLz5DsXBcr-pV_39hTJ4uUpvwPgDoGy56eGSCYZmtV0Y3NHylEiiRMUGnhCZA-f_xtbxcOPEPu-DGpYnFjzqaTIBNER2UXRMWCJbd6wx7hmT4i_vKwGiUBVQ-Wk7aXHxJegKNI.jpg"&gt;&lt;/p&gt;&lt;p&gt;</w:t>
      </w:r>
      <w:r>
        <w:rPr>
          <w:sz w:val="32"/>
          <w:szCs w:val="32"/>
        </w:rPr>
        <w:t>小明从小就过得很艰苦，他没有父母，却有一个善良的叔叔和阿姨养大他们。他努力学习，以期能够改变自己的命运。但就在他即将考上大学的时候，一场意外让他的梦碎了。这一切都发生在他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那年，当时他因为家庭经济困难，被迫放弃了梦想，并决定去城市打工赚钱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被失落吞噬，心灵深处自我否定</w:t>
      </w:r>
      <w:r>
        <w:rPr>
          <w:sz w:val="32"/>
          <w:szCs w:val="32"/>
        </w:rPr>
        <w:t>&lt;/p&gt;&lt;p&gt;&lt;img src="/static-img/kLHrNqgwZAGDqs42XOkvX0UuzVa5Dys0MQ4FkIECiTl668OM_lI0AX0uwLVenXiQStTukwRjxNfzDjl5xzTvp0yKIvJfo9RNcdm26YLz5DsXBcr-pV_39hTJ4uUpvwPgDoGy56eGSCYZmtV0Y3NHylEiiRMUGnhCZA-f_xtbxcOPEPu-DGpYnFjzqaTIBNER2UXRMWCJbd6wx7hmT4i_vKwGiUBVQ-Wk7aXHxJegKNI.jpg"&gt;&lt;/p&gt;&lt;p&gt;</w:t>
      </w:r>
      <w:r>
        <w:rPr>
          <w:sz w:val="32"/>
          <w:szCs w:val="32"/>
        </w:rPr>
        <w:t>李华曾经是一个活力四射的小姑娘，她喜欢跳舞和唱歌。但随着年龄的增长，她发现自己并不适合成为一名专业艺术家。她尝试转向其他领域，比如教育，但是每当她看到学生们轻松快乐地学习时，不禁会感受到一种莫名其妙的心痛，这种心痛仿佛来自于内心深处的一个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做错了选择，你配吗？</w:t>
      </w:r>
      <w:r>
        <w:rPr>
          <w:sz w:val="32"/>
          <w:szCs w:val="32"/>
        </w:rPr>
        <w:t xml:space="preserve">&amp;#34;&lt;/p&gt;&lt;p&gt;3. </w:t>
      </w:r>
      <w:r>
        <w:rPr>
          <w:sz w:val="32"/>
          <w:szCs w:val="32"/>
        </w:rPr>
        <w:t>被社会压力所掩盖，内心世界逐渐崩溃</w:t>
      </w:r>
      <w:r>
        <w:rPr>
          <w:sz w:val="32"/>
          <w:szCs w:val="32"/>
        </w:rPr>
        <w:t>&lt;/p&gt;&lt;p&gt;&lt;img src="/static-img/AuhtgEw4NpTpYmyJ3ppU4EUuzVa5Dys0MQ4FkIECiTl668OM_lI0AX0uwLVenXiQStTukwRjxNfzDjl5xzTvp0yKIvJfo9RNcdm26YLz5DsXBcr-pV_39hTJ4uUpvwPgDoGy56eGSCYZmtV0Y3NHylEiiRMUGnhCZA-f_xtbxcOPEPu-DGpYnFjzqaTIBNER2UXRMWCJbd6wx7hmT4i_vKwGiUBVQ-Wk7aXHxJegKNI.jpg"&gt;&lt;/p&gt;&lt;p&gt;</w:t>
      </w:r>
      <w:r>
        <w:rPr>
          <w:sz w:val="32"/>
          <w:szCs w:val="32"/>
        </w:rPr>
        <w:t>张伟是个聪明过人的孩子，在学校里成绩优异，但是在家中却常常遭到父亲粗暴的手段教育。长久以往，这种环境让张伟变得紧张焦虑，每次回到家，都感觉到一种前所未有的恐惧。当他躺在床上闭眼思考时，那份无形的情绪便像是一只巨大的黑洞，将他的世界拉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img src="/static-img/gTcklrSd5V8Cv1iiq_a9SEUuzVa5Dys0MQ4FkIECiTl668OM_lI0AX0uwLVenXiQStTukwRjxNfzDjl5xzTvp0yKIvJfo9RNcdm26YLz5DsXBcr-pV_39hTJ4uUpvwPgDoGy56eGSCYZmtV0Y3NHylEiiRMUGnhCZA-f_xtbxcOPEPu-DGpYnFjzqaTIBNER2UXRMWCJbd6wx7hmT4i_vKwGiUBVQ-Wk7aXHxJegKNI.jpg"&gt;&lt;/p&gt;&lt;p&gt;&amp;#34;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是很多人对自己情感的一种表达。在我们的社会中，有太多的人因为各种原因而无法正常表达自己的情绪，他们把这些不易言说的挣扎、恐惧、失望甚至是幸福，都隐藏起来。在这个过程中，他们可能会感觉到身体上的疼痛或者心理上的折磨，但他们依然保持着沉默，因为他们不知道如何打开话匣子，也担心对方不会理解或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必须学会倾听，每个人心里都有自己的战役，而不是只是看似完美的一面。如果你也觉得自己有这样的体验，请记得，无论你的故事多么微不足道，它都是独一无二且值得尊重和关注的一部分。你可以通过与信任的人分享，或是写下你的故事来释放这些负面的情绪，从而找到真正的心灵平静。</w:t>
      </w:r>
      <w:r>
        <w:rPr>
          <w:sz w:val="32"/>
          <w:szCs w:val="32"/>
        </w:rPr>
        <w:t>&lt;/p&gt;&lt;p&gt;&lt;a href = "/doc/336969-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夜的隐痛揭开被子里的沉默</w:t>
      </w:r>
      <w:r>
        <w:rPr>
          <w:sz w:val="32"/>
          <w:szCs w:val="32"/>
        </w:rPr>
        <w:t>.doc" rel="alternate" download="336969-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夜的隐痛揭开被子里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