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共享时光的无忧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饭桌上张开腿让公看欧美片（共享时光的无忧放松）</w:t>
      </w:r>
      <w:r>
        <w:rPr>
          <w:sz w:val="32"/>
          <w:szCs w:val="32"/>
        </w:rPr>
        <w:t>&lt;/p&gt;&lt;p&gt;&lt;img src="/static-img/LjaOLo_76WBf_dgz6mbuRJi3m5HfTNG6UUEUwkYnwk4CFGlEJfdEsfZxlNlek5aJ.jpg"&gt;&lt;/p&gt;&lt;p&gt;</w:t>
      </w:r>
      <w:r>
        <w:rPr>
          <w:sz w:val="32"/>
          <w:szCs w:val="32"/>
        </w:rPr>
        <w:t>一、为何选择这般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于生活的追求越来越多元化，个性化也愈发显著。夫妻间的互动不再仅限于传统意义上的交流，而是逐渐向着更深层次的情感交流和身体接触发展。这其中，“饭桌上张开腿让公看欧美片”的行为，无疑是一种更加开放和自由的表达方式。</w:t>
      </w:r>
      <w:r>
        <w:rPr>
          <w:sz w:val="32"/>
          <w:szCs w:val="32"/>
        </w:rPr>
        <w:t>&lt;/p&gt;&lt;p&gt;&lt;img src="/static-img/cS3TeG4ipRJ7c9Kas2JB_5i3m5HfTNG6UUEUwkYnwk5F3XeOeHg3pQw-O6IOgIbubSFgvdY1qtRn1jD10umpRBJ0JTyCRMOAlTKAmpLGPhPaXyLfc1UuPqBtPXTR1lYk65RAGO8X8PVXx6_UlCw2Sgs_3hpwjnArcl0yvNVT4FSEnDzulp3j9Nmovw8-sgE0.jpg"&gt;&lt;/p&gt;&lt;p&gt;</w:t>
      </w:r>
      <w:r>
        <w:rPr>
          <w:sz w:val="32"/>
          <w:szCs w:val="32"/>
        </w:rPr>
        <w:t>二、如何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夫妻双方需要有一个共同的心理准备。在面对这种非主流行为时，不同的人可能会有不同的反应，因此在进行之前，最好能够提前沟通，以确保双方都愿意尝试并接受这样的体验。此外，这样的行为往往要求一定程度上的信任与尊重，以及对对方个人空间的一定的理解和尊重。</w:t>
      </w:r>
      <w:r>
        <w:rPr>
          <w:sz w:val="32"/>
          <w:szCs w:val="32"/>
        </w:rPr>
        <w:t>&lt;/p&gt;&lt;p&gt;&lt;img src="/static-img/UP1rPRdd0oDHMIzQMc-2Mpi3m5HfTNG6UUEUwkYnwk5F3XeOeHg3pQw-O6IOgIbubSFgvdY1qtRn1jD10umpRBJ0JTyCRMOAlTKAmpLGPhPaXyLfc1UuPqBtPXTR1lYk65RAGO8X8PVXx6_UlCw2Sgs_3hpwjnArcl0yvNVT4FSEnDzulp3j9Nmovw8-sgE0.jpg"&gt;&lt;/p&gt;&lt;p&gt;</w:t>
      </w:r>
      <w:r>
        <w:rPr>
          <w:sz w:val="32"/>
          <w:szCs w:val="32"/>
        </w:rPr>
        <w:t>三、它带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进行夫妻间的互动，可以促进彼此之间的情感纽带加强，同时也能增进彼此之间的了解。它提供了一种新的视角，让两人可以从不同的角度去欣赏对方，从而形成更加深刻的情感联系。此外，它还能够帮助夫妻双方释放压力，并在紧张或疲惫的时候找到一种轻松愉悦的心情。</w:t>
      </w:r>
      <w:r>
        <w:rPr>
          <w:sz w:val="32"/>
          <w:szCs w:val="32"/>
        </w:rPr>
        <w:t>&lt;/p&gt;&lt;p&gt;&lt;img src="/static-img/1mU-fJ_QFoAUZClns1HYFZi3m5HfTNG6UUEUwkYnwk5F3XeOeHg3pQw-O6IOgIbubSFgvdY1qtRn1jD10umpRBJ0JTyCRMOAlTKAmpLGPhPaXyLfc1UuPqBtPXTR1lYk65RAGO8X8PVXx6_UlCw2Sgs_3hpwjnArcl0yvNVT4FSEnDzulp3j9Nmovw8-sgE0.jpg"&gt;&lt;/p&gt;&lt;p&gt;</w:t>
      </w:r>
      <w:r>
        <w:rPr>
          <w:sz w:val="32"/>
          <w:szCs w:val="32"/>
        </w:rPr>
        <w:t>四、存在的问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不适合所有人，也不是每对夫妇都能轻易接受。因此，在实施之前，应该认真考虑自己的心理状态以及是否适合这样子的互动。如果发现自己或者伴侣对于这个行为感到不安或不舒服，那么就应当停止并寻找其他形式的交流方法。</w:t>
      </w:r>
      <w:r>
        <w:rPr>
          <w:sz w:val="32"/>
          <w:szCs w:val="32"/>
        </w:rPr>
        <w:t>&lt;/p&gt;&lt;p&gt;&lt;img src="/static-img/nqZH3J1dFEfvMMcqQ0t-5pi3m5HfTNG6UUEUwkYnwk5F3XeOeHg3pQw-O6IOgIbubSFgvdY1qtRn1jD10umpRBJ0JTyCRMOAlTKAmpLGPhPaXyLfc1UuPqBtPXTR1lYk65RAGO8X8PVXx6_UlCw2Sgs_3hpwjnArcl0yvNVT4FSEnDzulp3j9Nmovw8-sgE0.jpg"&gt;&lt;/p&gt;&lt;p&gt;</w:t>
      </w:r>
      <w:r>
        <w:rPr>
          <w:sz w:val="32"/>
          <w:szCs w:val="32"/>
        </w:rPr>
        <w:t>五、文化背景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下，对于这种行为的接受程度会有很大的差异。在一些开放且包容性的文化环境中，这样的行为可能被认为是正常甚至是健康的情绪表达；而在其他一些更传统或者保守的地方，它可能会受到质疑甚至批评。因此，在跨文化交流中，我们应该根据当地习俗和价值观来调整我们的行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饭桌上张开腿让公看欧美片”是一个涉及个人隐私与情感共鸣的大胆尝试。而是否采取这样的行动，其实是一个关于如何更好地理解与被理解的问题，是关系中的一个挑战也是机遇。这需要双方都具备开放的心态，以及足够勇气去突破自我设定的界限，以达到真正意义上的相知相爱。</w:t>
      </w:r>
      <w:r>
        <w:rPr>
          <w:sz w:val="32"/>
          <w:szCs w:val="32"/>
        </w:rPr>
        <w:t>&lt;/p&gt;&lt;p&gt;&lt;a href = "/doc/336504-</w:t>
      </w:r>
      <w:r>
        <w:rPr>
          <w:sz w:val="32"/>
          <w:szCs w:val="32"/>
        </w:rPr>
        <w:t>饭桌上张开腿让公看欧美片共享时光的无忧放松</w:t>
      </w:r>
      <w:r>
        <w:rPr>
          <w:sz w:val="32"/>
          <w:szCs w:val="32"/>
        </w:rPr>
        <w:t>.doc" rel="alternate" download="336504-</w:t>
      </w:r>
      <w:r>
        <w:rPr>
          <w:sz w:val="32"/>
          <w:szCs w:val="32"/>
        </w:rPr>
        <w:t>饭桌上张开腿让公看欧美片共享时光的无忧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