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对抗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游戏竞技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已经成为玩家们争论和探讨的话题之一。这种战术不仅需要高超的操作技能，还要求玩家具备扎实的理论知识和丰富的实战经验。以下是对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些关键要点：</w:t>
      </w:r>
      <w:r>
        <w:rPr>
          <w:sz w:val="32"/>
          <w:szCs w:val="32"/>
        </w:rPr>
        <w:t>&lt;/p&gt;&lt;p&gt;&lt;img src="/static-img/ncB6V1i5l9vF5NoTsMi28yDKIWAamuvNJ9wQVVdXwZtBri2HSl2nBSCY0XzFgq81.png"&gt;&lt;/p&gt;&lt;p&gt;</w:t>
      </w:r>
      <w:r>
        <w:rPr>
          <w:sz w:val="32"/>
          <w:szCs w:val="32"/>
        </w:rPr>
        <w:t>全局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首先需要一个良好的全局视野。这意味着玩家必须能够快速识别游戏中的资源分布、敌人位置以及自己的阵容结构。通过不断地观察和分析，可以帮助玩家更好地制定战术计划。</w:t>
      </w:r>
      <w:r>
        <w:rPr>
          <w:sz w:val="32"/>
          <w:szCs w:val="32"/>
        </w:rPr>
        <w:t>&lt;/p&gt;&lt;p&gt;&lt;img src="/static-img/3NyDB53p8Elq5kF20P8A4CDKIWAamuvNJ9wQVVdXwZtBri2HSl2nBSCY0XzFgq81.png"&gt;&lt;/p&gt;&lt;p&gt;</w:t>
      </w:r>
      <w:r>
        <w:rPr>
          <w:sz w:val="32"/>
          <w:szCs w:val="32"/>
        </w:rPr>
        <w:t>核心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设计都有其独特之处，选择合适的角色并有效利用其能力是成功实施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关键。在团队中，每个成员都应该明确自己的角色，并根据情况灵活调整，以达到最佳效果。</w:t>
      </w:r>
      <w:r>
        <w:rPr>
          <w:sz w:val="32"/>
          <w:szCs w:val="32"/>
        </w:rPr>
        <w:t>&lt;/p&gt;&lt;p&gt;&lt;img src="/static-img/oLL2Pcgs6is49fU6u50mmyDKIWAamuvNJ9wQVVdXwZtBri2HSl2nBSCY0XzFgq81.pn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对于任何类型的游戏都是至关重要。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更是如此。正确地分配金钱、物资和其他资源可以为后续战斗提供必要支持，同时也能减少风险，从而提高胜利几率。</w:t>
      </w:r>
      <w:r>
        <w:rPr>
          <w:sz w:val="32"/>
          <w:szCs w:val="32"/>
        </w:rPr>
        <w:t>&lt;/p&gt;&lt;p&gt;&lt;img src="/static-img/9fqw9kGR10_wcWeZWOxT9yDKIWAamuvNJ9wQVVdXwZtBri2HSl2nBSCY0XzFgq81.png"&gt;&lt;/p&gt;&lt;p&gt;</w:t>
      </w:r>
      <w:r>
        <w:rPr>
          <w:sz w:val="32"/>
          <w:szCs w:val="32"/>
        </w:rPr>
        <w:t>协同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能展现出一名英雄，但在面对三名敌手时，这种方式往往难以持续。而且，在团队合作方面，各位英雄之间配合默契也是非常关键的一环，尤其是在复杂多变的情况下。</w:t>
      </w:r>
      <w:r>
        <w:rPr>
          <w:sz w:val="32"/>
          <w:szCs w:val="32"/>
        </w:rPr>
        <w:t>&lt;/p&gt;&lt;p&gt;&lt;img src="/static-img/k6szpct8JRWM6bv5qmv3gCDKIWAamuvNJ9wQVVdXwZtBri2HSl2nBSCY0XzFgq81.jpg"&gt;&lt;/p&gt;&lt;p&gt;</w:t>
      </w:r>
      <w:r>
        <w:rPr>
          <w:sz w:val="32"/>
          <w:szCs w:val="32"/>
        </w:rPr>
        <w:t>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计划也可能因为意外发生改变，而这一点正是体现了应变能力的一个重要方面。在执行过程中，要随机应变，不断调整策略，以适应不断变化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心理素质的问题。在紧张刺激的情况下保持冷静，是决定胜败的一个重要因素。不仅要考虑如何击败敌人，还要如何保护自己免受伤害，这要求玩家拥有很强的心理耐力和决心。</w:t>
      </w:r>
      <w:r>
        <w:rPr>
          <w:sz w:val="32"/>
          <w:szCs w:val="32"/>
        </w:rPr>
        <w:t>&lt;/p&gt;&lt;p&gt;&lt;a href = "/doc/3363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抗的艺术</w:t>
      </w:r>
      <w:r>
        <w:rPr>
          <w:sz w:val="32"/>
          <w:szCs w:val="32"/>
        </w:rPr>
        <w:t>.doc" rel="alternate" download="3363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抗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