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场景美景场风花雪月的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场风花雪月的事如此迷人？</w:t>
      </w:r>
      <w:r>
        <w:rPr>
          <w:sz w:val="32"/>
          <w:szCs w:val="32"/>
        </w:rPr>
        <w:t>&lt;/p&gt;&lt;p&gt;&lt;img src="/static-img/mnLLKevLQ7yfbBux7zs8vndP27Do8h4iVpmpp7LtrDxreLdmbCUwwWwpvMcks6d9.jpg"&gt;&lt;/p&gt;&lt;p&gt;</w:t>
      </w:r>
      <w:r>
        <w:rPr>
          <w:sz w:val="32"/>
          <w:szCs w:val="32"/>
        </w:rPr>
        <w:t>在这个世界里，有一片广袤的土地，名为“翠华”，这里不仅拥有着丰富的自然资源，更有着深厚的文化底蕴。翠华之中，尤其有一处地方，被誉为“天地交汇之地”，那就是“静默湖”。静默湖周围是一圈高山环绕，它们仿佛是大自然的手笔，用来保护这片宁静而又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总是在谈论静默湖中的美？</w:t>
      </w:r>
      <w:r>
        <w:rPr>
          <w:sz w:val="32"/>
          <w:szCs w:val="32"/>
        </w:rPr>
        <w:t>&lt;/p&gt;&lt;p&gt;&lt;img src="/static-img/KV-hLQ__RGTEtJ7yijW8dndP27Do8h4iVpmpp7LtrDyO-krrHH8EiXDvVW6nVvBDB1ZYMWDvnw61BVo8L3gk2Gs3LYlW3SVlGUxh4W4-BX5h9gBCIT8ybaJocPqOYNS0JFJV7OO203xGRUTw95XFKeWISdQa3J2CROEu9GBr--x9_w3RhSGkUqlM6lTaztoJtK2_W8eN4OG9HuW8qdDMgGNHEWKHLFJXyyuLM5prD4s.jpg"&gt;&lt;/p&gt;&lt;p&gt;</w:t>
      </w:r>
      <w:r>
        <w:rPr>
          <w:sz w:val="32"/>
          <w:szCs w:val="32"/>
        </w:rPr>
        <w:t>每当春季到来时，四季更迭带来了生机勃勃的色彩。在静默湖边，一棵棵古老的大树依旧挺拔，他们见证了无数个春秋，这些树木在长时间的沉淀下，不仅增添了一份历史感，也成为了观赏点。小溪流经这些巨大的生命体，形成了蜿蜒曲折的小径，让人仿佛走进了一幅动人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体验到真正的场风花雪月事？</w:t>
      </w:r>
      <w:r>
        <w:rPr>
          <w:sz w:val="32"/>
          <w:szCs w:val="32"/>
        </w:rPr>
        <w:t>&lt;/p&gt;&lt;p&gt;&lt;img src="/static-img/_SSXdiFeBZTbLyyG2TRGAndP27Do8h4iVpmpp7LtrDyO-krrHH8EiXDvVW6nVvBDB1ZYMWDvnw61BVo8L3gk2Gs3LYlW3SVlGUxh4W4-BX5h9gBCIT8ybaJocPqOYNS0JFJV7OO203xGRUTw95XFKeWISdQa3J2CROEu9GBr--x9_w3RhSGkUqlM6lTaztoJtK2_W8eN4OG9HuW8qdDMgGNHEWKHLFJXyyuLM5prD4s.jpg"&gt;&lt;/p&gt;&lt;p&gt;</w:t>
      </w:r>
      <w:r>
        <w:rPr>
          <w:sz w:val="32"/>
          <w:szCs w:val="32"/>
        </w:rPr>
        <w:t>如果你想体验到真正的心灵洗礼，那么夏季是最好的选择。夏日炎炎，在静默湖畔，可以享受清凉透心的一幕——一群群蝉鸣穿梭在水面上，小船缓缓漂浮，偶尔会有游客低语或者轻抚水面产生涟漪，这一切都构成了一个宁静而又充满诗意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的事情发生过吗？</w:t>
      </w:r>
      <w:r>
        <w:rPr>
          <w:sz w:val="32"/>
          <w:szCs w:val="32"/>
        </w:rPr>
        <w:t>&lt;/p&gt;&lt;p&gt;&lt;img src="/static-img/Rfl58e8CCVCR1Oe51ihV13dP27Do8h4iVpmpp7LtrDyO-krrHH8EiXDvVW6nVvBDB1ZYMWDvnw61BVo8L3gk2Gs3LYlW3SVlGUxh4W4-BX5h9gBCIT8ybaJocPqOYNS0JFJV7OO203xGRUTw95XFKeWISdQa3J2CROEu9GBr--x9_w3RhSGkUqlM6lTaztoJtK2_W8eN4OG9HuW8qdDMgGNHEWKHLFJXyyuLM5prD4s.jpg"&gt;&lt;/p&gt;&lt;p&gt;</w:t>
      </w:r>
      <w:r>
        <w:rPr>
          <w:sz w:val="32"/>
          <w:szCs w:val="32"/>
        </w:rPr>
        <w:t>除了日常生活外，还有一件令人难以忘怀的事情发生在这一带。这一年秋天，一位著名作家，在此完成了他毕生的代表作《落叶归根》。他坐在湖边的一块石头上，看着落叶纷飞，而后将自己的情感和对自然界深深敬佩的心态融入到了他的作品中，使得小说被认为是文学史上的佳作之一，从此之后，“靜默湖”便与这部作品紧密相连，每当有人提起这本书，都会想到这个安详且充满创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否分享一些关于那里的人们故事？</w:t>
      </w:r>
      <w:r>
        <w:rPr>
          <w:sz w:val="32"/>
          <w:szCs w:val="32"/>
        </w:rPr>
        <w:t>&lt;/p&gt;&lt;p&gt;&lt;img src="/static-img/u3LqiS2PCoZVBzRNouI5QHdP27Do8h4iVpmpp7LtrDyO-krrHH8EiXDvVW6nVvBDB1ZYMWDvnw61BVo8L3gk2Gs3LYlW3SVlGUxh4W4-BX5h9gBCIT8ybaJocPqOYNS0JFJV7OO203xGRUTw95XFKeWISdQa3J2CROEu9GBr--x9_w3RhSGkUqlM6lTaztoJtK2_W8eN4OG9HuW8qdDMgGNHEWKHLFJXyyuLM5prD4s.jpg"&gt;&lt;/p&gt;&lt;p&gt;</w:t>
      </w:r>
      <w:r>
        <w:rPr>
          <w:sz w:val="32"/>
          <w:szCs w:val="32"/>
        </w:rPr>
        <w:t>在冬季，当冰冻覆盖整个村庄的时候，只有少数几个人仍然留守于这里。一位老农夫，他一直守护着自己祖辈传下来的果园。他告诉我，每当夜晚降临，他都会独自一人坐在火炉旁，看着窗外飘舞的雪花，与那些年轻时与爱人共度温暖夜晚时相同的情景重叠起来。他说：“即使身处寒冷，但心中却热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保护这种珍贵的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化进程推进，对于这样的地方也越来越多的人感到好奇和向往。但我们不能忽视的是，这样的环境需要我们的共同维护。如果没有正确管理和保护，就像一阵狂风一样，将消散无踪。在未来的岁月里，我们要持续关注并参与到这些特殊区域的地理环境保护工作中，为后代子孙留下更加完美、更加纯净的地球。</w:t>
      </w:r>
      <w:r>
        <w:rPr>
          <w:sz w:val="32"/>
          <w:szCs w:val="32"/>
        </w:rPr>
        <w:t>&lt;/p&gt;&lt;p&gt;&lt;a href = "/doc/335938-</w:t>
      </w:r>
      <w:r>
        <w:rPr>
          <w:sz w:val="32"/>
          <w:szCs w:val="32"/>
        </w:rPr>
        <w:t>场景美景场风花雪月的事</w:t>
      </w:r>
      <w:r>
        <w:rPr>
          <w:sz w:val="32"/>
          <w:szCs w:val="32"/>
        </w:rPr>
        <w:t>.doc" rel="alternate" download="335938-</w:t>
      </w:r>
      <w:r>
        <w:rPr>
          <w:sz w:val="32"/>
          <w:szCs w:val="32"/>
        </w:rPr>
        <w:t>场景美景场风花雪月的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