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对决多肉植物的赛道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速对决：多肉植物的赛道挑战</w:t>
      </w:r>
      <w:r>
        <w:rPr>
          <w:sz w:val="32"/>
          <w:szCs w:val="32"/>
        </w:rPr>
        <w:t>&lt;/p&gt;&lt;p&gt;&lt;img src="/static-img/4neV4Uc-VauL4mqXgpFVX3Qnk2lTgE5-etbBbMwgn8FzfHNpmZILy7X0DTIPr_xK.jpg"&gt;&lt;/p&gt;&lt;p&gt;</w:t>
      </w:r>
      <w:r>
        <w:rPr>
          <w:sz w:val="32"/>
          <w:szCs w:val="32"/>
        </w:rPr>
        <w:t>在一个宁静的小镇上，隐藏着一段奇妙的故事。这里不仅有悠闲的居民，还有竞技激烈的“多肉</w:t>
      </w:r>
      <w:r>
        <w:rPr>
          <w:sz w:val="32"/>
          <w:szCs w:val="32"/>
        </w:rPr>
        <w:t>1V1”——</w:t>
      </w:r>
      <w:r>
        <w:rPr>
          <w:sz w:val="32"/>
          <w:szCs w:val="32"/>
        </w:rPr>
        <w:t>一种独特而神秘的植物比赛。在这个小镇，每一棵多肉植物都像是一辆高性能赛车，它们通过速度、耐力和策略来争夺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这场比赛是如何开始的。这一切始于两位名叫李雷和王华的人，他们各自拥有自己珍贵的心爱植物。一次偶然间，他们在街角相遇，决定将自己的植物进行比较，看看哪个更能代表他们所拥有的精神风貌。于是，一场简单而又充满竞争性的对决就此拉开帷幕。</w:t>
      </w:r>
      <w:r>
        <w:rPr>
          <w:sz w:val="32"/>
          <w:szCs w:val="32"/>
        </w:rPr>
        <w:t>&lt;/p&gt;&lt;p&gt;&lt;img src="/static-img/WeKG0XkGYvh9a9o5xI9qR3Qnk2lTgE5-etbBbMwgn8HkTLPopJ1M-lMMOsrS0-q89CqS_9sklxAU4w1SBoN_M6XhNRVqImJ7vqmNUm9TVbKm4bGUbSVbWPRGY1vbcDzHydTcV4-Tq9yQAoS-q7CMQUVkB0NM7bV1BSE9EUKiczjhg1ANripDnw3TU3505Cpa.jpg"&gt;&lt;/p&gt;&lt;p&gt;</w:t>
      </w:r>
      <w:r>
        <w:rPr>
          <w:sz w:val="32"/>
          <w:szCs w:val="32"/>
        </w:rPr>
        <w:t>第二点是这些多肉植物如何准备比赛？每一棵都经过精心培育，不同的是它们面临不同的训练方法。李雷的一株《金钱草》则被他用最先进技术照料，最终使其成长得更加壮观。而王华那边，则依靠自然光线和土壤营养，让他的《火焰花》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比赛中，这些多肉之间展现了怎样的策略与技巧？在第一轮中，《金钱草》的快速生长让它领先，但《火焰花》的耐久性却让它稳稳地追上了前方。不论是在日光下还是夜晚，《火焰花》都能保持最佳状态，而《金钱草》则需要更多时间恢复过来。</w:t>
      </w:r>
      <w:r>
        <w:rPr>
          <w:sz w:val="32"/>
          <w:szCs w:val="32"/>
        </w:rPr>
        <w:t>&lt;/p&gt;&lt;p&gt;&lt;img src="/static-img/CjuMDxYUqRKqOrEvLxnxrXQnk2lTgE5-etbBbMwgn8HkTLPopJ1M-lMMOsrS0-q89CqS_9sklxAU4w1SBoN_M6XhNRVqImJ7vqmNUm9TVbKm4bGUbSVbWPRGY1vbcDzHydTcV4-Tq9yQAoS-q7CMQUVkB0NM7bV1BSE9EUKiczjhg1ANripDnw3TU3505Cpa.jpg"&gt;&lt;/p&gt;&lt;p&gt;</w:t>
      </w:r>
      <w:r>
        <w:rPr>
          <w:sz w:val="32"/>
          <w:szCs w:val="32"/>
        </w:rPr>
        <w:t>第四点，那些旁观者给出了什么样的评价？小镇上的居民们对于这场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感到好奇，同时也为之感动。在他们看来，这不是简单的一个比賽，而是一个关于智慧、毅力的展示，也是一种生活方式表达。在这一过程中，他们学会了欣赏生命中的每一个细节，即使是那些看似平凡的事物也可能蕴含无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最后结果如何呢？经过几轮激烈较量，最终决定出了一位冠军——《火焰花》，以其卓越的地理适应性和强大的生命力赢得了胜利。但即便输掉了，李雷那颗心爱的心事也不曾改变，因为真正重要的是参与这种互动，而非输赢本身。</w:t>
      </w:r>
      <w:r>
        <w:rPr>
          <w:sz w:val="32"/>
          <w:szCs w:val="32"/>
        </w:rPr>
        <w:t>&lt;/p&gt;&lt;p&gt;&lt;img src="/static-img/yM0lYynlf6M9JHvXBjzcznQnk2lTgE5-etbBbMwgn8HkTLPopJ1M-lMMOsrS0-q89CqS_9sklxAU4w1SBoN_M6XhNRVqImJ7vqmNUm9TVbKm4bGUbSVbWPRGY1vbcDzHydTcV4-Tq9yQAoS-q7CMQUVkB0NM7bV1BSE9EUKiczjhg1ANripDnw3TU3505Cpa.jpg"&gt;&lt;/p&gt;&lt;p&gt;</w:t>
      </w:r>
      <w:r>
        <w:rPr>
          <w:sz w:val="32"/>
          <w:szCs w:val="32"/>
        </w:rPr>
        <w:t>第六点，那么这种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是否会继续下去呢？随着时间推移，小镇上已经形成了一股热潮，有越来越多的人加入到这样的比赛中去。虽然每次胜负都会产生新的变化，但核心精神—尊重生命，与自然共处—永远不会改变。这就是为什么人们说，“这是一个关于速度与耐力的故事”，也是关于人类与自然之间永恒纽带的一部分。而且，这种运动正在逐渐扩散，从最初的小镇变成了全国甚至全球范围内的事情，使得世界上任何地方的人都可以体验到这份特别的情感体验，无论你身处何地，你总能找到属于你的那片绿意盎然的地方，就像寻找自己的灵魂一般。</w:t>
      </w:r>
      <w:r>
        <w:rPr>
          <w:sz w:val="32"/>
          <w:szCs w:val="32"/>
        </w:rPr>
        <w:t>&lt;/p&gt;&lt;p&gt;&lt;a href = "/doc/335933-</w:t>
      </w:r>
      <w:r>
        <w:rPr>
          <w:sz w:val="32"/>
          <w:szCs w:val="32"/>
        </w:rPr>
        <w:t>车速对决多肉植物的赛道挑战</w:t>
      </w:r>
      <w:r>
        <w:rPr>
          <w:sz w:val="32"/>
          <w:szCs w:val="32"/>
        </w:rPr>
        <w:t>.doc" rel="alternate" download="335933-</w:t>
      </w:r>
      <w:r>
        <w:rPr>
          <w:sz w:val="32"/>
          <w:szCs w:val="32"/>
        </w:rPr>
        <w:t>车速对决多肉植物的赛道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