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香气中的秘密探索乳香的高热情与内心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香气中的秘密：探索乳香的高热情与内心渴望</w:t>
      </w:r>
      <w:r>
        <w:rPr>
          <w:sz w:val="32"/>
          <w:szCs w:val="32"/>
        </w:rPr>
        <w:t>&lt;/p&gt;&lt;p&gt;&lt;img src="/static-img/c44ZxjW7a-zAJAF1S-LGAwRoWKlmfbTL1_ea5EXl5AYANNGreVgX6ZWDkSx2QFg7.jpg"&gt;&lt;/p&gt;&lt;p&gt;</w:t>
      </w:r>
      <w:r>
        <w:rPr>
          <w:sz w:val="32"/>
          <w:szCs w:val="32"/>
        </w:rPr>
        <w:t>在一片宁静的夜晚，月光洒满了房间，空气中弥漫着一种诱人的香气。这是乳香，它被誉为“天上的宝石”，能够带给人深深的放松和愉悦。然而，这种香气背后隐藏着一个更深层次的人性需求——隐欲。</w:t>
      </w:r>
      <w:r>
        <w:rPr>
          <w:sz w:val="32"/>
          <w:szCs w:val="32"/>
        </w:rPr>
        <w:t>&lt;/p&gt;&lt;p&gt;</w:t>
      </w:r>
      <w:r>
        <w:rPr>
          <w:sz w:val="32"/>
          <w:szCs w:val="32"/>
        </w:rPr>
        <w:t>乳香诱人</w:t>
      </w:r>
      <w:r>
        <w:rPr>
          <w:sz w:val="32"/>
          <w:szCs w:val="32"/>
        </w:rPr>
        <w:t>(</w:t>
      </w:r>
      <w:r>
        <w:rPr>
          <w:sz w:val="32"/>
          <w:szCs w:val="32"/>
        </w:rPr>
        <w:t>高</w:t>
      </w:r>
      <w:r>
        <w:rPr>
          <w:sz w:val="32"/>
          <w:szCs w:val="32"/>
        </w:rPr>
        <w:t>H)</w:t>
      </w:r>
      <w:r>
        <w:rPr>
          <w:sz w:val="32"/>
          <w:szCs w:val="32"/>
        </w:rPr>
        <w:t>隐欲，是指那些追求极致感官享受的人们，他们往往会通过使用含有乳香成分的产品来提升自己的体验。这种隐欲不仅限于身体上的快感，更是一种精神上的慰藉。在这个主题下，我们将探讨几段真实案例，看看人们如何利用乳 香来满足他们内心的渴望。</w:t>
      </w:r>
      <w:r>
        <w:rPr>
          <w:sz w:val="32"/>
          <w:szCs w:val="32"/>
        </w:rPr>
        <w:t>&lt;/p&gt;&lt;p&gt;&lt;img src="/static-img/qJy-pWtc_vKTtLwm5MpN0QRoWKlmfbTL1_ea5EXl5AZyrhij_RpNiGJcXih-7BgjoreQqPhyNFTtdnZKhOZT4BLel2cJGsq1gh41k4XMYHpqgm2MixoTP6hJZSakuxwEN7lPNkbzqUUm0a2qB-djxEb0OA4dXCsrlt5FBRtaKV-LIMStB9vruCrQAdN_YaFuEIWUJZxm7Jirbhn19-IJQycSelctUUG8f52a_78ZwFqsQMxFtxao3FtpAPn96ABY.jpg"&gt;&lt;/p&gt;&lt;p&gt;</w:t>
      </w:r>
      <w:r>
        <w:rPr>
          <w:sz w:val="32"/>
          <w:szCs w:val="32"/>
        </w:rPr>
        <w:t>首先，我们可以从古代文明开始。古埃及、印度以及阿拉伯等文明都曾用到过乳香作为祭祀仪式的一部分，或许因为它能引起强烈的情绪反应，从而增强宗教经历。但这些只是表面现象，真正隐藏在背后的，是一种更深层次的心理需求，那就是对完美和神圣事物的向往。</w:t>
      </w:r>
      <w:r>
        <w:rPr>
          <w:sz w:val="32"/>
          <w:szCs w:val="32"/>
        </w:rPr>
        <w:t>&lt;/p&gt;&lt;p&gt;</w:t>
      </w:r>
      <w:r>
        <w:rPr>
          <w:sz w:val="32"/>
          <w:szCs w:val="32"/>
        </w:rPr>
        <w:t>现代社会中，人们对于高品质生活的追求，也使得乳香成为了一种奢侈品。一些富裕阶层可能会花费数千美元购买纯净无污染的地中海产或东非产的大理石红木箱装饰性的罐子里的精油，用以点燃风炉或者喷雾机，以此来营造出一场超凡脱俗的大型晚宴。而这其中最重要的一环，就是那份独特而浓郁的地道奶制品所散发出的迷人的氛围，使得宾客们仿佛置身于梦幻世界之中，不禁陷入了对周围环境细微变化的心灵共鸣之中。</w:t>
      </w:r>
      <w:r>
        <w:rPr>
          <w:sz w:val="32"/>
          <w:szCs w:val="32"/>
        </w:rPr>
        <w:t>&lt;/p&gt;&lt;p&gt;&lt;img src="/static-img/xJqw_s8H7dckfCdxHkLX-wRoWKlmfbTL1_ea5EXl5AZyrhij_RpNiGJcXih-7BgjoreQqPhyNFTtdnZKhOZT4BLel2cJGsq1gh41k4XMYHpqgm2MixoTP6hJZSakuxwEN7lPNkbzqUUm0a2qB-djxEb0OA4dXCsrlt5FBRtaKV-LIMStB9vruCrQAdN_YaFuEIWUJZxm7Jirbhn19-IJQycSelctUUG8f52a_78ZwFqsQMxFtxao3FtpAPn96ABY.jpg"&gt;&lt;/p&gt;&lt;p&gt;</w:t>
      </w:r>
      <w:r>
        <w:rPr>
          <w:sz w:val="32"/>
          <w:szCs w:val="32"/>
        </w:rPr>
        <w:t>但我们也要注意的是，对于某些个体来说，这种追求可能就会演变为一种依赖。当他们没有办法得到这种感觉时，他们就可能感到焦虑或不安。这便涉及到了心理学上所说的“避免性恐惧”（</w:t>
      </w:r>
      <w:r>
        <w:rPr>
          <w:sz w:val="32"/>
          <w:szCs w:val="32"/>
        </w:rPr>
        <w:t>Fear of Missing Out, FOMO</w:t>
      </w:r>
      <w:r>
        <w:rPr>
          <w:sz w:val="32"/>
          <w:szCs w:val="32"/>
        </w:rPr>
        <w:t>），即害怕错过任何形式的刺激和快乐体验，从而导致不断地寻找新的刺激源，以维持这种感觉状态。在这样的背景下，对于一些极端情况下的个人行为，比如频繁使用药物或其他刺激剂材去模拟那种感觉，我们需要保持警觉，并提供适当的心理支持与健康建议。</w:t>
      </w:r>
      <w:r>
        <w:rPr>
          <w:sz w:val="32"/>
          <w:szCs w:val="32"/>
        </w:rPr>
        <w:t>&lt;/p&gt;&lt;p&gt;</w:t>
      </w:r>
      <w:r>
        <w:rPr>
          <w:sz w:val="32"/>
          <w:szCs w:val="32"/>
        </w:rPr>
        <w:t>总结来说，“乳 香诱人</w:t>
      </w:r>
      <w:r>
        <w:rPr>
          <w:sz w:val="32"/>
          <w:szCs w:val="32"/>
        </w:rPr>
        <w:t>(</w:t>
      </w:r>
      <w:r>
        <w:rPr>
          <w:sz w:val="32"/>
          <w:szCs w:val="32"/>
        </w:rPr>
        <w:t>高</w:t>
      </w:r>
      <w:r>
        <w:rPr>
          <w:sz w:val="32"/>
          <w:szCs w:val="32"/>
        </w:rPr>
        <w:t>H)</w:t>
      </w:r>
      <w:r>
        <w:rPr>
          <w:sz w:val="32"/>
          <w:szCs w:val="32"/>
        </w:rPr>
        <w:t>隐欲”是一个复杂且多面的主题，它既包括了历史文化价值，也包含了现代社会中的经济消费观念，以及心理健康问题。此外，还有许多研究者正在探索这类化合物如何影响人类大脑，以及它对我们的潜意识有什么样的影响。尽管如此，在我们享受这一切美好的同时，也应当保持清醒头脑，不忘记自我反省和控制，即使是在最柔软、最温暖的情境下也不失为智慧选择之一。</w:t>
      </w:r>
      <w:r>
        <w:rPr>
          <w:sz w:val="32"/>
          <w:szCs w:val="32"/>
        </w:rPr>
        <w:t>&lt;/p&gt;&lt;p&gt;&lt;img src="/static-img/fdXIMjN_qOefvCFdMDna4gRoWKlmfbTL1_ea5EXl5AZyrhij_RpNiGJcXih-7BgjoreQqPhyNFTtdnZKhOZT4BLel2cJGsq1gh41k4XMYHpqgm2MixoTP6hJZSakuxwEN7lPNkbzqUUm0a2qB-djxEb0OA4dXCsrlt5FBRtaKV-LIMStB9vruCrQAdN_YaFuEIWUJZxm7Jirbhn19-IJQycSelctUUG8f52a_78ZwFqsQMxFtxao3FtpAPn96ABY.jpg"&gt;&lt;/p&gt;&lt;p&gt;&lt;a href = "/doc/335509-</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气中的秘密探索乳香的高热情与内心渴望</w:t>
      </w:r>
      <w:r>
        <w:rPr>
          <w:sz w:val="32"/>
          <w:szCs w:val="32"/>
        </w:rPr>
        <w:t>.doc" rel="alternate" download="335509-</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气中的秘密探索乳香的高热情与内心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