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的秘密花园揭开无码世界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的艺术世界：揭秘她的无码作品</w:t>
      </w:r>
      <w:r>
        <w:rPr>
          <w:sz w:val="32"/>
          <w:szCs w:val="32"/>
        </w:rPr>
        <w:t>&lt;/p&gt;&lt;p&gt;&lt;img src="/static-img/K3W1fjccwgqXaF0vWcrCX0PhPBxedQoT7gnfMzKocQXNeeR7fdALiuzJlKlWJXmE.jpg"&gt;&lt;/p&gt;&lt;p&gt;</w:t>
      </w:r>
      <w:r>
        <w:rPr>
          <w:sz w:val="32"/>
          <w:szCs w:val="32"/>
        </w:rPr>
        <w:t>在日本动漫和漫画界中，深田えいみ（</w:t>
      </w:r>
      <w:r>
        <w:rPr>
          <w:sz w:val="32"/>
          <w:szCs w:val="32"/>
        </w:rPr>
        <w:t>Emi Tachibana</w:t>
      </w:r>
      <w:r>
        <w:rPr>
          <w:sz w:val="32"/>
          <w:szCs w:val="32"/>
        </w:rPr>
        <w:t>）以其独特的画风和丰富的想象力赢得了无数粉丝的心。她的作品不仅在国内外都有着广泛的影响，还引领了一股新的潮流，使她成为了许多年轻艺术家的灵感来源之一。然而，她的一些作品也因为其成人内容而备受争议，这其中包括了她的无码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：深田えいみ的创作宇宙</w:t>
      </w:r>
      <w:r>
        <w:rPr>
          <w:sz w:val="32"/>
          <w:szCs w:val="32"/>
        </w:rPr>
        <w:t>&lt;/p&gt;&lt;p&gt;&lt;img src="/static-img/cYES0XW3WBk90F9wYR9HXUPhPBxedQoT7gnfMzKocQWEoyX3bSL6W8NL_-LHsFnkKI8Mp2Kdronyl9ybOpvLL4xwC5SZeYaiNLK9N7dyVyXqKie7GkcV1j4h0a3qZmseagfcIS2SXNN3fYSYqi_tM3O_RqRZM-QfIMX7DyYFw1D0ANsq-_GDX6uzi7yhgVGpIfoUFG0EVuZZq5Ir-Hx7X_azObgCNBY8D4Mysh1Eu10d3B91kd4ucmYjQg11jO8F.jpg"&gt;&lt;/p&gt;&lt;p&gt;</w:t>
      </w:r>
      <w:r>
        <w:rPr>
          <w:sz w:val="32"/>
          <w:szCs w:val="32"/>
        </w:rPr>
        <w:t>深田え</w:t>
      </w:r>
      <w:r>
        <w:rPr>
          <w:sz w:val="32"/>
          <w:szCs w:val="32"/>
        </w:rPr>
        <w:t>и</w:t>
      </w:r>
      <w:r>
        <w:rPr>
          <w:sz w:val="32"/>
          <w:szCs w:val="32"/>
        </w:rPr>
        <w:t>米在创作中的一个核心概念就是“秘密花园”。这个概念代表了一个充满奇幻与魔法的地方，在这里，人物可以自由地探索和表达自己。她将这个概念融入到了很多不同的故事中，无论是古典传统还是现代都市，都能看到这份独有的色彩。在这些故事里，她使用各种形象来描绘出人性的复杂性，同时也展现出了对美丽与欲望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みの无码世界</w:t>
      </w:r>
      <w:r>
        <w:rPr>
          <w:sz w:val="32"/>
          <w:szCs w:val="32"/>
        </w:rPr>
        <w:t>&lt;/p&gt;&lt;p&gt;&lt;img src="/static-img/dX7QXxfSlqycldzmoOH2JUPhPBxedQoT7gnfMzKocQWEoyX3bSL6W8NL_-LHsFnkKI8Mp2Kdronyl9ybOpvLL4xwC5SZeYaiNLK9N7dyVyXqKie7GkcV1j4h0a3qZmseagfcIS2SXNN3fYSYqi_tM3O_RqRZM-QfIMX7DyYFw1D0ANsq-_GDX6uzi7yhgVGpIfoUFG0EVuZZq5Ir-Hx7X_azObgCNBY8D4Mysh1Eu10d3B91kd4ucmYjQg11jO8F.jpg"&gt;&lt;/p&gt;&lt;p&gt;</w:t>
      </w:r>
      <w:r>
        <w:rPr>
          <w:sz w:val="32"/>
          <w:szCs w:val="32"/>
        </w:rPr>
        <w:t>随着时间的推移，深田えい米开始尝试更加开放和直接的手法来表达自己的想法。这就导致了一些包含成人内容、被称为“无码”的作品出现。这些作品并非简单地加入了色情元素，而是通过更为隐晦或直接的手段，将性别、性取向以及其他社会敏感话题纳入到她的艺术语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议与批评</w:t>
      </w:r>
      <w:r>
        <w:rPr>
          <w:sz w:val="32"/>
          <w:szCs w:val="32"/>
        </w:rPr>
        <w:t>&lt;/p&gt;&lt;p&gt;&lt;img src="/static-img/JfM6E2NpJ0KuaPFTzkQSlUPhPBxedQoT7gnfMzKocQWEoyX3bSL6W8NL_-LHsFnkKI8Mp2Kdronyl9ybOpvLL4xwC5SZeYaiNLK9N7dyVyXqKie7GkcV1j4h0a3qZmseagfcIS2SXNN3fYSYqi_tM3O_RqRZM-QfIMX7DyYFw1D0ANsq-_GDX6uzi7yhgVGpIfoUFG0EVuZZq5Ir-Hx7X_azObgCNBY8D4Mysh1Eu10d3B91kd4ucmYjQg11jO8F.jpg"&gt;&lt;/p&gt;&lt;p&gt;</w:t>
      </w:r>
      <w:r>
        <w:rPr>
          <w:sz w:val="32"/>
          <w:szCs w:val="32"/>
        </w:rPr>
        <w:t>尽管存在争议，但对于一些观察者来说，深田えい米对话题选择上的勇气和自信是值得尊敬的。她所探讨的问题往往触及人性的最底层，对于那些愿意去思考的人来说，是一种启示也是挑战。而对于那些只看表面，不愿意去理解或思考更深层次意义的人来说，则可能会感到困惑甚至是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之间的情感交流</w:t>
      </w:r>
      <w:r>
        <w:rPr>
          <w:sz w:val="32"/>
          <w:szCs w:val="32"/>
        </w:rPr>
        <w:t>&lt;/p&gt;&lt;p&gt;&lt;img src="/static-img/PbvTosS1_QaCtKI8Jx3w2kPhPBxedQoT7gnfMzKocQWEoyX3bSL6W8NL_-LHsFnkKI8Mp2Kdronyl9ybOpvLL4xwC5SZeYaiNLK9N7dyVyXqKie7GkcV1j4h0a3qZmseagfcIS2SXNN3fYSYqi_tM3O_RqRZM-QfIMX7DyYFw1D0ANsq-_GDX6uzi7yhgVGpIfoUFG0EVuZZq5Ir-Hx7X_azObgCNBY8D4Mysh1Eu10d3B91kd4ucmYjQg11jO8F.jpg"&gt;&lt;/p&gt;&lt;p&gt;</w:t>
      </w:r>
      <w:r>
        <w:rPr>
          <w:sz w:val="32"/>
          <w:szCs w:val="32"/>
        </w:rPr>
        <w:t>除了公开展示给大众之外，</w:t>
      </w:r>
      <w:r>
        <w:rPr>
          <w:sz w:val="32"/>
          <w:szCs w:val="32"/>
        </w:rPr>
        <w:t>Deep Emi</w:t>
      </w:r>
      <w:r>
        <w:rPr>
          <w:sz w:val="32"/>
          <w:szCs w:val="32"/>
        </w:rPr>
        <w:t>还通过社交媒体等私下渠道，与其他艺术家进行交流。这种跨越界限的情感沟通，让她能够不断地学习新技巧，并从不同角度审视自己的工作。在这样的环境下，她能够更加自由地发挥自己的想象力，也因此，有更多机会让她的不可预测性得到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可以预见未来的某一天，一些原本只能通过特殊渠道才能接触到的</w:t>
      </w:r>
      <w:r>
        <w:rPr>
          <w:sz w:val="32"/>
          <w:szCs w:val="32"/>
        </w:rPr>
        <w:t xml:space="preserve">artworks </w:t>
      </w:r>
      <w:r>
        <w:rPr>
          <w:sz w:val="32"/>
          <w:szCs w:val="32"/>
        </w:rPr>
        <w:t>将变得更加普遍化。这不仅意味着人们将有更多机会了解到如</w:t>
      </w:r>
      <w:r>
        <w:rPr>
          <w:sz w:val="32"/>
          <w:szCs w:val="32"/>
        </w:rPr>
        <w:t>Deep Emi</w:t>
      </w:r>
      <w:r>
        <w:rPr>
          <w:sz w:val="32"/>
          <w:szCs w:val="32"/>
        </w:rPr>
        <w:t>这样具有创新精神但同时又具有一定禁忌性的艺术家的视角，也意味着我们需要重新考虑什么才算真正的话语自由，以及如何平衡个人的权利与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 xml:space="preserve">Deep Emi </w:t>
      </w:r>
      <w:r>
        <w:rPr>
          <w:sz w:val="32"/>
          <w:szCs w:val="32"/>
        </w:rPr>
        <w:t>的一些工作因其含义而受到限制，但正是这些限制赋予了它们特别的地位，它们成为了一种文化现象，无论是在网络上还是在地下图书馆都有人寻找它们。而作为一名女性艺术家，她勇敢地挑战既定的规则，以此来塑造属于自己的空间，这本身就是一种强大的叙事方式。此类文章并不只是关于色彩，更是一种对人类经验、文化价值观念及其变迁的一种反思。如果说</w:t>
      </w:r>
      <w:r>
        <w:rPr>
          <w:sz w:val="32"/>
          <w:szCs w:val="32"/>
        </w:rPr>
        <w:t xml:space="preserve">Deep Emi </w:t>
      </w:r>
      <w:r>
        <w:rPr>
          <w:sz w:val="32"/>
          <w:szCs w:val="32"/>
        </w:rPr>
        <w:t>的</w:t>
      </w:r>
      <w:r>
        <w:rPr>
          <w:sz w:val="32"/>
          <w:szCs w:val="32"/>
        </w:rPr>
        <w:t xml:space="preserve">artworks </w:t>
      </w:r>
      <w:r>
        <w:rPr>
          <w:sz w:val="32"/>
          <w:szCs w:val="32"/>
        </w:rPr>
        <w:t>是一座迷宫，那么解开它所蕴含信息，就像是在找到隐藏宝藏一般令人兴奋且充满挑战。</w:t>
      </w:r>
      <w:r>
        <w:rPr>
          <w:sz w:val="32"/>
          <w:szCs w:val="32"/>
        </w:rPr>
        <w:t>&lt;/p&gt;&lt;p&gt;&lt;a href = "/doc/335480-</w:t>
      </w:r>
      <w:r>
        <w:rPr>
          <w:sz w:val="32"/>
          <w:szCs w:val="32"/>
        </w:rPr>
        <w:t>深田的秘密花园揭开无码世界的美丽</w:t>
      </w:r>
      <w:r>
        <w:rPr>
          <w:sz w:val="32"/>
          <w:szCs w:val="32"/>
        </w:rPr>
        <w:t>.doc" rel="alternate" download="335480-</w:t>
      </w:r>
      <w:r>
        <w:rPr>
          <w:sz w:val="32"/>
          <w:szCs w:val="32"/>
        </w:rPr>
        <w:t>深田的秘密花园揭开无码世界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