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花的兔子好软水好多好吃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许多人都选择了到郊外去散步或是进行户外活动。对于那些喜欢宠物的人来说，更是一次难得的机会去探索自然与享受与动物共度时光的乐趣。在这样的背景下，我们不禁思考：班花的兔子好软水好多好吃，这背后隐藏着什么样的故事？</w:t>
      </w:r>
      <w:r>
        <w:rPr>
          <w:sz w:val="32"/>
          <w:szCs w:val="32"/>
        </w:rPr>
        <w:t>&lt;/p&gt;&lt;p&gt;&lt;img src="/static-img/om99Iz6BwBIARzu-zmkyvyDKIWAamuvNJ9wQVVdXwZtBri2HSl2nBSCY0XzFgq81.jpg"&gt;&lt;/p&gt;&lt;p&gt;</w:t>
      </w:r>
      <w:r>
        <w:rPr>
          <w:sz w:val="32"/>
          <w:szCs w:val="32"/>
        </w:rPr>
        <w:t>首先，让我们来谈谈“班花”的故事。班花，是学校里最受欢迎的女生，她总是穿着漂亮、举止优雅，给人留下深刻印象。而她的兔子，则被誉为“宝贝”，每天都有成群结队的人前来拜访，尤其是在假日和放学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“班花的兔子”为什么会如此吸引人们呢？答案很简单，那就是它们极具可亲可爱的一面。这些小动物们总是跳跃自如，有时候甚至会主动跑到你面前，用它们那对大大的眼睛望着你，看上去就像是要说：“喂，我知道你想抱我。”</w:t>
      </w:r>
      <w:r>
        <w:rPr>
          <w:sz w:val="32"/>
          <w:szCs w:val="32"/>
        </w:rPr>
        <w:t>&lt;/p&gt;&lt;p&gt;&lt;img src="/static-img/ZR562LcCcGx4hVcgJYEOnSDKIWAamuvNJ9wQVVdXwZtBri2HSl2nBSCY0XzFgq81.png"&gt;&lt;/p&gt;&lt;p&gt;</w:t>
      </w:r>
      <w:r>
        <w:rPr>
          <w:sz w:val="32"/>
          <w:szCs w:val="32"/>
        </w:rPr>
        <w:t>而且，每当有人走近，它们就会更加活跃起来，不仅让人忍不住想要抱抱，还能感受到它们身上散发出的清新的气息。这种感觉，就像是在一片春天般温暖又纯净的地方，在那里，你可以放松心情，无忧无虑地享受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说起“软”，这可是很多人的追求目标之一。在这个快节奏、高压力的社会中，有时候我们需要一些轻柔、温馨的小确幸来缓解一下心情，而这些兔子的毛皮正是一个完美的地方，它们那样细腻柔顺，让人一摸就想再摸，再再摸。</w:t>
      </w:r>
      <w:r>
        <w:rPr>
          <w:sz w:val="32"/>
          <w:szCs w:val="32"/>
        </w:rPr>
        <w:t>&lt;/p&gt;&lt;p&gt;&lt;img src="/static-img/1h0jlMipaNr9hL4ToZ8Y0yDKIWAamuvNJ9wQVVdXwZtBri2HSl2nBSCY0XzFgq81.jpeg"&gt;&lt;/p&gt;&lt;p&gt;</w:t>
      </w:r>
      <w:r>
        <w:rPr>
          <w:sz w:val="32"/>
          <w:szCs w:val="32"/>
        </w:rPr>
        <w:t>至于“水”，这里指的是一种特殊液体——羊角面包。这是一种传统的小吃，其实质就是用面粉和牛奶做成的小饼干，但却被广泛认为是一种非常适合宠物食用的健康食品。这也是为什么人们经常看到这样的场景：有人带着装满羊角面的塑料袋，前往班花家玩耍，一边陪伴宠物，一边享用自己喜欢的小零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好多”。这种情况通常发生在特定的季节，比如春天或者秋天，当时农作物丰收，对于喜爱甜食的人来说，就是一次美味盛宴。而对于那些拥有宠物朋友的人来说，他们也能够分享这一份喜悦，只不过他们更倾向于以一种不同的方式——通过为自己的宠物准备各种各样的零食和饮品。</w:t>
      </w:r>
      <w:r>
        <w:rPr>
          <w:sz w:val="32"/>
          <w:szCs w:val="32"/>
        </w:rPr>
        <w:t>&lt;/p&gt;&lt;p&gt;&lt;img src="/static-img/yQitGPieWbl18prDKXjXziDKIWAamuvNJ9wQVVdXwZtBri2HSl2nBSCY0XzFgq81.jpg"&gt;&lt;/p&gt;&lt;p&gt;</w:t>
      </w:r>
      <w:r>
        <w:rPr>
          <w:sz w:val="32"/>
          <w:szCs w:val="32"/>
        </w:rPr>
        <w:t>所以，当有人问起“班花的兔子好软水好多好吃”究竟是什么意思时，我们并不难理解。这其实是一个综合体验，是关于舒适、健康和快乐相结合的一个过程。不管是作为观众还是参与者，这个过程都是值得珍惜的一段美好的记忆。</w:t>
      </w:r>
      <w:r>
        <w:rPr>
          <w:sz w:val="32"/>
          <w:szCs w:val="32"/>
        </w:rPr>
        <w:t>&lt;/p&gt;&lt;p&gt;&lt;a href = "/doc/335011-</w:t>
      </w:r>
      <w:r>
        <w:rPr>
          <w:sz w:val="32"/>
          <w:szCs w:val="32"/>
        </w:rPr>
        <w:t>班花的兔子好软水好多好吃的秘密</w:t>
      </w:r>
      <w:r>
        <w:rPr>
          <w:sz w:val="32"/>
          <w:szCs w:val="32"/>
        </w:rPr>
        <w:t>.doc" rel="alternate" download="335011-</w:t>
      </w:r>
      <w:r>
        <w:rPr>
          <w:sz w:val="32"/>
          <w:szCs w:val="32"/>
        </w:rPr>
        <w:t>班花的兔子好软水好多好吃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