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古代战争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始战记：古代战争的真实记录</w:t>
      </w:r>
      <w:r>
        <w:rPr>
          <w:sz w:val="32"/>
          <w:szCs w:val="32"/>
        </w:rPr>
        <w:t>&lt;/p&gt;&lt;p&gt;&lt;img src="/static-img/5j_H1AwF6qoaf6VDPR4uqybSg7gVywHVJpq9bpFJ4xHQA8Iyon7lL5iY8fMXxdv0.jpg"&gt;&lt;/p&gt;&lt;p&gt;</w:t>
      </w:r>
      <w:r>
        <w:rPr>
          <w:sz w:val="32"/>
          <w:szCs w:val="32"/>
        </w:rPr>
        <w:t>一、古代战争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中，战争一直是社会进步和文明发展的一个重要推动力。从远古时代的部落联盟争夺资源到现代国家间的政治与经济博弈，战争无时无刻不伴随着人类社会。它不仅仅是一场冲突，更是一种文化交流和思想碰撞的平台。在这样的背景下，原始战记就成为了记录这一切的重要文献，它们提供了我们了解过去、思考现在、规划未来的宝贵资料。</w:t>
      </w:r>
      <w:r>
        <w:rPr>
          <w:sz w:val="32"/>
          <w:szCs w:val="32"/>
        </w:rPr>
        <w:t>&lt;/p&gt;&lt;p&gt;&lt;img src="/static-img/KYp9HaPP1ysta3c4gbGRAibSg7gVywHVJpq9bpFJ4xHjKWS5RbaGGe5OHpDvveS5WH6ZmebbOX1SPxYxPN9VC5Fofu6yKOFWH-nrAHO3loTIE6Oq49LH96yOpeJbPA9Nzx7iCyQBhUMe9Ic2A7ko-PZZjJXhNre_8aLd43k5lkT6l0AuDw_G1f_NVr4KnPOUWi9LKJGrLQOtAzB4RRnS3UR952Qu1yRcYBdu_8R_wuQ.jpg"&gt;&lt;/p&gt;&lt;p&gt;</w:t>
      </w:r>
      <w:r>
        <w:rPr>
          <w:sz w:val="32"/>
          <w:szCs w:val="32"/>
        </w:rPr>
        <w:t>二、原始战记中的英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始战记中，最引人入胜的是那些英勇无畏的大将军，他们以智谋和勇气带领士兵克服重重困难，最终取得胜利。这些英雄人物通过他们的一生经历，不仅为后世留下了深刻印象，也激励着后来的年轻一代追求自己的梦想。例如，中国春秋时期的孙子，在《孙子兵法》中总结了自己多年的军事经验，为后世留下了一套完整而科学的军事理论。而希腊神话中的阿基里斯，其超凡脱俗之躯与坚定的意志，对于许多人来说都是学习榜样。</w:t>
      </w:r>
      <w:r>
        <w:rPr>
          <w:sz w:val="32"/>
          <w:szCs w:val="32"/>
        </w:rPr>
        <w:t>&lt;/p&gt;&lt;p&gt;&lt;img src="/static-img/Q90Tmj1uHFbh-IFMpJq5rybSg7gVywHVJpq9bpFJ4xHjKWS5RbaGGe5OHpDvveS5WH6ZmebbOX1SPxYxPN9VC5Fofu6yKOFWH-nrAHO3loTIE6Oq49LH96yOpeJbPA9Nzx7iCyQBhUMe9Ic2A7ko-PZZjJXhNre_8aLd43k5lkT6l0AuDw_G1f_NVr4KnPOUWi9LKJGrLQOtAzB4RRnS3UR952Qu1yRcYBdu_8R_wuQ.jpg"&gt;&lt;/p&gt;&lt;p&gt;</w:t>
      </w:r>
      <w:r>
        <w:rPr>
          <w:sz w:val="32"/>
          <w:szCs w:val="32"/>
        </w:rPr>
        <w:t>三、技术与武器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石器时代还是铁器时代，从简单的小刀到精密的大炮，从弓箭到火箭弹，每一次科技革命都改变了战争形态。在原始战记中，我们可以看到当时最先进武器如何被用来决定战斗结果，并且逐渐地，这些技术也影响到了日常生活，使得生产力的提高成为可能。</w:t>
      </w:r>
      <w:r>
        <w:rPr>
          <w:sz w:val="32"/>
          <w:szCs w:val="32"/>
        </w:rPr>
        <w:t>&lt;/p&gt;&lt;p&gt;&lt;img src="/static-img/hkyP6oS925ggu-iv7H80MCbSg7gVywHVJpq9bpFJ4xHjKWS5RbaGGe5OHpDvveS5WH6ZmebbOX1SPxYxPN9VC5Fofu6yKOFWH-nrAHO3loTIE6Oq49LH96yOpeJbPA9Nzx7iCyQBhUMe9Ic2A7ko-PZZjJXhNre_8aLd43k5lkT6l0AuDw_G1f_NVr4KnPOUWi9LKJGrLQOtAzB4RRnS3UR952Qu1yRcYBdu_8R_wuQ.jpg"&gt;&lt;/p&gt;&lt;p&gt;</w:t>
      </w:r>
      <w:r>
        <w:rPr>
          <w:sz w:val="32"/>
          <w:szCs w:val="32"/>
        </w:rPr>
        <w:t xml:space="preserve">四、策略与心理 </w:t>
      </w:r>
      <w:r>
        <w:rPr>
          <w:sz w:val="32"/>
          <w:szCs w:val="32"/>
        </w:rPr>
        <w:t>warfare&lt;/p&gt;&lt;p&gt;</w:t>
      </w:r>
      <w:r>
        <w:rPr>
          <w:sz w:val="32"/>
          <w:szCs w:val="32"/>
        </w:rPr>
        <w:t>除了技术上的变化外，战争策略也是一个不断发展的话题。在原初阶段，大部分战斗都是直接对抗，而随着时间的推移，越来越多的人开始意识到心理层面的斗争同样重要。大将会利用各种手段包括宣传口号、大旗标语以及甚至神话故事等方式去影响敌人的士气，以此达到取胜的手段。这一点在《吕氏春秋》、《孟子》等书籍中有详细描述，可以看出早期已有人开始关注这种非武力之间的心理斗争。</w:t>
      </w:r>
      <w:r>
        <w:rPr>
          <w:sz w:val="32"/>
          <w:szCs w:val="32"/>
        </w:rPr>
        <w:t>&lt;/p&gt;&lt;p&gt;&lt;img src="/static-img/bBhsqSl3hfcBBWr31N-fbCbSg7gVywHVJpq9bpFJ4xHjKWS5RbaGGe5OHpDvveS5WH6ZmebbOX1SPxYxPN9VC5Fofu6yKOFWH-nrAHO3loTIE6Oq49LH96yOpeJbPA9Nzx7iCyQBhUMe9Ic2A7ko-PZZjJXhNre_8aLd43k5lkT6l0AuDw_G1f_NVr4KnPOUWi9LKJGrLQOtAzB4RRnS3UR952Qu1yRcYBdu_8R_wuQ.jpg"&gt;&lt;/p&gt;&lt;p&gt;</w:t>
      </w:r>
      <w:r>
        <w:rPr>
          <w:sz w:val="32"/>
          <w:szCs w:val="32"/>
        </w:rPr>
        <w:t>五、道德标准与法律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历史环境复杂多变，有时候甚至会出现极端残忍的情况，如大规模屠杀或奴役。如果没有相关法律制度作为约束，一些野蛮行为很容易发生。但正是在这类情况下的反思，也促使人们建立起更为完善的人权法则，比如罗马法典对于保护平民生命财产权利进行了规范，这些都体现出了人类文明进步过程中的道德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今昔对比及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发现虽然很多事情已经发生变化，但有些基本问题仍然存在今天。面对新的挑战和威胁，我们是否能从历史上吸取教训？是否能够避免一些错误？这是我们必须认真思考的问题。当今世界需要更多关于国际合作共赢以及解决冲突的手段，而不是依靠暴力解决问题。这一切，都需要我们基于历史知识，不断探索更加高效可持续发展的手段。</w:t>
      </w:r>
      <w:r>
        <w:rPr>
          <w:sz w:val="32"/>
          <w:szCs w:val="32"/>
        </w:rPr>
        <w:t>&lt;/p&gt;&lt;p&gt;&lt;a href = "/doc/334965-</w:t>
      </w:r>
      <w:r>
        <w:rPr>
          <w:sz w:val="32"/>
          <w:szCs w:val="32"/>
        </w:rPr>
        <w:t>原始战记古代战争的真实记录</w:t>
      </w:r>
      <w:r>
        <w:rPr>
          <w:sz w:val="32"/>
          <w:szCs w:val="32"/>
        </w:rPr>
        <w:t>.doc" rel="alternate" download="334965-</w:t>
      </w:r>
      <w:r>
        <w:rPr>
          <w:sz w:val="32"/>
          <w:szCs w:val="32"/>
        </w:rPr>
        <w:t>原始战记古代战争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