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次启航解读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业设计领域，零件的制造和组装往往需要精确到毫米甚至微米级别。对于初学者来说，如何正确地给零件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（即将零件安装到位置上时，与底座之间留有最小间隙）是一个挑战。这时候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就成为一个不可或缺的工具，它不仅指导了操作流程，还详细说明了每一步操作所需注意事项。</w:t>
      </w:r>
      <w:r>
        <w:rPr>
          <w:sz w:val="32"/>
          <w:szCs w:val="32"/>
        </w:rPr>
        <w:t>&lt;/p&gt;&lt;p&gt;&lt;img src="/static-img/Trfvn6LhjIOdSSIYBPHDpiDKIWAamuvNJ9wQVVdXwZtBri2HSl2nBSCY0XzFgq81.jpg"&gt;&lt;/p&gt;&lt;p&gt;</w:t>
      </w:r>
      <w:r>
        <w:rPr>
          <w:sz w:val="32"/>
          <w:szCs w:val="32"/>
        </w:rPr>
        <w:t>了解基本原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套基本原则，这些原则对于任何想要高效、准确完成零件安装的人来说都是至关重要的。这些原则包括但不限于清洁工作台面，使用适当大小和类型的钳子，以及保持身体稳定等。在实际操作中，每一位工人都必须牢记并严格遵守这些基本规则，以保证整个生产过程的一致性和质量。</w:t>
      </w:r>
      <w:r>
        <w:rPr>
          <w:sz w:val="32"/>
          <w:szCs w:val="32"/>
        </w:rPr>
        <w:t>&lt;/p&gt;&lt;p&gt;&lt;img src="/static-img/SBwAYQldsMmPpIYM8hTWYCDKIWAamuvNJ9wQVVdXwZtBri2HSl2nBSCY0XzFgq81.jpg"&gt;&lt;/p&gt;&lt;p&gt;</w:t>
      </w:r>
      <w:r>
        <w:rPr>
          <w:sz w:val="32"/>
          <w:szCs w:val="32"/>
        </w:rPr>
        <w:t>学习手法图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我们可以看出它是由多个步骤组成，每一步都详细描述了对应动作以及可能遇到的问题。此外，该手法还涉及到了不同的钳子配合方法，如直角钳、半圆钳以及拇指夹等。理解这些工具与技巧对于提高工作效率至关重要，因为它们能够帮助工人更快地完成任务，同时减少错误发生概率。</w:t>
      </w:r>
      <w:r>
        <w:rPr>
          <w:sz w:val="32"/>
          <w:szCs w:val="32"/>
        </w:rPr>
        <w:t>&lt;/p&gt;&lt;p&gt;&lt;img src="/static-img/HERk1iRGlmbjbEmQwmcXGSDKIWAamuvNJ9wQVVdXwZtBri2HSl2nBSCY0XzFgq81.jpg"&gt;&lt;/p&gt;&lt;p&gt;</w:t>
      </w:r>
      <w:r>
        <w:rPr>
          <w:sz w:val="32"/>
          <w:szCs w:val="32"/>
        </w:rPr>
        <w:t>练习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掌握后，就要开始实践了。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练习部分通常会要求工人反复练习特定的动作，以便形成肌肉记忆。这种重复训练能让工人熟悉工具和技术，从而在日常工作中更加自信地应用这些技能。此外，这样的练习也有助于发现并克服个人可能存在的问题，比如力度控制或者持物稳定性不足等。</w:t>
      </w:r>
      <w:r>
        <w:rPr>
          <w:sz w:val="32"/>
          <w:szCs w:val="32"/>
        </w:rPr>
        <w:t>&lt;/p&gt;&lt;p&gt;&lt;img src="/static-img/fjO8mst_0V7b6hqOpM3O2SDKIWAamuvNJ9wQVVdXwZtBri2HSl2nBSCY0XzFgq81.jpg"&gt;&lt;/p&gt;&lt;p&gt;</w:t>
      </w:r>
      <w:r>
        <w:rPr>
          <w:sz w:val="32"/>
          <w:szCs w:val="32"/>
        </w:rPr>
        <w:t>应用场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主要用于金属加工行业，但其应用场景远不止如此。随着现代制造业的发展，该技术也被广泛应用于电子、机械、新能源汽车等领域。在不同的行业背景下，“一次成功‘</w:t>
      </w:r>
      <w:r>
        <w:rPr>
          <w:sz w:val="32"/>
          <w:szCs w:val="32"/>
        </w:rPr>
        <w:t>O’</w:t>
      </w:r>
      <w:r>
        <w:rPr>
          <w:sz w:val="32"/>
          <w:szCs w:val="32"/>
        </w:rPr>
        <w:t>字形打开”的标准可能会有所不同，但核心理念——即利用合适工具进行精确安装——始终是一致且不可忽视的。</w:t>
      </w:r>
      <w:r>
        <w:rPr>
          <w:sz w:val="32"/>
          <w:szCs w:val="32"/>
        </w:rPr>
        <w:t>&lt;/p&gt;&lt;p&gt;&lt;img src="/static-img/N9ppXQb1Py4uS22da_Ub8CDKIWAamuvNJ9wQVVdXwZtBri2HSl2nBSCY0XzFgq81.jpg"&gt;&lt;/p&gt;&lt;p&gt;</w:t>
      </w:r>
      <w:r>
        <w:rPr>
          <w:sz w:val="32"/>
          <w:szCs w:val="32"/>
        </w:rPr>
        <w:t>安全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“一次成功‘</w:t>
      </w:r>
      <w:r>
        <w:rPr>
          <w:sz w:val="32"/>
          <w:szCs w:val="32"/>
        </w:rPr>
        <w:t>O’</w:t>
      </w:r>
      <w:r>
        <w:rPr>
          <w:sz w:val="32"/>
          <w:szCs w:val="32"/>
        </w:rPr>
        <w:t>字形打开”的过程中，安全意识是非常关键的一环。这包括戴好防护眼镜，不要穿着长袖衣服以免触电，以及避免使用过热或损坏的小型工具。如果没有正确处理情况，一些简单错误很容易导致事故发生，因此无论经验多么丰富，都不能忽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在材料开发还是新型设备研发方面，都为传统手艺带来了新的挑战。而这正是我们应该持续探索和改进的地方。“一次成功‘</w:t>
      </w:r>
      <w:r>
        <w:rPr>
          <w:sz w:val="32"/>
          <w:szCs w:val="32"/>
        </w:rPr>
        <w:t>O’</w:t>
      </w:r>
      <w:r>
        <w:rPr>
          <w:sz w:val="32"/>
          <w:szCs w:val="32"/>
        </w:rPr>
        <w:t>字形打开”的最佳实践并不意味着停止学习，而恰恰相反，我们应该不断寻找更有效、更安全，更符合现代标准的手段来实现这一目标。</w:t>
      </w:r>
      <w:r>
        <w:rPr>
          <w:sz w:val="32"/>
          <w:szCs w:val="32"/>
        </w:rPr>
        <w:t>&lt;/p&gt;&lt;p&gt;&lt;a href = "/doc/334583-</w:t>
      </w:r>
      <w:r>
        <w:rPr>
          <w:sz w:val="32"/>
          <w:szCs w:val="32"/>
        </w:rPr>
        <w:t>首次启航解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奥秘</w:t>
      </w:r>
      <w:r>
        <w:rPr>
          <w:sz w:val="32"/>
          <w:szCs w:val="32"/>
        </w:rPr>
        <w:t>.doc" rel="alternate" download="334583-</w:t>
      </w:r>
      <w:r>
        <w:rPr>
          <w:sz w:val="32"/>
          <w:szCs w:val="32"/>
        </w:rPr>
        <w:t>首次启航解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