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自然的和谐交融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的生态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鲁迅故乡，人们深知自然是生命之源，也是文化传承的基石。他们与大自然进行着一场不停歇的交流，互相影响、互相依存。在这里，有一个名为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地方，它以其独特的地理环境和丰富的人文历史，成为了人与自然和谐共处的一个缩影。</w:t>
      </w:r>
      <w:r>
        <w:rPr>
          <w:sz w:val="32"/>
          <w:szCs w:val="32"/>
        </w:rPr>
        <w:t>&lt;/p&gt;&lt;p&gt;&lt;img src="/static-img/ieVNk6_yPSkiKLeYtOxr1DYkiPSMv0Q2AQMBUwl8Qs4SDzcJmc2o1JOHrnZN0tr3.png"&gt;&lt;/p&gt;&lt;p&gt;</w:t>
      </w:r>
      <w:r>
        <w:rPr>
          <w:sz w:val="32"/>
          <w:szCs w:val="32"/>
        </w:rPr>
        <w:t>首先，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这里的居民们对土地有着深刻的情感，他们懂得如何保护这片肥沃的大地。他们采取了种植多样化作物、循环使用农药等节约资源的手段，以减少对环境造成破坏。例如，他们会用来清除杂草的小麦秧子再次作为牛羊饲料，使得每一寸土地都能发挥出最大效益。此外，当季风变强或降水量不足时，他们也会利用雨水收集系统，如雨箱等设备来储备雨水，为植物提供充足的养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现代科技的发展，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地区引入了一系列可持续农业技术，比如精准灌溉系统。这使得耕种者能够更精确地控制水分供给，不仅提高了作物产量，还有效地减少了水资源浪费。在此基础上，一些智慧型农机具被广泛应用于田间管理，这些机器可以自动识别不同作物类型，并根据需要进行定制化施肥、喷洒剂等操作，从而进一步提升了生产效率，同时保障了土壤质量不受污染。</w:t>
      </w:r>
      <w:r>
        <w:rPr>
          <w:sz w:val="32"/>
          <w:szCs w:val="32"/>
        </w:rPr>
        <w:t>&lt;/p&gt;&lt;p&gt;&lt;img src="/static-img/EVHj08wYcnTsi6iPyeybQjYkiPSMv0Q2AQMBUwl8Qs4SDzcJmc2o1JOHrnZN0tr3.png"&gt;&lt;/p&gt;&lt;p&gt;</w:t>
      </w:r>
      <w:r>
        <w:rPr>
          <w:sz w:val="32"/>
          <w:szCs w:val="32"/>
        </w:rPr>
        <w:t>再者，为了维护生态平衡和生物多样性</w:t>
      </w:r>
      <w:r>
        <w:rPr>
          <w:sz w:val="32"/>
          <w:szCs w:val="32"/>
        </w:rPr>
        <w:t>,YAZHONGHU</w:t>
      </w:r>
      <w:r>
        <w:rPr>
          <w:sz w:val="32"/>
          <w:szCs w:val="32"/>
        </w:rPr>
        <w:t>地区还积极推行绿色建材和建筑设计。这包括使用当地原材料建造房屋，如木材、竹笋以及其他可再生的材料，而非工业制造出来的大量砖瓦石块。此外，对于公共空间设计中加入大量绿植，不仅美观，而且能够吸收空气中的二氧化碳并释放氧气，有助于改善城市微气候，并促进居民的心身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方面</w:t>
      </w:r>
      <w:r>
        <w:rPr>
          <w:sz w:val="32"/>
          <w:szCs w:val="32"/>
        </w:rPr>
        <w:t>,YAZHONGHU</w:t>
      </w:r>
      <w:r>
        <w:rPr>
          <w:sz w:val="32"/>
          <w:szCs w:val="32"/>
        </w:rPr>
        <w:t>也非常重视将生态意识融入到学校教学中。从小学开始，就让孩子们了解到地球是一个有限且脆弱的地球，以及我们每个人的行为都会对它产生影响。这不仅培养了学生对于环境保护的问题关注度，也激发了他们参与到社区活动中去，比如组织垃圾分类日或者参与树木种植活动等，让孩子们通过实际行动体验到了“小我为世界”这一理念。</w:t>
      </w:r>
      <w:r>
        <w:rPr>
          <w:sz w:val="32"/>
          <w:szCs w:val="32"/>
        </w:rPr>
        <w:t>&lt;/p&gt;&lt;p&gt;&lt;img src="/static-img/t1gBSKGtVUAStoiuOw845zYkiPSMv0Q2AQMBUwl8Qs4SDzcJmc2o1JOHrnZN0tr3.png"&gt;&lt;/p&gt;&lt;p&gt;</w:t>
      </w:r>
      <w:r>
        <w:rPr>
          <w:sz w:val="32"/>
          <w:szCs w:val="32"/>
        </w:rPr>
        <w:t>最后，但同样重要的是，当局在政策层面上的支持也是不可或缺的一部分。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每一次重大决策都会考虑是否符合长远发展目标，即追求经济增长同时保持生态平衡。政府鼓励企业采用环保产品，并提供相关补贴；同时，对违反环保法规的企业实行严格监管力度，以形成良好的市场导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，这个地方的人民已经成功实现了人与自然之间和谐共存的情况。一方面，他们通过创新技术手段提高农业生产力；另一方面，又坚持传统智慧，将人类生活方式调整至更加适应大自然，从而共同营造出一个既繁荣又美丽的地方。在这个过程中，“人鲁交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的精神不断得到弘扬，无论是在日常生活还是在宏伟工程实施上，都体现出了这种精神所带来的巨大价值。</w:t>
      </w:r>
      <w:r>
        <w:rPr>
          <w:sz w:val="32"/>
          <w:szCs w:val="32"/>
        </w:rPr>
        <w:t>&lt;/p&gt;&lt;p&gt;&lt;img src="/static-img/atKA9bk0lteVH06mHxtphzYkiPSMv0Q2AQMBUwl8Qs4SDzcJmc2o1JOHrnZN0tr3.png"&gt;&lt;/p&gt;&lt;p&gt;&lt;a href = "/doc/333216-</w:t>
      </w:r>
      <w:r>
        <w:rPr>
          <w:sz w:val="32"/>
          <w:szCs w:val="32"/>
        </w:rPr>
        <w:t>人与自然的和谐交融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生态故事</w:t>
      </w:r>
      <w:r>
        <w:rPr>
          <w:sz w:val="32"/>
          <w:szCs w:val="32"/>
        </w:rPr>
        <w:t>.doc" rel="alternate" download="333216-</w:t>
      </w:r>
      <w:r>
        <w:rPr>
          <w:sz w:val="32"/>
          <w:szCs w:val="32"/>
        </w:rPr>
        <w:t>人与自然的和谐交融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生态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