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长生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故事探索长生界中的奇幻世界与永生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人们追求永生不仅是对生命本身的热爱，更是一种对于时间和死亡抗争的无穷尽力。小说长生界，这个充满奇幻色彩的地方，让我们一探究竟。</w:t>
      </w:r>
      <w:r>
        <w:rPr>
          <w:sz w:val="32"/>
          <w:szCs w:val="32"/>
        </w:rPr>
        <w:t>&lt;/p&gt;&lt;p&gt;&lt;img src="/static-img/BEbMGvs5FpfbTrl_90gC8dQURvgcUlurCDRwC6d7ALLay1fXROo13VRz2e9xHhtY.jpg"&gt;&lt;/p&gt;&lt;p&gt;</w:t>
      </w:r>
      <w:r>
        <w:rPr>
          <w:sz w:val="32"/>
          <w:szCs w:val="32"/>
        </w:rPr>
        <w:t>在《神秘长生记》这部小说中，我们遇见了一个名叫艾莉娅的人物，她拥有着超乎常人的智慧和勇气。在一次偶然的情境下，艾莉娅发现了一本古老的咒语书籍，那些咒语似乎能够赋予人永生的力量。她决定尝试，并最终成功解开了其中的一个咒语，从此开始了她的长生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莉娅学会了如何控制自己的年龄与健康，她成为了那个时代最受尊敬的人之一。而她所处的小说长生界，也因为她的冒险而变得更加丰富多彩。其他角色纷纷模仿起她，只要找到正确的方法，就能实现自我升华。</w:t>
      </w:r>
      <w:r>
        <w:rPr>
          <w:sz w:val="32"/>
          <w:szCs w:val="32"/>
        </w:rPr>
        <w:t>&lt;/p&gt;&lt;p&gt;&lt;img src="/static-img/vpvuhCq1TrlMdYQZeOf6SdQURvgcUlurCDRwC6d7ALKXVBg7amNbdZaB4L2e_uQ5VLG4dBYLMJrXeJ3qYh3pIxLzTHW1GDuPKYoG4eR6HuAiN87QiN7xPhk0PdwiZ3WjVAcIA9PDC86O83lPMTDmAc7qP9PkQmLI5HXAQSo3kCgifjqs0XJ9rM04pjzdNNhZ.jpg"&gt;&lt;/p&gt;&lt;p&gt;</w:t>
      </w:r>
      <w:r>
        <w:rPr>
          <w:sz w:val="32"/>
          <w:szCs w:val="32"/>
        </w:rPr>
        <w:t>然而，不同于传统中的永生观念，这里的“长生”更多地体现为一种精神层面的追求。每个人都渴望通过不断学习、探索和成长来超越自我，而不是简单地逃避死亡。在《星辰大海》这部作品中，我们看到主角们虽然寻找着物理上的永恒，但他们更关心的是内心世界的完善与提升，他们认为真正重要的是如何活出有意义的一生的过程，而非外表上的年轻或强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主题也吸引了一大批读者，他们不再满足于平凡生活，而是希望通过阅读这些故事获得灵感，去实践自己想要成为什么样的人。比如，在《梦想天空》的故事里，一位普通工作者凭借他对小说中描述的科学知识进行深入研究，最终发明出了改变人类历史的一个革命性科技，使得人类社会进入了一个全新的发展阶段。这不仅仅是一个关于技术进步的问题，更是一个关于人类价值观转变的问题，它让人们认识到，即使是在现实生活中，也可以像小说中的主人公一样，用自己的努力去创造变化，用自己的智慧去破除束缚，让自己走向属于自己的“小说长生界”。</w:t>
      </w:r>
      <w:r>
        <w:rPr>
          <w:sz w:val="32"/>
          <w:szCs w:val="32"/>
        </w:rPr>
        <w:t>&lt;/p&gt;&lt;p&gt;&lt;img src="/static-img/UFJ_TEKOzyDVzzGwuCLRddQURvgcUlurCDRwC6d7ALKXVBg7amNbdZaB4L2e_uQ5VLG4dBYLMJrXeJ3qYh3pIxLzTHW1GDuPKYoG4eR6HuAiN87QiN7xPhk0PdwiZ3WjVAcIA9PDC86O83lPMTDmAc7qP9PkQmLI5HXAQSo3kCgifjqs0XJ9rM04pjzdNNhZ.jpg"&gt;&lt;/p&gt;&lt;p&gt;</w:t>
      </w:r>
      <w:r>
        <w:rPr>
          <w:sz w:val="32"/>
          <w:szCs w:val="32"/>
        </w:rPr>
        <w:t>总结来说，“小说长生界”并非只是一种文学形式，它更是一种生活态度、一种追求，无论是在虚构的小说世界还是在我们的真实生活中，都值得我们深思细味。一旦理解并接受这种哲学，我们就会发现，即便是在这样一个充满挑战与机遇的大环境下，每个人都有可能成为自己生命中的“英雄”，即使不能真正实现肉体上的永生，但精神上却能一直年轻下去，因为你始终在前行，你始终在成長。你是否已经准备好踏上这一段精彩而又充满未知的小说般旅程？</w:t>
      </w:r>
      <w:r>
        <w:rPr>
          <w:sz w:val="32"/>
          <w:szCs w:val="32"/>
        </w:rPr>
        <w:t>&lt;/p&gt;&lt;p&gt;&lt;a href = "/doc/333202-</w:t>
      </w:r>
      <w:r>
        <w:rPr>
          <w:sz w:val="32"/>
          <w:szCs w:val="32"/>
        </w:rPr>
        <w:t>小说长生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故事探索长生界中的奇幻世界与永生的秘密</w:t>
      </w:r>
      <w:r>
        <w:rPr>
          <w:sz w:val="32"/>
          <w:szCs w:val="32"/>
        </w:rPr>
        <w:t>.doc" rel="alternate" download="333202-</w:t>
      </w:r>
      <w:r>
        <w:rPr>
          <w:sz w:val="32"/>
          <w:szCs w:val="32"/>
        </w:rPr>
        <w:t>小说长生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故事探索长生界中的奇幻世界与永生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