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美轮美奂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ekwDPSIkdaqizLQ5qHcqczK62VmzT-vDvP1tWkdfqNXGNCgxEAeVN3ncW7ErbJYE.jpg"&gt;&lt;/p&gt;&lt;p&gt;</w:t>
      </w:r>
      <w:r>
        <w:rPr>
          <w:sz w:val="32"/>
          <w:szCs w:val="32"/>
        </w:rPr>
        <w:t>在这个数字化时代，视频内容的丰富性和多样性是我们日常生活中不可或缺的一部分。随着科技的进步，我们可以轻松地获取到各种各样的视觉盛宴。尤其是在网络购物领域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样的服务，不仅让消费者能够更直观地了解产品，更为他们提供了一个优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有什么好处？</w:t>
      </w:r>
      <w:r>
        <w:rPr>
          <w:sz w:val="32"/>
          <w:szCs w:val="32"/>
        </w:rPr>
        <w:t>&lt;/p&gt;&lt;p&gt;&lt;img src="/static-img/dFru_BNrESesbh6P4R1j2jK62VmzT-vDvP1tWkdfqNWhNzeEQyH5SFb-azwPOLNERSX1uHLJTE2qGwFoPKkVSKh0tjA06BLLZkfaWGQbTwRMqaVzf511JGysB4oX8SQDk-SX2uStIyQrwtj91SPJr8dW0y1ywAE02PiK3RFiphwAuMVGdLwTUh1jjMAoAsfBeM97bxzjoDCYP6vYbdCtLg.jpg"&gt;&lt;/p&gt;&lt;p&gt;</w:t>
      </w:r>
      <w:r>
        <w:rPr>
          <w:sz w:val="32"/>
          <w:szCs w:val="32"/>
        </w:rPr>
        <w:t>首先，这种试看功能极大地满足了消费者的好奇心。当你在网上看到一款新出的手机或者一双设计独特的鞋子时，你可能会想知道它们究竟是什么样子，这时候高分辨率的动态图片就派上了用场。通过这五次试看，你不仅能看到产品从不同角度展示，还能感受到光线下的细节变化，从而帮助你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tAjxh0po2fLz8P3_K3VcEDK62VmzT-vDvP1tWkdfqNWhNzeEQyH5SFb-azwPOLNERSX1uHLJTE2qGwFoPKkVSKh0tjA06BLLZkfaWGQbTwRMqaVzf511JGysB4oX8SQDk-SX2uStIyQrwtj91SPJr8dW0y1ywAE02PiK3RFiphwAuMVGdLwTUh1jjMAoAsfBeM97bxzjoDCYP6vYbdCtLg.jpg"&gt;&lt;/p&gt;&lt;p&gt;</w:t>
      </w:r>
      <w:r>
        <w:rPr>
          <w:sz w:val="32"/>
          <w:szCs w:val="32"/>
        </w:rPr>
        <w:t>值得称赞的是，这种服务通常由专业团队负责制作，他们会考虑到每个细节，从拍摄角度、光线控制到后期处理，都尽量保持真实与流畅。这不仅保证了观看体验的质量，也展现了一家企业对客户需求的重视和尊重。此外，由于这些图片都是经过精心制作，所以即使是最微小的细节也能被捕捉出来，让用户有机会深入了解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如何操作？</w:t>
      </w:r>
      <w:r>
        <w:rPr>
          <w:sz w:val="32"/>
          <w:szCs w:val="32"/>
        </w:rPr>
        <w:t>&lt;/p&gt;&lt;p&gt;&lt;img src="/static-img/OxMajAZOXN0ISgVEOe2iszK62VmzT-vDvP1tWkdfqNWhNzeEQyH5SFb-azwPOLNERSX1uHLJTE2qGwFoPKkVSKh0tjA06BLLZkfaWGQbTwRMqaVzf511JGysB4oX8SQDk-SX2uStIyQrwtj91SPJr8dW0y1ywAE02PiK3RFiphwAuMVGdLwTUh1jjMAoAsfBeM97bxzjoDCYP6vYbdCtLg.jpg"&gt;&lt;/p&gt;&lt;p&gt;</w:t>
      </w:r>
      <w:r>
        <w:rPr>
          <w:sz w:val="32"/>
          <w:szCs w:val="32"/>
        </w:rPr>
        <w:t>操作起来相对简单。你只需点击网站上的“查看更多”按钮，然后选择想要尝试看看哪些商品。在商品页面上，你会发现一个特别标签，比如“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预览”，点击它之后就会进入专门的小窗口内，可以无限制观看高质量视频。如果你觉得这个过程太耗时，可以设置成循环播放，以便更方便地欣赏每个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是否真的值得使用？</w:t>
      </w:r>
      <w:r>
        <w:rPr>
          <w:sz w:val="32"/>
          <w:szCs w:val="32"/>
        </w:rPr>
        <w:t>&lt;/p&gt;&lt;p&gt;&lt;img src="/static-img/dLGXTifOfFqG0vfQmSz6TzK62VmzT-vDvP1tWkdfqNWhNzeEQyH5SFb-azwPOLNERSX1uHLJTE2qGwFoPKkVSKh0tjA06BLLZkfaWGQbTwRMqaVzf511JGysB4oX8SQDk-SX2uStIyQrwtj91SPJr8dW0y1ywAE02PiK3RFiphwAuMVGdLwTUh1jjMAoAsfBeM97bxzjoDCYP6vYbdCtLg.jpg"&gt;&lt;/p&gt;&lt;p&gt;</w:t>
      </w:r>
      <w:r>
        <w:rPr>
          <w:sz w:val="32"/>
          <w:szCs w:val="32"/>
        </w:rPr>
        <w:t>当然，是否值得使用还取决于个人需求和偏好。但对于那些喜欢亲自品味事物的人来说，这样的服务无疑是一个巨大的福音。比如，对于一些复杂的手工艺品或装饰艺术品，它们只有在实际见到才能够真正理解其价值和美丽。而通过这种方式，即使远程购买，也能有所预期，无感知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秒动 动 图 试 看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次 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，我们可以预见这样的服务将变得更加丰富和互动化。例如，将引入更多新的拍摄手法，如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景拍摄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使用户体验更加生動逼真。此外，与社交媒体结合，将允许用户分享自己的点评，让其他人根据真实情况进行参考，为大家提供一个更加公正透明的情报平台。</w:t>
      </w:r>
      <w:r>
        <w:rPr>
          <w:sz w:val="32"/>
          <w:szCs w:val="32"/>
        </w:rPr>
        <w:t>&lt;/p&gt;&lt;p&gt;&lt;a href = "/doc/332977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美轮美奂的视觉盛宴</w:t>
      </w:r>
      <w:r>
        <w:rPr>
          <w:sz w:val="32"/>
          <w:szCs w:val="32"/>
        </w:rPr>
        <w:t>.doc" rel="alternate" download="332977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美轮美奂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