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住宅里，阳台和卧室之间似乎是无数人每天都要经历的旅程。我们今天就来探讨这个看似简单却实则复杂的过程。</w:t>
      </w:r>
      <w:r>
        <w:rPr>
          <w:sz w:val="32"/>
          <w:szCs w:val="32"/>
        </w:rPr>
        <w:t>&lt;/p&gt;&lt;p&gt;&lt;img src="/static-img/hzoIvt-UxzIDwla9I4_gSdqOCan6Wa5YwL9aT7DKB4gN46xEQKve2DDfVaqLpGA_.jpg"&gt;&lt;/p&gt;&lt;p&gt;</w:t>
      </w:r>
      <w:r>
        <w:rPr>
          <w:sz w:val="32"/>
          <w:szCs w:val="32"/>
        </w:rPr>
        <w:t>从阳台到卧室：一段日常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我们可以看到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背后隐藏着无数个人的日常生活。每个人都有自己的节奏和方式，他们可能是在思考、规划、阅读或者只是静静地观察外面的世界。这里面蕴含着人们如何利用有限的空间来充实自己的生活，以及他们对家的热爱与投入。</w:t>
      </w:r>
      <w:r>
        <w:rPr>
          <w:sz w:val="32"/>
          <w:szCs w:val="32"/>
        </w:rPr>
        <w:t>&lt;/p&gt;&lt;p&gt;&lt;img src="/static-img/6Vq61llANaVaUBCEURFyNdqOCan6Wa5YwL9aT7DKB4hR2sbkKsl9HgeF8yJeiPdSTEMQfl4Xn0dYuL7AE77qXW8gp2whgnL279IRR6UWdpcAebcWcYZKr9hgvKM257XLlAH8Yvn3OfgUTtxcUXlFT2BjGJI0yCq4nl86ndxK81Uw8_zwVCvWkKixJdzqyVqACDzHZtVkbmoNM5m1nYlUkQ.jpg"&gt;&lt;/p&gt;&lt;p&gt;108</w:t>
      </w:r>
      <w:r>
        <w:rPr>
          <w:sz w:val="32"/>
          <w:szCs w:val="32"/>
        </w:rPr>
        <w:t>次转变：从光明到黑暗，从宁静到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行走不仅体现了空间上的变化，更反映了时间和情绪上的波动。在清晨，阳光洒满窗户，人们往往会带着希望开始新的一天；而在傍晚，当夜幕降临时，这些步伐可能伴随着疲惫或放松的心情。</w:t>
      </w:r>
      <w:r>
        <w:rPr>
          <w:sz w:val="32"/>
          <w:szCs w:val="32"/>
        </w:rPr>
        <w:t>&lt;/p&gt;&lt;p&gt;&lt;img src="/static-img/_CHJINe0jvcOnVUd4Iqg1dqOCan6Wa5YwL9aT7DKB4hR2sbkKsl9HgeF8yJeiPdSTEMQfl4Xn0dYuL7AE77qXW8gp2whgnL279IRR6UWdpcAebcWcYZKr9hgvKM257XLlAH8Yvn3OfgUTtxcUXlFT2BjGJI0yCq4nl86ndxK81Uw8_zwVCvWkKixJdzqyVqACDzHZtVkbmoNM5m1nYlUkQ.jpg"&gt;&lt;/p&gt;&lt;p&gt;</w:t>
      </w:r>
      <w:r>
        <w:rPr>
          <w:sz w:val="32"/>
          <w:szCs w:val="32"/>
        </w:rPr>
        <w:t>一种独特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出阳台一步，都是一段新的生命篇章。这不仅仅是身体上的移动，更是一个心灵深处的情感流动。这些行走记录下了家庭成员间相互支持与理解，也见证了成长与变化中的故事。</w:t>
      </w:r>
      <w:r>
        <w:rPr>
          <w:sz w:val="32"/>
          <w:szCs w:val="32"/>
        </w:rPr>
        <w:t>&lt;/p&gt;&lt;p&gt;&lt;img src="/static-img/KABzwQ2Eifmxpc3E2rnhbtqOCan6Wa5YwL9aT7DKB4hR2sbkKsl9HgeF8yJeiPdSTEMQfl4Xn0dYuL7AE77qXW8gp2whgnL279IRR6UWdpcAebcWcYZKr9hgvKM257XLlAH8Yvn3OfgUTtxcUXlFT2BjGJI0yCq4nl86ndxK81Uw8_zwVCvWkKixJdzqyVqACDzHZtVkbmoNM5m1nYlUkQ.jpg"&gt;&lt;/p&gt;&lt;p&gt;108</w:t>
      </w:r>
      <w:r>
        <w:rPr>
          <w:sz w:val="32"/>
          <w:szCs w:val="32"/>
        </w:rPr>
        <w:t>个瞬间：记录下的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短暂但又深刻的瞬间中，我们能感受到家园给予我们的温暖。在儿童嬉戏玩耍的声音中，或是在老人安详睡眠中的宁静，那些小小的人生画面汇聚成了一个温馨而完整的人生图景。</w:t>
      </w:r>
      <w:r>
        <w:rPr>
          <w:sz w:val="32"/>
          <w:szCs w:val="32"/>
        </w:rPr>
        <w:t>&lt;/p&gt;&lt;p&gt;&lt;img src="/static-img/nXVaZ8TwMxTMJ8pGqem0MtqOCan6Wa5YwL9aT7DKB4hR2sbkKsl9HgeF8yJeiPdSTEMQfl4Xn0dYuL7AE77qXW8gp2whgnL279IRR6UWdpcAebcWcYZKr9hgvKM257XLlAH8Yvn3OfgUTtxcUXlFT2BjGJI0yCq4nl86ndxK81Uw8_zwVCvWkKixJdzqyVqACDzHZtVkbmoNM5m1nYlUkQ.jpeg"&gt;&lt;/p&gt;&lt;p&gt;</w:t>
      </w:r>
      <w:r>
        <w:rPr>
          <w:sz w:val="32"/>
          <w:szCs w:val="32"/>
        </w:rPr>
        <w:t>一条连接线：从过去到未来，从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从阳台通向卧室的小径，是连接过往记忆与未来的桥梁。它承载着我们所有关于家园的情感，无论是欢笑还是泪水，它都是我们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重复，不断更新——这就是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这</w:t>
      </w:r>
      <w:r>
        <w:rPr>
          <w:sz w:val="32"/>
          <w:szCs w:val="32"/>
        </w:rPr>
        <w:t>109</w:t>
      </w:r>
      <w:r>
        <w:rPr>
          <w:sz w:val="32"/>
          <w:szCs w:val="32"/>
        </w:rPr>
        <w:t>次旅程都会继续进行，因为这才是我们的生命之路。而这一切，只因为那扇门、一条走廊和两个房间，而它们所代表的是更广阔、更丰富多彩的人生世界。</w:t>
      </w:r>
      <w:r>
        <w:rPr>
          <w:sz w:val="32"/>
          <w:szCs w:val="32"/>
        </w:rPr>
        <w:t>&lt;/p&gt;&lt;p&gt;&lt;a href = "/doc/332958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</w:t>
      </w:r>
      <w:r>
        <w:rPr>
          <w:sz w:val="32"/>
          <w:szCs w:val="32"/>
        </w:rPr>
        <w:t>.doc" rel="alternate" download="332958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