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转变从拒绝到默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私的力量，那就是母亲的爱。它能够支撑起家庭，温暖着每一个角落。但是，当我们谈论到“母亲刚开始是拒绝后来默认”，我们是在探讨一种特殊的情感变化，一种深藏于心底却又明显于眼前的转变。</w:t>
      </w:r>
      <w:r>
        <w:rPr>
          <w:sz w:val="32"/>
          <w:szCs w:val="32"/>
        </w:rPr>
        <w:t>&lt;/p&gt;&lt;p&gt;&lt;img src="/static-img/WiBxn2reHdxDhtYanJed6yDKIWAamuvNJ9wQVVdXwZtBri2HSl2nBSCY0XzFgq81.jpg"&gt;&lt;/p&gt;&lt;p&gt;</w:t>
      </w:r>
      <w:r>
        <w:rPr>
          <w:sz w:val="32"/>
          <w:szCs w:val="32"/>
        </w:rPr>
        <w:t>初始的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母亲对孩子们的一些行为或选择会表现出强烈的不满或者完全反对。她可能因为自己的经验、教育观念或者生活压力，而对于孩子所做的事情持有保守甚至严苛的态度。这一阶段，她更多的是基于直觉和现实中的担忧而作出的反应。例如，一位母亲可能因为社会环境恶劣，不希望自己的女儿走夜路，所以坚决反对女儿晚上回家时单独步行。</w:t>
      </w:r>
      <w:r>
        <w:rPr>
          <w:sz w:val="32"/>
          <w:szCs w:val="32"/>
        </w:rPr>
        <w:t>&lt;/p&gt;&lt;p&gt;&lt;img src="/static-img/vXZxrGdW5PbSyW2YpNCVyCDKIWAamuvNJ9wQVVdXwZtBri2HSl2nBSCY0XzFgq81.jpg"&gt;&lt;/p&gt;&lt;p&gt;</w:t>
      </w:r>
      <w:r>
        <w:rPr>
          <w:sz w:val="32"/>
          <w:szCs w:val="32"/>
        </w:rPr>
        <w:t>孩子的抗争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最初的拒绝，孩子们往往会感到困惑和沮丧，但也不会甘心就此放弃他们想要追求的事物。在这个过程中，他们会逐渐学会如何表达自己的需求，并且尝试去理解母亲的心理状态。一位男孩为了实现他梦想成为一名篮球运动员，他会努力练习并展现出他的进步，这样的努力有时能让母亲看到他不仅仅是一位渴望成长的小男孩，更是一个已经具备了独立思考和自我驱动能力的人。</w:t>
      </w:r>
      <w:r>
        <w:rPr>
          <w:sz w:val="32"/>
          <w:szCs w:val="32"/>
        </w:rPr>
        <w:t>&lt;/p&gt;&lt;p&gt;&lt;img src="/static-img/p6Acku4LGs-2jfjGcXyY0iDKIWAamuvNJ9wQVVdXwZtBri2HSl2nBSCY0XzFgq81.jpg"&gt;&lt;/p&gt;&lt;p&gt;</w:t>
      </w:r>
      <w:r>
        <w:rPr>
          <w:sz w:val="32"/>
          <w:szCs w:val="32"/>
        </w:rPr>
        <w:t>母亲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母亲开始意识到自己过于固执了，她开始质疑自己是否真的了解她的孩子，以及她是否应该限制他们自由发展。这种内心斗争使得她更加关注孩子的心理健康和个性发展。这段期间，她可能会采取一些小胆量地开放起来，比如允许女儿在安全条件下晚点回家，但同时也给予她足够多的话语，以确保她的安全。</w:t>
      </w:r>
      <w:r>
        <w:rPr>
          <w:sz w:val="32"/>
          <w:szCs w:val="32"/>
        </w:rPr>
        <w:t>&lt;/p&gt;&lt;p&gt;&lt;img src="/static-img/SYMXSZtnYCWP25gxFjnyOiDKIWAamuvNJ9wQVVdXwZtBri2HSl2nBSCY0XzFgq81.jpg"&gt;&lt;/p&gt;&lt;p&gt;</w:t>
      </w:r>
      <w:r>
        <w:rPr>
          <w:sz w:val="32"/>
          <w:szCs w:val="32"/>
        </w:rPr>
        <w:t>家庭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交流，家庭成员之间形成了一种新的互动模式。在这样的氛围中，问题被逐渐解决，而不是简单地用命令或禁止来应付。当父亲支持女儿晚上可以留在学校参加活动，并向母亲解释这一举措背后的安全措施时，这样的团队合作促使整个家庭变得更加包容和宽容。</w:t>
      </w:r>
      <w:r>
        <w:rPr>
          <w:sz w:val="32"/>
          <w:szCs w:val="32"/>
        </w:rPr>
        <w:t>&lt;/p&gt;&lt;p&gt;&lt;img src="/static-img/V7YdWfhApMW3E0uFNwXJryDKIWAamuvNJ9wQVVdXwZtBri2HSl2nBSCY0XzFgq81.jpg"&gt;&lt;/p&gt;&lt;p&gt;</w:t>
      </w:r>
      <w:r>
        <w:rPr>
          <w:sz w:val="32"/>
          <w:szCs w:val="32"/>
        </w:rPr>
        <w:t>默认而非阻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久远，对初期抵制之情产生了共鸣，在一定程度上母爱得以平衡其初衷之外，还融入了一份宽容之意。一方面仍然保持原有的警惕；另一方面则允许孩子慢慢开阔视野、体验生活，同时也为他们提供必要的大气空间。不再是直接否决，而是更像是在提醒，用言传身教的手段培养子孙辈，让他们懂得如何正确处理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越发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从拒绝走向默认的情感转变，最终演化成了一个强大的家族纽带，它比以前任何时候都要紧密，因为每个人都明白到了彼此需要对方，即便是在不同的意见面前，也能找到共同点，从而增进相互理解。而这份深刻理解，是建立在一次次磨合之后所积累起来的一份宝贵财富，它将伴随一生，无论未来发生什么改变，都不会轻易改变。</w:t>
      </w:r>
      <w:r>
        <w:rPr>
          <w:sz w:val="32"/>
          <w:szCs w:val="32"/>
        </w:rPr>
        <w:t>&lt;/p&gt;&lt;p&gt;&lt;a href = "/doc/332950-</w:t>
      </w:r>
      <w:r>
        <w:rPr>
          <w:sz w:val="32"/>
          <w:szCs w:val="32"/>
        </w:rPr>
        <w:t>母爱的转变从拒绝到默认的故事</w:t>
      </w:r>
      <w:r>
        <w:rPr>
          <w:sz w:val="32"/>
          <w:szCs w:val="32"/>
        </w:rPr>
        <w:t>.doc" rel="alternate" download="332950-</w:t>
      </w:r>
      <w:r>
        <w:rPr>
          <w:sz w:val="32"/>
          <w:szCs w:val="32"/>
        </w:rPr>
        <w:t>母爱的转变从拒绝到默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