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全文免费阅读古风奇幻小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姜可》全文免费阅读</w:t>
      </w:r>
      <w:r>
        <w:rPr>
          <w:sz w:val="32"/>
          <w:szCs w:val="32"/>
        </w:rPr>
        <w:t>&lt;/p&gt;&lt;p&gt;&lt;img src="/static-img/3c-N_mb5HuEj-YwBIBzWD5HL0InH5_zSVXwXpfkgdlJtOZ7CY_Tz-weLcTRZfN2D.jpg"&gt;&lt;/p&gt;&lt;p&gt;</w:t>
      </w:r>
      <w:r>
        <w:rPr>
          <w:sz w:val="32"/>
          <w:szCs w:val="32"/>
        </w:rPr>
        <w:t>在哪里能找到这份传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古老而又神秘的国度里，传说中有一本被誉为“永恒记忆”的书籍。它不仅记录了历史的每一个细节，还包含了无数人的故事和命运。这本书的名字叫做《姜可》，它是由一位名叫姜可的人所写，他是一位伟大的史学家，也是一位深谙人心的文学家。</w:t>
      </w:r>
      <w:r>
        <w:rPr>
          <w:sz w:val="32"/>
          <w:szCs w:val="32"/>
        </w:rPr>
        <w:t>&lt;/p&gt;&lt;p&gt;&lt;img src="/static-img/Pr-yCAFIbriCyloyuFX_EJHL0InH5_zSVXwXpfkgdlL4edUs7mcDdj7eJ9t-_A4Vkjd3E_nWNWMOtP_nc4r514E4CDudpto3IrbdYWlTVYnub_RblQfGPcP1zAms4kjwPEglCb7OhDarhug8fymlJIrCxJjju9XhX5GYgEU3zvTo1suyDUYkuihgNy3kdwhyvdDs7UXx3td-3iGMuGg3mYGX1yRVs72hoZdVg19zgog.jpg"&gt;&lt;/p&gt;&lt;p&gt;</w:t>
      </w:r>
      <w:r>
        <w:rPr>
          <w:sz w:val="32"/>
          <w:szCs w:val="32"/>
        </w:rPr>
        <w:t>谁是那个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姜可这个人物，有很多不同的说法，有人说他是一个出身豪门却选择隐居山林的人；有人说他是一个流浪汉，在街头巷尾听取民间故事，然后将这些故事编织成自己的作品。但真正了解他的，是需要读懂《姜可》这部作品。</w:t>
      </w:r>
      <w:r>
        <w:rPr>
          <w:sz w:val="32"/>
          <w:szCs w:val="32"/>
        </w:rPr>
        <w:t>&lt;/p&gt;&lt;p&gt;&lt;img src="/static-img/JyabS4q8-1jZoPpgmWxwG5HL0InH5_zSVXwXpfkgdlL4edUs7mcDdj7eJ9t-_A4Vkjd3E_nWNWMOtP_nc4r514E4CDudpto3IrbdYWlTVYnub_RblQfGPcP1zAms4kjwPEglCb7OhDarhug8fymlJIrCxJjju9XhX5GYgEU3zvTo1suyDUYkuihgNy3kdwhyvdDs7UXx3td-3iGMuGg3mYGX1yRVs72hoZdVg19zgog.jpg"&gt;&lt;/p&gt;&lt;p&gt;</w:t>
      </w:r>
      <w:r>
        <w:rPr>
          <w:sz w:val="32"/>
          <w:szCs w:val="32"/>
        </w:rPr>
        <w:t>什么是《姜可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姜可》全文免费阅读，它不仅仅是一部小说，更像是对过去的一次回顾，对未来的一次展望。书中的每一个字，每一行都蕴含着作者对生活、对世界深刻的理解和独到的见解。在这部作品中，你可以看到历史与现实相互交织，看到人类的情感与理想相互碰撞。</w:t>
      </w:r>
      <w:r>
        <w:rPr>
          <w:sz w:val="32"/>
          <w:szCs w:val="32"/>
        </w:rPr>
        <w:t>&lt;/p&gt;&lt;p&gt;&lt;img src="/static-img/ok3Jhb4YGOvQHRdOHnywh5HL0InH5_zSVXwXpfkgdlL4edUs7mcDdj7eJ9t-_A4Vkjd3E_nWNWMOtP_nc4r514E4CDudpto3IrbdYWlTVYnub_RblQfGPcP1zAms4kjwPEglCb7OhDarhug8fymlJIrCxJjju9XhX5GYgEU3zvTo1suyDUYkuihgNy3kdwhyvdDs7UXx3td-3iGMuGg3mYGX1yRVs72hoZdVg19zgog.jpg"&gt;&lt;/p&gt;&lt;p&gt;</w:t>
      </w:r>
      <w:r>
        <w:rPr>
          <w:sz w:val="32"/>
          <w:szCs w:val="32"/>
        </w:rPr>
        <w:t>为什么要读《姜可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要知道如何用文字来表达心灵深处最真挚的情感；如果你想要学习如何通过简单的话语去触动人心；那么，《姜可》的全文免费阅读绝对值得你的投入。在这里，你会发现语言之美，情感之深，以及智慧之广博。</w:t>
      </w:r>
      <w:r>
        <w:rPr>
          <w:sz w:val="32"/>
          <w:szCs w:val="32"/>
        </w:rPr>
        <w:t>&lt;/p&gt;&lt;p&gt;&lt;img src="/static-img/8IknKElgJZcXRny8PtUibZHL0InH5_zSVXwXpfkgdlL4edUs7mcDdj7eJ9t-_A4Vkjd3E_nWNWMOtP_nc4r514E4CDudpto3IrbdYWlTVYnub_RblQfGPcP1zAms4kjwPEglCb7OhDarhug8fymlJIrCxJjju9XhX5GYgEU3zvTo1suyDUYkuihgNy3kdwhyvdDs7UXx3td-3iGMuGg3mYGX1yRVs72hoZdVg19zgog.jpg"&gt;&lt;/p&gt;&lt;p&gt;</w:t>
      </w:r>
      <w:r>
        <w:rPr>
          <w:sz w:val="32"/>
          <w:szCs w:val="32"/>
        </w:rPr>
        <w:t>怎么样才能体验到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找到一块安静的地方，将自己完全沉浸在这段奇幻旅程中。不管是在图书馆还是咖啡厅，只要有时间和空间，就可以开始你的旅程。然后，用耐心的心态去品味每一个句子，每一次转折，让那些文字像雨后春笋般生根发芽，最终成为你内心世界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告诉大家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告诉大家的是，《姬乔》的全文免费阅读，不只是给我们提供了一场视觉上的盛宴，更重要的是，它让我们的内心得到洗涤和升华。当你完成了所有章节，当你把书放在桌上时，那种满足感可能会超越任何物质上的收获。我希望你们能够体验到这一点，并且带着这样的经历走向更远的地平线。</w:t>
      </w:r>
      <w:r>
        <w:rPr>
          <w:sz w:val="32"/>
          <w:szCs w:val="32"/>
        </w:rPr>
        <w:t>&lt;/p&gt;&lt;p&gt;&lt;a href = "/doc/332736-</w:t>
      </w:r>
      <w:r>
        <w:rPr>
          <w:sz w:val="32"/>
          <w:szCs w:val="32"/>
        </w:rPr>
        <w:t>姜可全文免费阅读古风奇幻小说</w:t>
      </w:r>
      <w:r>
        <w:rPr>
          <w:sz w:val="32"/>
          <w:szCs w:val="32"/>
        </w:rPr>
        <w:t>.doc" rel="alternate" download="332736-</w:t>
      </w:r>
      <w:r>
        <w:rPr>
          <w:sz w:val="32"/>
          <w:szCs w:val="32"/>
        </w:rPr>
        <w:t>姜可全文免费阅读古风奇幻小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