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学长校园情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你学长眼中的不争气的女生？</w:t>
      </w:r>
      <w:r>
        <w:rPr>
          <w:sz w:val="32"/>
          <w:szCs w:val="32"/>
        </w:rPr>
        <w:t>&lt;/p&gt;&lt;p&gt;&lt;img src="/static-img/StOPkMJAtUyMiQVXo--kuCDKIWAamuvNJ9wQVVdXwZtBri2HSl2nBSCY0XzFgq81.jpg"&gt;&lt;/p&gt;&lt;p&gt;</w:t>
      </w:r>
      <w:r>
        <w:rPr>
          <w:sz w:val="32"/>
          <w:szCs w:val="32"/>
        </w:rPr>
        <w:t>在这个校园里，每个人都有自己的故事，我和我的学长，也是这样。我们从未交集，却总是在某个角落相遇，仿佛命中注定。他的笑容温暖而坚强，而我，似乎总是低头看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班上的学霸，每天沉浸在厚重的书本之中，而我，则是一个平凡的学生，只能望尘莫及。但有一天，他突然对我说：“你知道吗，你一直让我觉得很好奇。” 我抬起头，不解地看着他，“为什么呢？” “因为你的笑容，让人想一无所有。”</w:t>
      </w:r>
      <w:r>
        <w:rPr>
          <w:sz w:val="32"/>
          <w:szCs w:val="32"/>
        </w:rPr>
        <w:t>&lt;/p&gt;&lt;p&gt;&lt;img src="/static-img/QpW7IWn4QuBCUUQLZK7BmCDKIWAamuvNJ9wQVVdXwZtBri2HSl2nBSCY0XzFgq81.jpg"&gt;&lt;/p&gt;&lt;p&gt;</w:t>
      </w:r>
      <w:r>
        <w:rPr>
          <w:sz w:val="32"/>
          <w:szCs w:val="32"/>
        </w:rPr>
        <w:t>那一刻，我意识到，我们之间可能并非简单的师生关系。我开始留心观察，那些偷偷瞥过来的目光，那些偶尔闪现出的微笑。那份好奇，是不是也包含了一丝期待？但即便如此，我依然保持着距离，因为我害怕被拒绝，被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课间操，他突然跑来找我，告诉了一个秘密：他喜欢写诗，但每当想要分享时，都因羞涩而停下。他问我：“你愿意听吗？” 我点了点头，那个瞬间，他像是松了一口气。在那个清晨，我们共同坐在草地上，一首首诗歌流淌，如同春风拂面。</w:t>
      </w:r>
      <w:r>
        <w:rPr>
          <w:sz w:val="32"/>
          <w:szCs w:val="32"/>
        </w:rPr>
        <w:t>&lt;/p&gt;&lt;p&gt;&lt;img src="/static-img/3Nn1FecT_3A6P39mM-UlGSDKIWAamuvNJ9wQVVdXwZtBri2HSl2nBSCY0XzFgq81.jpg"&gt;&lt;/p&gt;&lt;p&gt;</w:t>
      </w:r>
      <w:r>
        <w:rPr>
          <w:sz w:val="32"/>
          <w:szCs w:val="32"/>
        </w:rPr>
        <w:t>我们的关系逐渐深入，我发现自己竟然学会了欣赏他的诗歌，就像曾经欣赏他的成绩一样。我开始理解那些隐藏在背后的努力与付出。而最终，在一次偶然的机会下，我低头看他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我的，这场突如其来的表白，让我们之间的一切变得明晃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们的故事，他们会说：“他们是一对完美的情侣。” 但其实，从始至终，我们只是两个彼此了解的人，用爱去填补彼此的空缺。那个时候，即使世界再大，也不过就是两颗心跳得更近一点罢了。</w:t>
      </w:r>
      <w:r>
        <w:rPr>
          <w:sz w:val="32"/>
          <w:szCs w:val="32"/>
        </w:rPr>
        <w:t>&lt;/p&gt;&lt;p&gt;&lt;img src="/static-img/W_bEn7kGn9kpmO-nN8J2xCDKIWAamuvNJ9wQVVdXwZtBri2HSl2nBSCY0XzFgq81.jpg"&gt;&lt;/p&gt;&lt;p&gt;&lt;a href = "/doc/332260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学长校园情缘的秘密</w:t>
      </w:r>
      <w:r>
        <w:rPr>
          <w:sz w:val="32"/>
          <w:szCs w:val="32"/>
        </w:rPr>
        <w:t>.doc" rel="alternate" download="332260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学长校园情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