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村野性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丛林深处的诱惑探索原始文学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丛林深处的诱惑：探索原始文学的边界</w:t>
      </w:r>
      <w:r>
        <w:rPr>
          <w:sz w:val="32"/>
          <w:szCs w:val="32"/>
        </w:rPr>
        <w:t>&lt;/p&gt;&lt;p&gt;&lt;img src="/static-img/wL7Cr58UskH_ojJAocmpbWEUMiHADyapwOQZBsKHaJBHjAjWkI1BdIjUuKQ1jgcm.jpg"&gt;&lt;/p&gt;&lt;p&gt;</w:t>
      </w:r>
      <w:r>
        <w:rPr>
          <w:sz w:val="32"/>
          <w:szCs w:val="32"/>
        </w:rPr>
        <w:t>在一片茂密的森林中，远离城市喧嚣，荒村野性小说如同一朵独特的花朵绽放。这种文学类型通常描绘的是与人类文明相去甚远的地方，充满了野性的故事和人物。它不仅仅是对自然环境的一种赞美，更是一种对人性本质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位作家被一种无法抗拒的情感所驱使，他踏上了前往一个未知之地的小路，那里传说有一座古老而神秘的村庄。这座村庄被世人遗忘，被野兽占据，是所有荒村野性小说中的经典场景之一。作家带着他的笔记本和墨水，在这片未被开垦的地球上寻找灵感。</w:t>
      </w:r>
      <w:r>
        <w:rPr>
          <w:sz w:val="32"/>
          <w:szCs w:val="32"/>
        </w:rPr>
        <w:t>&lt;/p&gt;&lt;p&gt;&lt;img src="/static-img/DM3KrgcRpBs2lg82UL3dIGEUMiHADyapwOQZBsKHaJA7XwMq8ZwpmgJ_5O66AQNFqQkLnvtPmLd94_ZuK5R3Fv7QwZbmdbaqORHT7BE-Fg0vSG_rQx-FVVTsQCEFFwoLLpeU99tdgANtfKXlKX9gFOCJzf0V4PLlHfbcgbDsgGw.jpg"&gt;&lt;/p&gt;&lt;p&gt;</w:t>
      </w:r>
      <w:r>
        <w:rPr>
          <w:sz w:val="32"/>
          <w:szCs w:val="32"/>
        </w:rPr>
        <w:t>他遇到了许多奇异的人物，他们既有勇气又有智慧。在这里，没有现代化设备来干扰他们，只有大自然的声音和星空下的宁静。他发现，这些人的生活方式与我们都市居民截然不同，他们更接近于大自然，更能体会到生命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荒村野性小说中的角色往往具有强烈的情感色彩，他们的心灵深处藏着复杂的情感纠葛。在这样的环境下，他们之间发生的一系列事件，不仅考验着他们内心深处的人品，也反映出人类社会中普遍存在的问题，如爱恨情仇、生死存亡等。</w:t>
      </w:r>
      <w:r>
        <w:rPr>
          <w:sz w:val="32"/>
          <w:szCs w:val="32"/>
        </w:rPr>
        <w:t>&lt;/p&gt;&lt;p&gt;&lt;img src="/static-img/0lAmjEXy0fQSZfmhsE-W-WEUMiHADyapwOQZBsKHaJA7XwMq8ZwpmgJ_5O66AQNFqQkLnvtPmLd94_ZuK5R3Fv7QwZbmdbaqORHT7BE-Fg0vSG_rQx-FVVTsQCEFFwoLLpeU99tdgANtfKXlKX9gFOCJzf0V4PLlHfbcgbDsgGw.jpg"&gt;&lt;/p&gt;&lt;p&gt;</w:t>
      </w:r>
      <w:r>
        <w:rPr>
          <w:sz w:val="32"/>
          <w:szCs w:val="32"/>
        </w:rPr>
        <w:t>《太阳照耀的事实》是这样一部作品，它以一个孤儿为主角，他在一次偶然的情况下成为了一名猎手，从此踏上了属于自己的道路。这部小说通过主人公从一个无助的小男孩成长为强悍猎手的过程，展现了人性的另一面——适应并征服环境的手段。而这正是荒村野性小说最核心的一个主题：人们如何在极端条件下生存，并且保持其精神上的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鹿原》则是一个关于家族荣耀与个人梦想之间冲突的小说。在这个故事里，一群家族成员为了保护他们祖先留给他们的大地，与外来势力进行了激烈斗争。这部作品展示了当今世界对于土地、文化及传统价值观念所面临的问题，同时也提醒我们，对待这些问题时应该保持理性的态度，而不是简单地采取暴力的方法解决问题。</w:t>
      </w:r>
      <w:r>
        <w:rPr>
          <w:sz w:val="32"/>
          <w:szCs w:val="32"/>
        </w:rPr>
        <w:t>&lt;/p&gt;&lt;p&gt;&lt;img src="/static-img/PSyq_uFLj31NPLyzw4LMR2EUMiHADyapwOQZBsKHaJA7XwMq8ZwpmgJ_5O66AQNFqQkLnvtPmLd94_ZuK5R3Fv7QwZbmdbaqORHT7BE-Fg0vSG_rQx-FVVTsQCEFFwoLLpeU99tdgANtfKXlKX9gFOCJzf0V4PLlHfbcgbDsgGw.png"&gt;&lt;/p&gt;&lt;p&gt;</w:t>
      </w:r>
      <w:r>
        <w:rPr>
          <w:sz w:val="32"/>
          <w:szCs w:val="32"/>
        </w:rPr>
        <w:t>总之，无论是在遥远偏僻的地方还是现代化都市，我们都可以从“荒村野性小说”中学到很多关于人性的知识。它们不仅提供了一种逃离现实世界视角，更让我们思考我们的行为是否符合道德规范，以及我们是否能够真正理解并尊重周围的人和自然环境。</w:t>
      </w:r>
      <w:r>
        <w:rPr>
          <w:sz w:val="32"/>
          <w:szCs w:val="32"/>
        </w:rPr>
        <w:t>&lt;/p&gt;&lt;p&gt;&lt;a href = "/doc/331438-</w:t>
      </w:r>
      <w:r>
        <w:rPr>
          <w:sz w:val="32"/>
          <w:szCs w:val="32"/>
        </w:rPr>
        <w:t>荒村野性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丛林深处的诱惑探索原始文学的边界</w:t>
      </w:r>
      <w:r>
        <w:rPr>
          <w:sz w:val="32"/>
          <w:szCs w:val="32"/>
        </w:rPr>
        <w:t>.doc" rel="alternate" download="331438-</w:t>
      </w:r>
      <w:r>
        <w:rPr>
          <w:sz w:val="32"/>
          <w:szCs w:val="32"/>
        </w:rPr>
        <w:t>荒村野性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丛林深处的诱惑探索原始文学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