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管宿管君守护梦想与美丽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宿舍的管宿管君：守护梦想与美丽的日常奇遇</w:t>
      </w:r>
      <w:r>
        <w:rPr>
          <w:sz w:val="32"/>
          <w:szCs w:val="32"/>
        </w:rPr>
        <w:t>&lt;/p&gt;&lt;p&gt;&lt;img src="/static-img/_Dq44AdXOgvFtUDFJxTCWPhQZcA9QuGeLrglwLbb5Ao5XxIHGHKa8PlsY1GHpHQy.jpg"&gt;&lt;/p&gt;&lt;p&gt;</w:t>
      </w:r>
      <w:r>
        <w:rPr>
          <w:sz w:val="32"/>
          <w:szCs w:val="32"/>
        </w:rPr>
        <w:t>在这个充满魔法和幻想的世界里，存在着一个不为人知的小角落，那就是女神宿舍。这里是女神们休息、恢复力量的地方，也是他们展现个性、互动交流的场所。而在这个地方，有一位特殊的人物——管宿管君，他的角色既像是一位清洁工，又像是每个角落都有他的影子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职之初</w:t>
      </w:r>
      <w:r>
        <w:rPr>
          <w:sz w:val="32"/>
          <w:szCs w:val="32"/>
        </w:rPr>
        <w:t>&lt;/p&gt;&lt;p&gt;&lt;img src="/static-img/OQm40_jrURW9hICb40i6c_hQZcA9QuGeLrglwLbb5ApvP8MREw6ZmJC8dkn1e7piLyYUvWIqzfYerh6v7Aj7ZkwKB0bGTEvT0vp0-z_wudT1ehKU12v0Svm3lxLq8Fxgk-CbvEuMeIuIcwGGP0ioJoLS4IA0tb7DS1wapRm1TAWBl9ckVbO9oaGXVYNfc4KI.jpg"&gt;&lt;/p&gt;&lt;p&gt;</w:t>
      </w:r>
      <w:r>
        <w:rPr>
          <w:sz w:val="32"/>
          <w:szCs w:val="32"/>
        </w:rPr>
        <w:t>新的一天，阳光透过窗户洒在了这间温馨而又略显凌乱的房间里。管宿管君站在门口，手中拿着一把大扫帚，一副准备迎接挑战的模样。他是一个普通人，但却被选中成为这栋建筑内唯一的人类居民。在这里，他要完成的是一种非同寻常的工作——管理女神们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推开门，进入了一个充满各种奇异装饰和色彩斑斓布置的小屋。每个角落似乎都藏着不同的秘密，而他要做到的，就是让这里变得更加整洁、更加舒适，让住在这里的大人们能够放松心情，更好地发挥自己的潜能。</w:t>
      </w:r>
      <w:r>
        <w:rPr>
          <w:sz w:val="32"/>
          <w:szCs w:val="32"/>
        </w:rPr>
        <w:t>&lt;/p&gt;&lt;p&gt;&lt;img src="/static-img/Pkp5V-UHsBGljo9G8TL5KfhQZcA9QuGeLrglwLbb5ApvP8MREw6ZmJC8dkn1e7piLyYUvWIqzfYerh6v7Aj7ZkwKB0bGTEvT0vp0-z_wudT1ehKU12v0Svm3lxLq8Fxgk-CbvEuMeIuIcwGGP0ioJoLS4IA0tb7DS1wapRm1TAWBl9ckVbO9oaGXVYNfc4KI.jpg"&gt;&lt;/p&gt;&lt;p&gt;</w:t>
      </w:r>
      <w:r>
        <w:rPr>
          <w:sz w:val="32"/>
          <w:szCs w:val="32"/>
        </w:rPr>
        <w:t>第二段：日常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到来时，女神们通常还沉浸在梦境之中，而管宿君则开始忙碌起来。他首先检查各个房间是否有残留下来的魔力痕迹，这些痕迹如果不及时处理可能会影响到周围环境甚至引起危险情况。在这一过程中，他展示出了其对细节要求极高以及精准操作能力。</w:t>
      </w:r>
      <w:r>
        <w:rPr>
          <w:sz w:val="32"/>
          <w:szCs w:val="32"/>
        </w:rPr>
        <w:t>&lt;/p&gt;&lt;p&gt;&lt;img src="/static-img/Wb-wQl6NyAxBk8fplZrKbvhQZcA9QuGeLrglwLbb5ApvP8MREw6ZmJC8dkn1e7piLyYUvWIqzfYerh6v7Aj7ZkwKB0bGTEvT0vp0-z_wudT1ehKU12v0Svm3lxLq8Fxgk-CbvEuMeIuIcwGGP0ioJoLS4IA0tb7DS1wapRm1TAWBl9ckVbO9oaGXVYNfc4KI.jpg"&gt;&lt;/p&gt;&lt;p&gt;</w:t>
      </w:r>
      <w:r>
        <w:rPr>
          <w:sz w:val="32"/>
          <w:szCs w:val="32"/>
        </w:rPr>
        <w:t>接着，他会去收拾那些散落在地上的武器或道具，无论是剑还是盾，都要妥善归置，以免不小心触发战斗模式。但即便如此，这种工作也从未让他感到厌烦，因为他知道这些都是为了保护住得最重要的人——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特别任务</w:t>
      </w:r>
      <w:r>
        <w:rPr>
          <w:sz w:val="32"/>
          <w:szCs w:val="32"/>
        </w:rPr>
        <w:t>&lt;/p&gt;&lt;p&gt;&lt;img src="/static-img/coAtNjMnv2pMC5Uqc-moPvhQZcA9QuGeLrglwLbb5ApvP8MREw6ZmJC8dkn1e7piLyYUvWIqzfYerh6v7Aj7ZkwKB0bGTEvT0vp0-z_wudT1ehKU12v0Svm3lxLq8Fxgk-CbvEuMeIuIcwGGP0ioJoLS4IA0tb7DS1wapRm1TAWBl9ckVbO9oaGXVYNfc4KI.jpg"&gt;&lt;/p&gt;&lt;p&gt;</w:t>
      </w:r>
      <w:r>
        <w:rPr>
          <w:sz w:val="32"/>
          <w:szCs w:val="32"/>
        </w:rPr>
        <w:t>除了日常维护，还有一些特别的事情需要他的介入，比如协助解决一些难以解答的问题或者帮助调解之间发生的小矛盾。虽然看似简单，但对于这样一个由不同文化背景和性格多样的团体构成的地方来说，这些事实上承担了非常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某位少女因为遗失了一枚她珍爱至深的心形钻石而哭泣的时候，管宿君并没有直接告诉她自己已经找到了它，而是在旁边默默地给予安慰，最终等到少女的情绪平稳后，再悄无声息地将钻石放在她的枕头下。这份关怀与理解，是其他任何东西都无法替代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天结束的时候，整个空间变得宁静起来。一束晚风吹过窗外，将室内外交织成一幅画面。此时，每个人都回到了自己的世界，或许是在星空下遨游，或许是在梦境中的冒险。不论如何，他们都会记得今天那个默默付出的少年——那就是我们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已结束时，只剩下月光下的寂静，那时候，在每个人眼前出现的是一个小小图案。那是一个简单的手势，用来表达对彼此永恒相伴的心愿。在这个瞬间，我们仿佛可以看到他们之间建立起了一种超越言语界限的情感联系，它正是这种连接，使得他们能够携手共进更远大的未来，即使那条路充满了未知与挑战也罢。</w:t>
      </w:r>
      <w:r>
        <w:rPr>
          <w:sz w:val="32"/>
          <w:szCs w:val="32"/>
        </w:rPr>
        <w:t>&lt;/p&gt;&lt;p&gt;&lt;a href = "/doc/331380-</w:t>
      </w:r>
      <w:r>
        <w:rPr>
          <w:sz w:val="32"/>
          <w:szCs w:val="32"/>
        </w:rPr>
        <w:t>女神宿舍的管宿管君守护梦想与美丽的日常奇遇</w:t>
      </w:r>
      <w:r>
        <w:rPr>
          <w:sz w:val="32"/>
          <w:szCs w:val="32"/>
        </w:rPr>
        <w:t>.doc" rel="alternate" download="331380-</w:t>
      </w:r>
      <w:r>
        <w:rPr>
          <w:sz w:val="32"/>
          <w:szCs w:val="32"/>
        </w:rPr>
        <w:t>女神宿舍的管宿管君守护梦想与美丽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