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动漫我的心跳都快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部动漫深深地触动了我的心灵，那就是《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动漫》。每当我感到压力山大，或者是遇到困难时，我都会拿起手机，打开这部作品，让它带我走进一个充满挑战与成长的世界。</w:t>
      </w:r>
      <w:r>
        <w:rPr>
          <w:sz w:val="32"/>
          <w:szCs w:val="32"/>
        </w:rPr>
        <w:t>&lt;/p&gt;&lt;p&gt;&lt;img src="/static-img/W1jY8eOmXoHs3EmaPLCAFaPeF_Vd6yJFBX-xXkowXI0-ZsBVnc_p_9JqYMJxHn7w.png"&gt;&lt;/p&gt;&lt;p&gt;</w:t>
      </w:r>
      <w:r>
        <w:rPr>
          <w:sz w:val="32"/>
          <w:szCs w:val="32"/>
        </w:rPr>
        <w:t>故事讲述了主角小明，他是一名初出茅庐的小程序员，每天都面对着无休止的工作和学习压力。有一天，小明突然被卷入了一场关于代码编写和技术创新的大赛中，这场比赛不仅考验着他的技术水平，更是考验着他是否能够坚持到底，不断尝试，不断失败，最终达到成功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个接近成功，却又因为一点点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而失败的情节开始，小明的心情就变得越来越低落。他会坐在电脑前，一连串“差差差”的键盘敲击声伴随着他不断尝试解决问题，但每次尝试都是以失败告终。这段时间里，小明几乎快要放弃了，因为他觉得自己好像再也无法克服这些难题。</w:t>
      </w:r>
      <w:r>
        <w:rPr>
          <w:sz w:val="32"/>
          <w:szCs w:val="32"/>
        </w:rPr>
        <w:t>&lt;/p&gt;&lt;p&gt;&lt;img src="/static-img/67IArt3Ii5V73edL6-ItyaPeF_Vd6yJFBX-xXkowXI0-ZsBVnc_p_9JqYMJxHn7w.png"&gt;&lt;/p&gt;&lt;p&gt;</w:t>
      </w:r>
      <w:r>
        <w:rPr>
          <w:sz w:val="32"/>
          <w:szCs w:val="32"/>
        </w:rPr>
        <w:t>但就在这个时候，他内心的一丝坚持和不服输让他决定继续下去。在一次次艰苦卓绝的努力之后，小明终于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了所有的问题，并且最终赢得了那场大赛。这份胜利给予了小明巨大的鼓舞，也让我作为观众感受到了无尽的喜悦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动漫》通过这样的故事情节教会我们，即使是在最艰难的时候，只要保持希望、勇敢前行，就一定能迎来光芒。而对于我来说，它不仅是一个简单的娱乐形式，更是一个源源不断地激励力的力量，无论何时何刻，都能帮助我找到前进路上的勇气。</w:t>
      </w:r>
      <w:r>
        <w:rPr>
          <w:sz w:val="32"/>
          <w:szCs w:val="32"/>
        </w:rPr>
        <w:t>&lt;/p&gt;&lt;p&gt;&lt;img src="/static-img/dJkom5fVZxsil8gRVom_VqPeF_Vd6yJFBX-xXkowXI0-ZsBVnc_p_9JqYMJxHn7w.jpg"&gt;&lt;/p&gt;&lt;p&gt;&lt;a href = "/doc/331268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动漫我的心跳都快停了</w:t>
      </w:r>
      <w:r>
        <w:rPr>
          <w:sz w:val="32"/>
          <w:szCs w:val="32"/>
        </w:rPr>
        <w:t>.doc" rel="alternate" download="331268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动漫我的心跳都快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