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泉</w:t>
      </w:r>
      <w:r>
        <w:rPr>
          <w:sz w:val="48"/>
          <w:szCs w:val="48"/>
        </w:rPr>
        <w:t>H1V3HL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水墨画卷中的奇迹探索</w:t>
      </w:r>
      <w:r>
        <w:rPr>
          <w:sz w:val="48"/>
          <w:szCs w:val="48"/>
        </w:rPr>
        <w:t>H1V3HL</w:t>
      </w:r>
      <w:r>
        <w:rPr>
          <w:sz w:val="48"/>
          <w:szCs w:val="48"/>
        </w:rPr>
        <w:t>笔趣阁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墨画卷中的奇迹：探索</w:t>
      </w:r>
      <w:r>
        <w:rPr>
          <w:sz w:val="32"/>
          <w:szCs w:val="32"/>
        </w:rPr>
        <w:t>H1V3HL</w:t>
      </w:r>
      <w:r>
        <w:rPr>
          <w:sz w:val="32"/>
          <w:szCs w:val="32"/>
        </w:rPr>
        <w:t>笔趣阁的艺术世界</w:t>
      </w:r>
      <w:r>
        <w:rPr>
          <w:sz w:val="32"/>
          <w:szCs w:val="32"/>
        </w:rPr>
        <w:t>&lt;/p&gt;&lt;p&gt;&lt;img src="/static-img/rSYDbAkcuL-PntMg8PKIVRAIO303pgbJp7kcJtJ3MKtP5Ib_OONOCqXzZiJOc97Q.jpg"&gt;&lt;/p&gt;&lt;p&gt;</w:t>
      </w:r>
      <w:r>
        <w:rPr>
          <w:sz w:val="32"/>
          <w:szCs w:val="32"/>
        </w:rPr>
        <w:t>在这个充满艺术与文化的时代，喷泉</w:t>
      </w:r>
      <w:r>
        <w:rPr>
          <w:sz w:val="32"/>
          <w:szCs w:val="32"/>
        </w:rPr>
        <w:t>H1V3HL</w:t>
      </w:r>
      <w:r>
        <w:rPr>
          <w:sz w:val="32"/>
          <w:szCs w:val="32"/>
        </w:rPr>
        <w:t>笔趣阁成为了许多爱好者和艺术家们追求灵感、交流创作经验的热门场所。这里不仅是展示各式绘画作品的地方，更是一个汇聚不同风格、多元文化元素的空间。今天，我们将带您一同进入这座喷泉</w:t>
      </w:r>
      <w:r>
        <w:rPr>
          <w:sz w:val="32"/>
          <w:szCs w:val="32"/>
        </w:rPr>
        <w:t>H1V3HL</w:t>
      </w:r>
      <w:r>
        <w:rPr>
          <w:sz w:val="32"/>
          <w:szCs w:val="32"/>
        </w:rPr>
        <w:t>笔趣阁，探索其背后的故事，以及它如何孕育出那些令人惊叹的水墨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喷泉这一独特元素开始。在这里，不仅有传统意义上的水墨绘画，还有现代派的手工艺品，比如精美的小物件或手工书籍，这些都通过喷泉这一自然之力得到巧妙融合，使得整个空间既温馨又富有生机。</w:t>
      </w:r>
      <w:r>
        <w:rPr>
          <w:sz w:val="32"/>
          <w:szCs w:val="32"/>
        </w:rPr>
        <w:t>&lt;/p&gt;&lt;p&gt;&lt;img src="/static-img/8i0U8irji3M5SZf3N0zAEBAIO303pgbJp7kcJtJ3MKuFCkKM950-zLiov8g0BTnP9nM4bK_qWcw_trac5t5X-B3q0hN2iCkHeUAU-2xKE7onEI0hzEOglg2It3jo9xs98wEVJd8BaCXlyUIRHOpFD888s4cyIqwJkljuA8vdYtkEoSsB_w5vp0JW8Hl-ztz8r7XqaV2cW7ST_slfMhLcFg.jpg"&gt;&lt;/p&gt;&lt;p&gt;</w:t>
      </w:r>
      <w:r>
        <w:rPr>
          <w:sz w:val="32"/>
          <w:szCs w:val="32"/>
        </w:rPr>
        <w:t>接下来，让我们深入到具体案例中去了解一下。比如，有一位名叫李明的人，他是一名初学者的绘师。他发现了一个隐藏在喷泉边缘的小角落，那里摆放着一些古老而神秘的地图和文字。这份地图上标记着不同的地点，每个地点都对应着一种特殊的颜色或纹理。李明被这些符号深深吸引，并决定将它们融入自己的作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尝试使用这些符号来描绘他的城市景观，但结果却意外地出色。他找到了一个新的视角，将城市景观与自然界相结合，从而创造了一种全新的风格，这种风格既具有现代感，又保留了传统中国文化的一面。这就是李明如何借助于喷泉</w:t>
      </w:r>
      <w:r>
        <w:rPr>
          <w:sz w:val="32"/>
          <w:szCs w:val="32"/>
        </w:rPr>
        <w:t>H1V3HL</w:t>
      </w:r>
      <w:r>
        <w:rPr>
          <w:sz w:val="32"/>
          <w:szCs w:val="32"/>
        </w:rPr>
        <w:t>笔趣阁找到灵感并发展自己的艺术语言的一个小故事。</w:t>
      </w:r>
      <w:r>
        <w:rPr>
          <w:sz w:val="32"/>
          <w:szCs w:val="32"/>
        </w:rPr>
        <w:t>&lt;/p&gt;&lt;p&gt;&lt;img src="/static-img/36kOlcoVeplKn-xEYBcu2BAIO303pgbJp7kcJtJ3MKuFCkKM950-zLiov8g0BTnP9nM4bK_qWcw_trac5t5X-B3q0hN2iCkHeUAU-2xKE7onEI0hzEOglg2It3jo9xs98wEVJd8BaCXlyUIRHOpFD888s4cyIqwJkljuA8vdYtkEoSsB_w5vp0JW8Hl-ztz8r7XqaV2cW7ST_slfMhLcFg.jpg"&gt;&lt;/p&gt;&lt;p&gt;</w:t>
      </w:r>
      <w:r>
        <w:rPr>
          <w:sz w:val="32"/>
          <w:szCs w:val="32"/>
        </w:rPr>
        <w:t>此外，还有一位名叫张雅的人，她是一位擅长写作的小说家。她在一次偶然的情境下，在喷泉旁边发现了一本旧日记。她翻开后，里面记录的是一段关于历史上的某个重要事件，而她正好正在撰写同样的主题小说。这样的巧合让她受到了极大的启发，她利用这些信息丰富了她的故事情节，使小说更加真实且吸引人读者阅读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这座笔趣阁自身对于艺术世界的影响。在这里，不论是专业还是业余爱好者，都能找到他们需要的一切，无论是寻求灵感，或是在技术上学习新技巧。而每当人们看到别人的作品时，他们都会感到自己也能够尝试，因为这种共鸣和鼓励使他们更勇敢地追求自己的梦想。</w:t>
      </w:r>
      <w:r>
        <w:rPr>
          <w:sz w:val="32"/>
          <w:szCs w:val="32"/>
        </w:rPr>
        <w:t>&lt;/p&gt;&lt;p&gt;&lt;img src="/static-img/5bDQXx7GfgWW5ppMpQMcfxAIO303pgbJp7kcJtJ3MKuFCkKM950-zLiov8g0BTnP9nM4bK_qWcw_trac5t5X-B3q0hN2iCkHeUAU-2xKE7onEI0hzEOglg2It3jo9xs98wEVJd8BaCXlyUIRHOpFD888s4cyIqwJkljuA8vdYtkEoSsB_w5vp0JW8Hl-ztz8r7XqaV2cW7ST_slfMhLcFg.jpg"&gt;&lt;/p&gt;&lt;p&gt;</w:t>
      </w:r>
      <w:r>
        <w:rPr>
          <w:sz w:val="32"/>
          <w:szCs w:val="32"/>
        </w:rPr>
        <w:t>总结来说，喷泉</w:t>
      </w:r>
      <w:r>
        <w:rPr>
          <w:sz w:val="32"/>
          <w:szCs w:val="32"/>
        </w:rPr>
        <w:t>H1V3HL</w:t>
      </w:r>
      <w:r>
        <w:rPr>
          <w:sz w:val="32"/>
          <w:szCs w:val="32"/>
        </w:rPr>
        <w:t>笔趣阁不仅是一个展示地方特色手工艺品的地方，它更是连接过去与现在、传统与现代之间桥梁，是每一个想要体验真正艺术精神的地方。此刻，如果你身处这个美丽的地方，请不要忘记走近那股清澈的声音，也许，你会在其中找到你的未来之路——或者至少，你会被那个声音所触动，以一种无法预料的情况为你的生命添上一抹亮色。你准备好了吗？让我们一起穿越时间，与那些流淌于纸张上的故事共舞吧！</w:t>
      </w:r>
      <w:r>
        <w:rPr>
          <w:sz w:val="32"/>
          <w:szCs w:val="32"/>
        </w:rPr>
        <w:t>&lt;/p&gt;&lt;p&gt;&lt;a href = "/doc/331229-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H1V3HL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墨画卷中的奇迹探索</w:t>
      </w:r>
      <w:r>
        <w:rPr>
          <w:sz w:val="32"/>
          <w:szCs w:val="32"/>
        </w:rPr>
        <w:t>H1V3HL</w:t>
      </w:r>
      <w:r>
        <w:rPr>
          <w:sz w:val="32"/>
          <w:szCs w:val="32"/>
        </w:rPr>
        <w:t>笔趣阁的艺术世界</w:t>
      </w:r>
      <w:r>
        <w:rPr>
          <w:sz w:val="32"/>
          <w:szCs w:val="32"/>
        </w:rPr>
        <w:t>.doc" rel="alternate" download="331229-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H1V3HL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墨画卷中的奇迹探索</w:t>
      </w:r>
      <w:r>
        <w:rPr>
          <w:sz w:val="32"/>
          <w:szCs w:val="32"/>
        </w:rPr>
        <w:t>H1V3HL</w:t>
      </w:r>
      <w:r>
        <w:rPr>
          <w:sz w:val="32"/>
          <w:szCs w:val="32"/>
        </w:rPr>
        <w:t>笔趣阁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