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T</w:t>
      </w:r>
      <w:r>
        <w:rPr>
          <w:sz w:val="48"/>
          <w:szCs w:val="48"/>
        </w:rPr>
        <w:t>夏季清凉时尚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清凉时尚装扮</w:t>
      </w:r>
      <w:r>
        <w:rPr>
          <w:sz w:val="32"/>
          <w:szCs w:val="32"/>
        </w:rPr>
        <w:t>&lt;/p&gt;&lt;p&gt;&lt;img src="/static-img/7535x7A0xxkQElLF8zJf4q3QKTS84Bte9EhJc07Tfvt3XQ9vPE-aOCdP1OReYo_w.jpg"&gt;&lt;/p&gt;&lt;p&gt;</w:t>
      </w:r>
      <w:r>
        <w:rPr>
          <w:sz w:val="32"/>
          <w:szCs w:val="32"/>
        </w:rPr>
        <w:t>是什么让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成为夏日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天，人们总是渴望找到一件既能够满足他们对舒适的需求，又能展现出时尚风采的衣服。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正是这样一件神奇的衣物，它不仅以其独特的设计赢得了众多年轻人的喜爱，还因为其材质和工艺而被誉为夏日清凉时尚装扮中的佼佼者。</w:t>
      </w:r>
      <w:r>
        <w:rPr>
          <w:sz w:val="32"/>
          <w:szCs w:val="32"/>
        </w:rPr>
        <w:t>&lt;/p&gt;&lt;p&gt;&lt;img src="/static-img/AZlz0Ug-3pQXFQKDerJCBa3QKTS84Bte9EhJc07TfvsEH2IqsFBBx1b08u2UEoYXXRUO-duYLe4n8kOI0rgvjV0sHaHMJrnFDo2z9skaR1BE1tqa4tR-W5lSnGvSkA1mvBgt3Z8ptzRFmiK2WDdhFYtjN_7md3LCxJznWsv9hwFiQWHV6Qz1JRq5OYgK-hKQu9t4UGnnfH0iwdya0afG7g.jpg"&gt;&lt;/p&gt;&lt;p&gt;</w:t>
      </w:r>
      <w:r>
        <w:rPr>
          <w:sz w:val="32"/>
          <w:szCs w:val="32"/>
        </w:rPr>
        <w:t>它有哪些独特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采用了一种特殊的地绘印刷技术，这种技术使得图案细腻且色彩鲜明，不易褪色，即使在长时间暴晒下也不会失去原有的光泽。这一点对于那些喜欢户外活动的人来说，无疑是一个大大的福音。</w:t>
      </w:r>
      <w:r>
        <w:rPr>
          <w:sz w:val="32"/>
          <w:szCs w:val="32"/>
        </w:rPr>
        <w:t>&lt;/p&gt;&lt;p&gt;&lt;img src="/static-img/3GuuKU8RzY3GY_679bHl4q3QKTS84Bte9EhJc07TfvsEH2IqsFBBx1b08u2UEoYXXRUO-duYLe4n8kOI0rgvjV0sHaHMJrnFDo2z9skaR1BE1tqa4tR-W5lSnGvSkA1mvBgt3Z8ptzRFmiK2WDdhFYtjN_7md3LCxJznWsv9hwFiQWHV6Qz1JRq5OYgK-hKQu9t4UGnnfH0iwdya0afG7g.jpg"&gt;&lt;/p&gt;&lt;p&gt;</w:t>
      </w:r>
      <w:r>
        <w:rPr>
          <w:sz w:val="32"/>
          <w:szCs w:val="32"/>
        </w:rPr>
        <w:t>其次，这款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恤采用的是纯棉面料，其 </w:t>
      </w:r>
      <w:r>
        <w:rPr>
          <w:sz w:val="32"/>
          <w:szCs w:val="32"/>
        </w:rPr>
        <w:t xml:space="preserve">Breathable </w:t>
      </w:r>
      <w:r>
        <w:rPr>
          <w:sz w:val="32"/>
          <w:szCs w:val="32"/>
        </w:rPr>
        <w:t>特性可以帮助身体散热，让穿着者在酷暑中也不感到闷热。同时，透气性好还能保持皮肤健康，是选择夏季服饰时非常重要的一个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这款衣服拥有柔软舒适的内衬，对于敏感肌肤来说也是一个理想选择。而且，由于材质轻薄，便于搭配其他服饰，可以单穿也可以搭配短裙或短裤等不同的底裤样式，以达到多变又不失个性的效果。</w:t>
      </w:r>
      <w:r>
        <w:rPr>
          <w:sz w:val="32"/>
          <w:szCs w:val="32"/>
        </w:rPr>
        <w:t>&lt;/p&gt;&lt;p&gt;&lt;img src="/static-img/eOSKrsvjCzYS19Ge3Kxlwa3QKTS84Bte9EhJc07TfvsEH2IqsFBBx1b08u2UEoYXXRUO-duYLe4n8kOI0rgvjV0sHaHMJrnFDo2z9skaR1BE1tqa4tR-W5lSnGvSkA1mvBgt3Z8ptzRFmiK2WDdhFYtjN_7md3LCxJznWsv9hwFiQWHV6Qz1JRq5OYgK-hKQu9t4UGnnfH0iwdya0afG7g.jpg"&gt;&lt;/p&gt;&lt;p&gt;</w:t>
      </w:r>
      <w:r>
        <w:rPr>
          <w:sz w:val="32"/>
          <w:szCs w:val="32"/>
        </w:rPr>
        <w:t>为什么说它是一件很实用的春秋过渡服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秋两季之间是个转换期，天气变化无常，而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就像是这个时候的一盏灯塔，它既不是太厚重，也不是太薄弱。无论是在温和的春风中还是在渐冷的秋雨里，都能提供完美的心情与体验。在这个过渡期，用它来完成你的休闲打扮，将会是一个极好的选择，因为它既符合当下的气候，又不失未来可能出现的小暖意。</w:t>
      </w:r>
      <w:r>
        <w:rPr>
          <w:sz w:val="32"/>
          <w:szCs w:val="32"/>
        </w:rPr>
        <w:t>&lt;/p&gt;&lt;p&gt;&lt;img src="/static-img/AZVqVyJ3aNhkaAk0ifEaVq3QKTS84Bte9EhJc07TfvsEH2IqsFBBx1b08u2UEoYXXRUO-duYLe4n8kOI0rgvjV0sHaHMJrnFDo2z9skaR1BE1tqa4tR-W5lSnGvSkA1mvBgt3Z8ptzRFmiK2WDdhFYtjN_7md3LCxJznWsv9hwFiQWHV6Qz1JRq5OYgK-hKQu9t4UGnnfH0iwdya0afG7g.jpg"&gt;&lt;/p&gt;&lt;p&gt;</w:t>
      </w:r>
      <w:r>
        <w:rPr>
          <w:sz w:val="32"/>
          <w:szCs w:val="32"/>
        </w:rPr>
        <w:t>最后，如果你需要更正式一点的话，也完全可以将这款简单但精致的大码男女基本型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搭配一些高跟鞋或者牛仔裤，让整体造型更加立体、优雅，有时候最简单的一件衣服，就是最好的装扮之一。而这种灵活性正是让人爱不释手的地方，让我们用心去感受每一次穿着带来的不同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展示自己的个人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聊聊如何通过这样的基础元素来表达我们的个人特色。一点小创意，一份自信，就能让原本平凡的事物焕发出非凡光芒。不妨试试将这款简约却充满魅力的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作为你的“画布”，然后根据自己的喜好添加一些别样的配饰，比如链子项链、吊坠耳环或者精巧的手镯等，再结合自己喜欢的小脚本帽或者棒球帽，看看它们怎样交织成一个完美无瑕的人物形象。你会发现，每一次尝试都是一次新的冒险，每一种组合都是你独一无二的声音，那就是真正属于自己的风格了。</w:t>
      </w:r>
      <w:r>
        <w:rPr>
          <w:sz w:val="32"/>
          <w:szCs w:val="32"/>
        </w:rPr>
        <w:t>&lt;/p&gt;&lt;p&gt;&lt;a href = "/doc/331168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夏季清凉时尚装扮</w:t>
      </w:r>
      <w:r>
        <w:rPr>
          <w:sz w:val="32"/>
          <w:szCs w:val="32"/>
        </w:rPr>
        <w:t>.doc" rel="alternate" download="331168-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T</w:t>
      </w:r>
      <w:r>
        <w:rPr>
          <w:sz w:val="32"/>
          <w:szCs w:val="32"/>
        </w:rPr>
        <w:t>夏季清凉时尚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