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妖孽战神城市之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传说中的妖孽战神降临了。他的名字叫做李明，他是一个普通的程序员，但却拥有着一颗不凡的心。</w:t>
      </w:r>
      <w:r>
        <w:rPr>
          <w:sz w:val="32"/>
          <w:szCs w:val="32"/>
        </w:rPr>
        <w:t>&lt;/p&gt;&lt;p&gt;&lt;img src="/static-img/6POOq4IQasj6kQJBUlbSpk2RUxGHlvSuQMhv21eOmWmbvtKpockOrlHNu94LxT7j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都市里的平凡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公司里默默无闻，他的存在仿佛是背景中的配角。但实际上，他内心蕴藏着强大的力量，这种力量让他能够感知到周围人的命运，对于那些遭受苦难的人，他总能伸出援手。</w:t>
      </w:r>
      <w:r>
        <w:rPr>
          <w:sz w:val="32"/>
          <w:szCs w:val="32"/>
        </w:rPr>
        <w:t>&lt;/p&gt;&lt;p&gt;&lt;img src="/static-img/W3Q38uCjDKdBQ0NmOqzgQ02RUxGHlvSuQMhv21eOmWmEWsBRct1czLjBGqO6c8NpOyUMz6vOlXGahmZX8yY8-GaBYVjfnhCOrB1PEtw-Yn5iByRUhe-KKGgK-L8HQs3aUHeK8UMv3b5GCkLtWWJlFef1Z0T0EWfi8M3jRRPAqJzY8f4syD0qqK1ONLCyIlXV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意外获得了一本奇异的书籍，那是一本关于妖孽战神的秘密术语和法则。这本书开启了他新的生活篇章。他开始学习这些古老而神秘的知识，并将其应用到现实生活中。在公司里，他利用这些能力提升自己的工作效率，让自己快速崛起成为了一名重要人物。</w:t>
      </w:r>
      <w:r>
        <w:rPr>
          <w:sz w:val="32"/>
          <w:szCs w:val="32"/>
        </w:rPr>
        <w:t>&lt;/p&gt;&lt;p&gt;&lt;img src="/static-img/iyWaFdAQUtbfrATr_j9tr02RUxGHlvSuQMhv21eOmWmEWsBRct1czLjBGqO6c8NpOyUMz6vOlXGahmZX8yY8-GaBYVjfnhCOrB1PEtw-Yn5iByRUhe-KKGgK-L8HQs3aUHeK8UMv3b5GCkLtWWJlFef1Z0T0EWfi8M3jRRPAqJzY8f4syD0qqK1ONLCyIlX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城市之巅的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成为了市中心的一股风气。他以智慧和勇气赢得了人们的心，这使得他的声望日益增长。然而，在这条道路上，也有许多敌人暗流涌动，他们想要打击这个即将崛起的人物，以维护他们的地位。</w:t>
      </w:r>
      <w:r>
        <w:rPr>
          <w:sz w:val="32"/>
          <w:szCs w:val="32"/>
        </w:rPr>
        <w:t>&lt;/p&gt;&lt;p&gt;&lt;img src="/static-img/2NQnmsFM66WBkNK_QSaQsE2RUxGHlvSuQMhv21eOmWmEWsBRct1czLjBGqO6c8NpOyUMz6vOlXGahmZX8yY8-GaBYVjfnhCOrB1PEtw-Yn5iByRUhe-KKGgK-L8HQs3aUHeK8UMv3b5GCkLtWWJlFef1Z0T0EWfi8M3jRRPAqJzY8f4syD0qqK1ONLCyIlX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都市妖孽战神的小小私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明并没有被这些困扰太多，因为他知道真正的强大来自于内心。他始终保持着低调，不愿意让自己的私隐暴露给世人。而对于那些真心帮助过他的朋友们，他总是会尽力保护他们，使他们免受伤害。</w:t>
      </w:r>
      <w:r>
        <w:rPr>
          <w:sz w:val="32"/>
          <w:szCs w:val="32"/>
        </w:rPr>
        <w:t>&lt;/p&gt;&lt;p&gt;&lt;img src="/static-img/mMyu70dJqDU66bEd9atZqE2RUxGHlvSuQMhv21eOmWmEWsBRct1czLjBGqO6c8NpOyUMz6vOlXGahmZX8yY8-GaBYVjfnhCOrB1PEtw-Yn5iByRUhe-KKGgK-L8HQs3aUHeK8UMv3b5GCkLtWWJlFef1Z0T0EWfi8M3jRRPAqJzY8f4syD0qqK1ONLCyIlXV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超越常规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李明发现原来自己所处的是一个比想象中更加复杂、更有趣的地方。他学会了如何与不同类型的人交流，以及如何处理各种复杂的情绪问题。在这个过程中，他也慢慢地发现了自我价值，为未来铺设出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整个城市都被卷入到了一个巨大的危机当中。所有人的命运都悬挂在千钧一线，只有那个真正理解这场危机核心深层含义的人才能救赎一切。而那个人的身份正是市民们敬仰已久、又误解深重的一个人——都市妖孽战神小小说里的主角——李明。当所有希望几乎消失时，是他带来了希望，用他的智慧和勇敢重新点燃了大家对未来的信念。这就是《都市妖孽战神》的故事，它讲述的是一个人从平凡到非凡，从弱小到强大的传奇征程，同时也告诉我们，无论身处何种环境，只要坚持自我，不断进步，就一定能够实现自己的梦想。</w:t>
      </w:r>
      <w:r>
        <w:rPr>
          <w:sz w:val="32"/>
          <w:szCs w:val="32"/>
        </w:rPr>
        <w:t>&lt;/p&gt;&lt;p&gt;&lt;a href = "/doc/330611-</w:t>
      </w:r>
      <w:r>
        <w:rPr>
          <w:sz w:val="32"/>
          <w:szCs w:val="32"/>
        </w:rPr>
        <w:t>都市妖孽战神城市之巅的逆袭</w:t>
      </w:r>
      <w:r>
        <w:rPr>
          <w:sz w:val="32"/>
          <w:szCs w:val="32"/>
        </w:rPr>
        <w:t>.doc" rel="alternate" download="330611-</w:t>
      </w:r>
      <w:r>
        <w:rPr>
          <w:sz w:val="32"/>
          <w:szCs w:val="32"/>
        </w:rPr>
        <w:t>都市妖孽战神城市之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