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泼墨白马绘声绘影的艺术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艺术创作往往与自然现象相结合，形成了一种独特的审美风格。从天而降的泼墨大白马便是这种审美理念的一个极致体现，它不仅展现了画家的技术高超，更传达了对自然之美的深刻理解和赞叹。</w:t>
      </w:r>
      <w:r>
        <w:rPr>
          <w:sz w:val="32"/>
          <w:szCs w:val="32"/>
        </w:rPr>
        <w:t>&lt;/p&gt;&lt;p&gt;&lt;img src="/static-img/fqyJKuGLv3z0xga5rDq5_qGBS4EX4j9DnSq1GEOF1jA.jpg"&gt;&lt;/p&gt;&lt;p&gt;</w:t>
      </w:r>
      <w:r>
        <w:rPr>
          <w:sz w:val="32"/>
          <w:szCs w:val="32"/>
        </w:rPr>
        <w:t>天赐灵感</w:t>
      </w:r>
      <w:r>
        <w:rPr>
          <w:sz w:val="32"/>
          <w:szCs w:val="32"/>
        </w:rPr>
        <w:t>&lt;/p&gt;&lt;p&gt;</w:t>
      </w:r>
      <w:r>
        <w:rPr>
          <w:sz w:val="32"/>
          <w:szCs w:val="32"/>
        </w:rPr>
        <w:t>从天而降的大白马，不仅是一幅静态的画面，它更像是一个动态场景，让人仿佛能看到那匹奔腾如飞的大马落下来的瞬间。这背后，是一位艺术家无尽努力和不断探索的心血结晶。它告诉我们，真正伟大的作品总是在某个特殊时刻被激发出来，而这特殊时刻常常是偶然中的一抹光辉。</w:t>
      </w:r>
      <w:r>
        <w:rPr>
          <w:sz w:val="32"/>
          <w:szCs w:val="32"/>
        </w:rPr>
        <w:t>&lt;/p&gt;&lt;p&gt;&lt;img src="/static-img/sxUT77VwkOCU1KLdTWf-ZgEZarPmwY7Ps9kLneRhIgat0_HlJe0ldLEXMXQvEIddVpG5ooXywpcsMC-RaM0d91AQpdTBvxTu3WWs7-Crw_85KJ9DuxfLE5raHQ-P8yPZb0Ho7xMFKrowdJRKldBwrEycprhZXis7rYHoK3GIEV_M8cQv6RiVCOjpLTX0bM4e.jpg"&gt;&lt;/p&gt;&lt;p&gt;</w:t>
      </w:r>
      <w:r>
        <w:rPr>
          <w:sz w:val="32"/>
          <w:szCs w:val="32"/>
        </w:rPr>
        <w:t>技艺神功</w:t>
      </w:r>
      <w:r>
        <w:rPr>
          <w:sz w:val="32"/>
          <w:szCs w:val="32"/>
        </w:rPr>
        <w:t>&lt;/p&gt;&lt;p&gt;</w:t>
      </w:r>
      <w:r>
        <w:rPr>
          <w:sz w:val="32"/>
          <w:szCs w:val="32"/>
        </w:rPr>
        <w:t>这幅画中的每一个笔触，每一朵水墨云彩，都透露出画家精湛的手法。在“泼墨”这一技巧上，画家似乎随心所欲，却又恰到好处地把握着每一次挥洒，使得整幅作品既有意外性，又充满了预期之美。这种技艺非同小可，更显出画家的造诣。</w:t>
      </w:r>
      <w:r>
        <w:rPr>
          <w:sz w:val="32"/>
          <w:szCs w:val="32"/>
        </w:rPr>
        <w:t>&lt;/p&gt;&lt;p&gt;&lt;img src="/static-img/u2-RA25Y7jElZ2gmsSGMRAEZarPmwY7Ps9kLneRhIgat0_HlJe0ldLEXMXQvEIddVpG5ooXywpcsMC-RaM0d91AQpdTBvxTu3WWs7-Crw_85KJ9DuxfLE5raHQ-P8yPZb0Ho7xMFKrowdJRKldBwrEycprhZXis7rYHoK3GIEV_M8cQv6RiVCOjpLTX0bM4e.jpg"&gt;&lt;/p&gt;&lt;p&gt;</w:t>
      </w:r>
      <w:r>
        <w:rPr>
          <w:sz w:val="32"/>
          <w:szCs w:val="32"/>
        </w:rPr>
        <w:t>审美境界</w:t>
      </w:r>
      <w:r>
        <w:rPr>
          <w:sz w:val="32"/>
          <w:szCs w:val="32"/>
        </w:rPr>
        <w:t>&lt;/p&gt;&lt;p&gt;</w:t>
      </w:r>
      <w:r>
        <w:rPr>
          <w:sz w:val="32"/>
          <w:szCs w:val="32"/>
        </w:rPr>
        <w:t>从天而降的大白马，不仅是一件艺术品，更是一种精神境界的体现。在这里，我们可以感受到一种超越时代、跨越文化边界的情感交流。这正是中国传统文化中那种对于大自然崇拜与敬畏情怀的一种表达，也是人类对于自由、力量和纯真的永恒追求。</w:t>
      </w:r>
      <w:r>
        <w:rPr>
          <w:sz w:val="32"/>
          <w:szCs w:val="32"/>
        </w:rPr>
        <w:t>&lt;/p&gt;&lt;p&gt;&lt;img src="/static-img/sqzxBez36F-huSeHhePGdwEZarPmwY7Ps9kLneRhIgat0_HlJe0ldLEXMXQvEIddVpG5ooXywpcsMC-RaM0d91AQpdTBvxTu3WWs7-Crw_85KJ9DuxfLE5raHQ-P8yPZb0Ho7xMFKrowdJRKldBwrEycprhZXis7rYHoK3GIEV_M8cQv6RiVCOjpLTX0bM4e.jpg"&gt;&lt;/p&gt;&lt;p&gt;</w:t>
      </w:r>
      <w:r>
        <w:rPr>
          <w:sz w:val="32"/>
          <w:szCs w:val="32"/>
        </w:rPr>
        <w:t>艺术语言</w:t>
      </w:r>
      <w:r>
        <w:rPr>
          <w:sz w:val="32"/>
          <w:szCs w:val="32"/>
        </w:rPr>
        <w:t>&lt;/p&gt;&lt;p&gt;</w:t>
      </w:r>
      <w:r>
        <w:rPr>
          <w:sz w:val="32"/>
          <w:szCs w:val="32"/>
        </w:rPr>
        <w:t>通过这个主题，可以看出不同时间背景下的艺术语言如何发展变化。而“从天而降”的元素则为现代人提供了一种新的视角去理解历史上的文人雅事，这也让我们思考，在当今社会是否还有类似的题材能够引起公众共鸣？</w:t>
      </w:r>
      <w:r>
        <w:rPr>
          <w:sz w:val="32"/>
          <w:szCs w:val="32"/>
        </w:rPr>
        <w:t>&lt;/p&gt;&lt;p&gt;&lt;img src="/static-img/ZDIkani-nhsmcTWRfan7MgEZarPmwY7Ps9kLneRhIgat0_HlJe0ldLEXMXQvEIddVpG5ooXywpcsMC-RaM0d91AQpdTBvxTu3WWs7-Crw_85KJ9DuxfLE5raHQ-P8yPZb0Ho7xMFKrowdJRKldBwrEycprhZXis7rYHoK3GIEV_M8cQv6RiVCOjpLTX0bM4e.jpg"&gt;&lt;/p&gt;&lt;p&gt;</w:t>
      </w:r>
      <w:r>
        <w:rPr>
          <w:sz w:val="32"/>
          <w:szCs w:val="32"/>
        </w:rPr>
        <w:t>现代解读</w:t>
      </w:r>
      <w:r>
        <w:rPr>
          <w:sz w:val="32"/>
          <w:szCs w:val="32"/>
        </w:rPr>
        <w:t>&lt;/p&gt;&lt;p&gt;</w:t>
      </w:r>
      <w:r>
        <w:rPr>
          <w:sz w:val="32"/>
          <w:szCs w:val="32"/>
        </w:rPr>
        <w:t>今天，当我们面对日益多元化和碎片化的信息环境，我们或许会更加珍惜那些简单却富含深意的事物。而“从天而降”的概念，便成为了我们寻找内在价值与意义的一个窗口，让人们重新认识到生活中的点滴都可能成为文学或艺术创作中的灵感来源。</w:t>
      </w:r>
      <w:r>
        <w:rPr>
          <w:sz w:val="32"/>
          <w:szCs w:val="32"/>
        </w:rPr>
        <w:t>&lt;/p&gt;&lt;p&gt;</w:t>
      </w:r>
      <w:r>
        <w:rPr>
          <w:sz w:val="32"/>
          <w:szCs w:val="32"/>
        </w:rPr>
        <w:t>传承创新</w:t>
      </w:r>
      <w:r>
        <w:rPr>
          <w:sz w:val="32"/>
          <w:szCs w:val="32"/>
        </w:rPr>
        <w:t>&lt;/p&gt;&lt;p&gt;</w:t>
      </w:r>
      <w:r>
        <w:rPr>
          <w:sz w:val="32"/>
          <w:szCs w:val="32"/>
        </w:rPr>
        <w:t>最后，从“泼墨”至今日，我们可以见证着一段悠久的文化流变。作为一种古典手法，“泼墨”仍旧拥有其独特魅力，但同时也激励着新时代的人们以新的形式去继承并创新，以此来推动文化传承与发展，为未来留下更多令人难忘的声音和图像。</w:t>
      </w:r>
      <w:r>
        <w:rPr>
          <w:sz w:val="32"/>
          <w:szCs w:val="32"/>
        </w:rPr>
        <w:t>&lt;/p&gt;&lt;p&gt;&lt;a href = "/doc/330220-</w:t>
      </w:r>
      <w:r>
        <w:rPr>
          <w:sz w:val="32"/>
          <w:szCs w:val="32"/>
        </w:rPr>
        <w:t>天降泼墨白马绘声绘影的艺术奇观</w:t>
      </w:r>
      <w:r>
        <w:rPr>
          <w:sz w:val="32"/>
          <w:szCs w:val="32"/>
        </w:rPr>
        <w:t>.doc" rel="alternate" download="330220-</w:t>
      </w:r>
      <w:r>
        <w:rPr>
          <w:sz w:val="32"/>
          <w:szCs w:val="32"/>
        </w:rPr>
        <w:t>天降泼墨白马绘声绘影的艺术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