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室外共享公主夏日露营的魔法女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室外共享公主？</w:t>
      </w:r>
      <w:r>
        <w:rPr>
          <w:sz w:val="32"/>
          <w:szCs w:val="32"/>
        </w:rPr>
        <w:t>&lt;/p&gt;&lt;p&gt;&lt;img src="/static-img/q3798DcaMsDt-HRg3m57kcF8Roc77N00wMeuoLEh_cr-GhtnkfoLu0xK68LNMlwo.jpg"&gt;&lt;/p&gt;&lt;p&gt;</w:t>
      </w:r>
      <w:r>
        <w:rPr>
          <w:sz w:val="32"/>
          <w:szCs w:val="32"/>
        </w:rPr>
        <w:t>夏日的阳光明媚，万物复苏，每个人都渴望逃离都市的喧嚣，回归自然。这个时候，一位神秘的“室外共享公主”悄然出现，她带领着一群追随者，在野外举行了一场别开生面的露营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吸引人的？</w:t>
      </w:r>
      <w:r>
        <w:rPr>
          <w:sz w:val="32"/>
          <w:szCs w:val="32"/>
        </w:rPr>
        <w:t>&lt;/p&gt;&lt;p&gt;&lt;img src="/static-img/tGcpx-VAtBtX8EB0BFe7h8F8Roc77N00wMeuoLEh_cp3xFmqv7YyjOKxwJT9FXPaHsEn03mP2cUlKbgSQvHc_DIHo24q9FBtirYmNRr7PGUGmVivhBZUlgqbm9gmz0tkg-QHHyqbFTSNkqXzW10CzAOLEDYYMxo8fyP11PSIA39hwniPnjDvXHEsb8e8jWC4j-kqDRziU8iH6KsIOqdPAg.jpg"&gt;&lt;/p&gt;&lt;p&gt;</w:t>
      </w:r>
      <w:r>
        <w:rPr>
          <w:sz w:val="32"/>
          <w:szCs w:val="32"/>
        </w:rPr>
        <w:t>首先，这位“室外共享公主”拥有着无与伦比的魅力。她不仅懂得如何利用大自然的资源来创造舒适的生活环境，还能用她的智慧和勇气激发每个人的潜力，让人感到既震撼又自豪。在她的带领下，每个人都能够感受到一种前所未有的自由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进行露营活动？</w:t>
      </w:r>
      <w:r>
        <w:rPr>
          <w:sz w:val="32"/>
          <w:szCs w:val="32"/>
        </w:rPr>
        <w:t>&lt;/p&gt;&lt;p&gt;&lt;img src="/static-img/FvfQ7d-hWfX7aAWGweEdxMF8Roc77N00wMeuoLEh_cp3xFmqv7YyjOKxwJT9FXPaHsEn03mP2cUlKbgSQvHc_DIHo24q9FBtirYmNRr7PGUGmVivhBZUlgqbm9gmz0tkg-QHHyqbFTSNkqXzW10CzAOLEDYYMxo8fyP11PSIA39hwniPnjDvXHEsb8e8jWC4j-kqDRziU8iH6KsIOqdPAg.jpg"&gt;&lt;/p&gt;&lt;p&gt;</w:t>
      </w:r>
      <w:r>
        <w:rPr>
          <w:sz w:val="32"/>
          <w:szCs w:val="32"/>
        </w:rPr>
        <w:t>这位“室外共享公主”的露营活动充满了趣味和挑战。她设计了一系列有趣且实用的游戏，让大家在轻松愉快的情况下学习到野外生存技能。从搭建帐篷到烹饪野餐，再到夜晚围绕篝火分享故事，她的一举一动都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这样的方式？</w:t>
      </w:r>
      <w:r>
        <w:rPr>
          <w:sz w:val="32"/>
          <w:szCs w:val="32"/>
        </w:rPr>
        <w:t>&lt;/p&gt;&lt;p&gt;&lt;img src="/static-img/-ea6auCGZj-nNMGXglGoj8F8Roc77N00wMeuoLEh_cp3xFmqv7YyjOKxwJT9FXPaHsEn03mP2cUlKbgSQvHc_DIHo24q9FBtirYmNRr7PGUGmVivhBZUlgqbm9gmz0tkg-QHHyqbFTSNkqXzW10CzAOLEDYYMxo8fyP11PSIA39hwniPnjDvXHEsb8e8jWC4j-kqDRziU8iH6KsIOqdPAg.jpg"&gt;&lt;/p&gt;&lt;p&gt;</w:t>
      </w:r>
      <w:r>
        <w:rPr>
          <w:sz w:val="32"/>
          <w:szCs w:val="32"/>
        </w:rPr>
        <w:t>人们选择参与这种户外活动，不仅因为它是一种放松身心、接触大自然的手段，更重要的是，它提供了一种全新的社交体验。在这里，没有繁琐的人际关系，只有真诚交流和共同成长。每个人的笑容，都像是阳光一样温暖而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最终获得了什么？</w:t>
      </w:r>
      <w:r>
        <w:rPr>
          <w:sz w:val="32"/>
          <w:szCs w:val="32"/>
        </w:rPr>
        <w:t>&lt;/p&gt;&lt;p&gt;&lt;img src="/static-img/mysyQyYqSCaRD2tq1VoqkcF8Roc77N00wMeuoLEh_cp3xFmqv7YyjOKxwJT9FXPaHsEn03mP2cUlKbgSQvHc_DIHo24q9FBtirYmNRr7PGUGmVivhBZUlgqbm9gmz0tkg-QHHyqbFTSNkqXzW10CzAOLEDYYMxo8fyP11PSIA39hwniPnjDvXHEsb8e8jWC4j-kqDRziU8iH6KsIOqdPAg.jpg"&gt;&lt;/p&gt;&lt;p&gt;</w:t>
      </w:r>
      <w:r>
        <w:rPr>
          <w:sz w:val="32"/>
          <w:szCs w:val="32"/>
        </w:rPr>
        <w:t>经过几天几夜的努力学习和互助，最终，这些参与者们不仅学会了许多实际操作技能，而且还建立起了深厚的情谊。这份情谊，是在炎热烈日下共同劳作时凝聚起来，也是在星空下相互倾诉时加强起来。它们如同一股力量，将这些原本陌生的面孔紧密地连结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会再次寻找那座魔法之地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他们会再次寻找那座被称为魔法之地的地方，因为那里不只是一个露营地点，那里是一个心灵上的港湾。一旦你经历过那种难以忘怀的情感，你就无法满足于平凡的地平线。你将永远向往那个地方，那里的阳光总是灿烂，那里的风景总是迷人，而那里的“室外共享公主”，则一直等待着你的归来。</w:t>
      </w:r>
      <w:r>
        <w:rPr>
          <w:sz w:val="32"/>
          <w:szCs w:val="32"/>
        </w:rPr>
        <w:t>&lt;/p&gt;&lt;p&gt;&lt;a href = "/doc/330098-</w:t>
      </w:r>
      <w:r>
        <w:rPr>
          <w:sz w:val="32"/>
          <w:szCs w:val="32"/>
        </w:rPr>
        <w:t>室外共享公主夏日露营的魔法女王</w:t>
      </w:r>
      <w:r>
        <w:rPr>
          <w:sz w:val="32"/>
          <w:szCs w:val="32"/>
        </w:rPr>
        <w:t>.doc" rel="alternate" download="330098-</w:t>
      </w:r>
      <w:r>
        <w:rPr>
          <w:sz w:val="32"/>
          <w:szCs w:val="32"/>
        </w:rPr>
        <w:t>室外共享公主夏日露营的魔法女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