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恋绯梦步步惊心的终章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&lt;img src="/static-img/MDEY-LgI2GggplgH2A96awZJcIL3p1YObNlwX3q3USjYueGUjf8UTYwfGyZ2MRuZ.jpg"&gt;&lt;/p&gt;&lt;p&gt;</w:t>
      </w:r>
      <w:r>
        <w:rPr>
          <w:sz w:val="32"/>
          <w:szCs w:val="32"/>
        </w:rPr>
        <w:t>步步惊心小说的大结局，是一个情感纠葛与忠诚考验的篇章。从大结局中，我们可以看出，林沧波和慕容博之间的情谊虽然历经风雨，但最终还是因为林沧波对慕容博的深爱，以及她坚定的决心，最终走向了彼此。在这个过程中，她不仅要面对自己的内心挣扎，更要应对外界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的边界</w:t>
      </w:r>
      <w:r>
        <w:rPr>
          <w:sz w:val="32"/>
          <w:szCs w:val="32"/>
        </w:rPr>
        <w:t>&lt;/p&gt;&lt;p&gt;&lt;img src="/static-img/febDZ3kzkVFoHdDtD7wUDQZJcIL3p1YObNlwX3q3UShpNh2lYgEo09bxJLnb-aVgejFGL4l6tm2WpEAP5dLAS4IbiFwt4zGIk5spYR7_2Mwc7EGmebPZVaWUuDACOWwre-3fruRX4p0wSNJOsMk8zPxMB96BasF1XxgMge85Ym-1OvMPRgDUkjSXfXVw49T-cKJ_4upbXrGS_ddi-FXkR6cUHbs72b6Dr8lGnw8a5eU.jpg"&gt;&lt;/p&gt;&lt;p&gt;</w:t>
      </w:r>
      <w:r>
        <w:rPr>
          <w:sz w:val="32"/>
          <w:szCs w:val="32"/>
        </w:rPr>
        <w:t>在故事最后，慕容复在得到真相后选择放手，而非继续追求权力，这一决定反映出了他对于自己曾经所作所为的一种反思和自我批判。他意识到自己的行为已经超出了原先设定的目标，他开始认识到真正重要的是人与人的情感联系，而不是权力斗争。这也体现了他在个人成长上的巨大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爱恨交织</w:t>
      </w:r>
      <w:r>
        <w:rPr>
          <w:sz w:val="32"/>
          <w:szCs w:val="32"/>
        </w:rPr>
        <w:t>&lt;/p&gt;&lt;p&gt;&lt;img src="/static-img/RmfJF0LncqZgeJISROkdKAZJcIL3p1YObNlwX3q3UShpNh2lYgEo09bxJLnb-aVgejFGL4l6tm2WpEAP5dLAS4IbiFwt4zGIk5spYR7_2Mwc7EGmebPZVaWUuDACOWwre-3fruRX4p0wSNJOsMk8zPxMB96BasF1XxgMge85Ym-1OvMPRgDUkjSXfXVw49T-cKJ_4upbXrGS_ddi-FXkR6cUHbs72b6Dr8lGnw8a5eU.jpg"&gt;&lt;/p&gt;&lt;p&gt;</w:t>
      </w:r>
      <w:r>
        <w:rPr>
          <w:sz w:val="32"/>
          <w:szCs w:val="32"/>
        </w:rPr>
        <w:t>步步惊心小说展现了一段历史时期复杂多变的政治斗争，同时也是人物间爱恨交织的一个舞台。慕容复、林沧波、李可乐等角色之间的情感纽带错综复杂，他们在权力的游戏中不断地推演着各自的人生剧本。在这个过程中，每个人都不得不面对自身价值观念的检视和重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情之美</w:t>
      </w:r>
      <w:r>
        <w:rPr>
          <w:sz w:val="32"/>
          <w:szCs w:val="32"/>
        </w:rPr>
        <w:t>&lt;/p&gt;&lt;p&gt;&lt;img src="/static-img/dozXRxC7v8oraRmeJf7F_AZJcIL3p1YObNlwX3q3UShpNh2lYgEo09bxJLnb-aVgejFGL4l6tm2WpEAP5dLAS4IbiFwt4zGIk5spYR7_2Mwc7EGmebPZVaWUuDACOWwre-3fruRX4p0wSNJOsMk8zPxMB96BasF1XxgMge85Ym-1OvMPRgDUkjSXfXVw49T-cKJ_4upbXrGS_ddi-FXkR6cUHbs72b6Dr8lGnw8a5eU.jpg"&gt;&lt;/p&gt;&lt;p&gt;</w:t>
      </w:r>
      <w:r>
        <w:rPr>
          <w:sz w:val="32"/>
          <w:szCs w:val="32"/>
        </w:rPr>
        <w:t>虽然故事背景是皇宫里的权谋角逐，但作者并没有忽略个人的感情世界。如同母女间无尽的关怀，如同朋友间互相扶持，这些都是人性的光辉。而这些关系往往是在最艰难的时候给予我们力量，使我们能够更好地面对生活中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历史，探索未来</w:t>
      </w:r>
      <w:r>
        <w:rPr>
          <w:sz w:val="32"/>
          <w:szCs w:val="32"/>
        </w:rPr>
        <w:t>&lt;/p&gt;&lt;p&gt;&lt;img src="/static-img/6PjnWUnyIu5-KuonGx_sEwZJcIL3p1YObNlwX3q3UShpNh2lYgEo09bxJLnb-aVgejFGL4l6tm2WpEAP5dLAS4IbiFwt4zGIk5spYR7_2Mwc7EGmebPZVaWUuDACOWwre-3fruRX4p0wSNJOsMk8zPxMB96BasF1XxgMge85Ym-1OvMPRgDUkjSXfXVw49T-cKJ_4upbXrGS_ddi-FXkR6cUHbs72b6Dr8lGnw8a5eU.jpg"&gt;&lt;/p&gt;&lt;p&gt;</w:t>
      </w:r>
      <w:r>
        <w:rPr>
          <w:sz w:val="32"/>
          <w:szCs w:val="32"/>
        </w:rPr>
        <w:t>步步惊心小说通过其独特的手法将古代史事融入现代元素，让读者能更加直观地理解那些历史人物的心理活动和社会背景。同时，也让读者有机会思考，在当今社会，我们是否还能学到一些关于忠诚、勇气、智慧以及如何处理人际关系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回顾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结局是任何一部作品不可或缺的一部分，它总会引发读者的共鸣，让他们重新审视整个故事，从而获得新的启示。在阅读《步步惊心》的全书之后，可以发现，无论是在喜怒哀乐还是在命运转折上，那些曾经看似遥不可及的人物们，都以一种意想不到的方式走到了今天。这正是这部作品魅力所在——它不仅是一场穿越于过去和现在的情景画卷，更是一次深刻的心灵旅程。</w:t>
      </w:r>
      <w:r>
        <w:rPr>
          <w:sz w:val="32"/>
          <w:szCs w:val="32"/>
        </w:rPr>
        <w:t>&lt;/p&gt;&lt;p&gt;&lt;a href = "/doc/329236-</w:t>
      </w:r>
      <w:r>
        <w:rPr>
          <w:sz w:val="32"/>
          <w:szCs w:val="32"/>
        </w:rPr>
        <w:t>绝恋绯梦步步惊心的终章解析</w:t>
      </w:r>
      <w:r>
        <w:rPr>
          <w:sz w:val="32"/>
          <w:szCs w:val="32"/>
        </w:rPr>
        <w:t>.doc" rel="alternate" download="329236-</w:t>
      </w:r>
      <w:r>
        <w:rPr>
          <w:sz w:val="32"/>
          <w:szCs w:val="32"/>
        </w:rPr>
        <w:t>绝恋绯梦步步惊心的终章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