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考作文辅导妹妹的紧张准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考作文辅导：妹妹的紧张准备</w:t>
      </w:r>
      <w:r>
        <w:rPr>
          <w:sz w:val="32"/>
          <w:szCs w:val="32"/>
        </w:rPr>
        <w:t>&lt;/p&gt;&lt;p&gt;&lt;img src="/static-img/zU00ph51lySBVTSTyyeaJXMIubO8gUOxgcjf9Q5bV07VIy52NKe9Dh6bIUROFqZK.jpg"&gt;&lt;/p&gt;&lt;p&gt;</w:t>
      </w:r>
      <w:r>
        <w:rPr>
          <w:sz w:val="32"/>
          <w:szCs w:val="32"/>
        </w:rPr>
        <w:t>怎样开始这段旅程？</w:t>
      </w:r>
      <w:r>
        <w:rPr>
          <w:sz w:val="32"/>
          <w:szCs w:val="32"/>
        </w:rPr>
        <w:t>&lt;/p&gt;&lt;p&gt;</w:t>
      </w:r>
      <w:r>
        <w:rPr>
          <w:sz w:val="32"/>
          <w:szCs w:val="32"/>
        </w:rPr>
        <w:t>我记得那是一个周末，家里安静而又沉重。我的妹妹站在客厅的书桌前，眼神中充满了焦虑和不安。她告诉我，她即将迎来中考这个重要的考试，而她的作文成绩一直不太好。我意识到，这个时候，我必须做些什么来帮助她。</w:t>
      </w:r>
      <w:r>
        <w:rPr>
          <w:sz w:val="32"/>
          <w:szCs w:val="32"/>
        </w:rPr>
        <w:t>&lt;/p&gt;&lt;p&gt;&lt;img src="/static-img/IvvX4r6iYork9e6kzhjcmnMIubO8gUOxgcjf9Q5bV06V108C2_An3r93G167WZgkvgzho1kksgMuRqxX7vs65aglyi_N2wmLPf7b6F-VzhYS0dPQULIE6BuJF06Co8li9R6hjKxKBWrktDweDvMySxyMov3J_ni--HTYZyBotVR2iAJaEKMEM4cGbe3umMo5gWPZ9BlI4WbDY7kmeMx_XrDF2FcH5h1Q1IbOkN28ywrffVCZ6j7ARIM1gaEigbbodWdbNF0jnPv2Wp83TAzdJw.jpg"&gt;&lt;/p&gt;&lt;p&gt;</w:t>
      </w:r>
      <w:r>
        <w:rPr>
          <w:sz w:val="32"/>
          <w:szCs w:val="32"/>
        </w:rPr>
        <w:t>为何选择辅导？</w:t>
      </w:r>
      <w:r>
        <w:rPr>
          <w:sz w:val="32"/>
          <w:szCs w:val="32"/>
        </w:rPr>
        <w:t>&lt;/p&gt;&lt;p&gt;</w:t>
      </w:r>
      <w:r>
        <w:rPr>
          <w:sz w:val="32"/>
          <w:szCs w:val="32"/>
        </w:rPr>
        <w:t>在决定如何帮助她之前，我首先思考了一下原因。为什么她的作文成绩这么差？是因为写作技巧不足？还是因为缺乏写作经验？或者说，是因为没有足够的心理准备呢？经过一番深思熟虑，我决定从基础做起，从提高她的写作技巧开始。</w:t>
      </w:r>
      <w:r>
        <w:rPr>
          <w:sz w:val="32"/>
          <w:szCs w:val="32"/>
        </w:rPr>
        <w:t>&lt;/p&gt;&lt;p&gt;&lt;img src="/static-img/78kg7dA4m67TF6th2w0nUnMIubO8gUOxgcjf9Q5bV06V108C2_An3r93G167WZgkvgzho1kksgMuRqxX7vs65aglyi_N2wmLPf7b6F-VzhYS0dPQULIE6BuJF06Co8li9R6hjKxKBWrktDweDvMySxyMov3J_ni--HTYZyBotVR2iAJaEKMEM4cGbe3umMo5gWPZ9BlI4WbDY7kmeMx_XrDF2FcH5h1Q1IbOkN28ywrffVCZ6j7ARIM1gaEigbbodWdbNF0jnPv2Wp83TAzdJw.jpg"&gt;&lt;/p&gt;&lt;p&gt;</w:t>
      </w:r>
      <w:r>
        <w:rPr>
          <w:sz w:val="32"/>
          <w:szCs w:val="32"/>
        </w:rPr>
        <w:t>如何进行辅导？</w:t>
      </w:r>
      <w:r>
        <w:rPr>
          <w:sz w:val="32"/>
          <w:szCs w:val="32"/>
        </w:rPr>
        <w:t>&lt;/p&gt;&lt;p&gt;</w:t>
      </w:r>
      <w:r>
        <w:rPr>
          <w:sz w:val="32"/>
          <w:szCs w:val="32"/>
        </w:rPr>
        <w:t>我们花了一个午后一起坐在书桌旁边。我给她讲解了基本的写作结构——引言、正文和结尾，以及每部分应该包含哪些要素。我还教会她如何构思主题，并且练习组织思想。她对这些内容表现出了极大的兴趣，而且很快就能掌握其中的一二。</w:t>
      </w:r>
      <w:r>
        <w:rPr>
          <w:sz w:val="32"/>
          <w:szCs w:val="32"/>
        </w:rPr>
        <w:t>&lt;/p&gt;&lt;p&gt;&lt;img src="/static-img/xPOiSE9hDqivoX0WV_wgu3MIubO8gUOxgcjf9Q5bV06V108C2_An3r93G167WZgkvgzho1kksgMuRqxX7vs65aglyi_N2wmLPf7b6F-VzhYS0dPQULIE6BuJF06Co8li9R6hjKxKBWrktDweDvMySxyMov3J_ni--HTYZyBotVR2iAJaEKMEM4cGbe3umMo5gWPZ9BlI4WbDY7kmeMx_XrDF2FcH5h1Q1IbOkN28ywrffVCZ6j7ARIM1gaEigbbodWdbNF0jnPv2Wp83TAzdJw.jpg"&gt;&lt;/p&gt;&lt;p&gt;</w:t>
      </w:r>
      <w:r>
        <w:rPr>
          <w:sz w:val="32"/>
          <w:szCs w:val="32"/>
        </w:rPr>
        <w:t>在实践中加强理解</w:t>
      </w:r>
      <w:r>
        <w:rPr>
          <w:sz w:val="32"/>
          <w:szCs w:val="32"/>
        </w:rPr>
        <w:t>&lt;/p&gt;&lt;p&gt;</w:t>
      </w:r>
      <w:r>
        <w:rPr>
          <w:sz w:val="32"/>
          <w:szCs w:val="32"/>
        </w:rPr>
        <w:t>为了让理论与实践相结合，我们开始通过一些实际例子来加深理解。在我的指导下，她尝试着阅读一些优秀的文章，然后分析它们为什么能够吸引读者。这不仅锻炼了她的阅读能力，也提高了她的批判性思维能力。而且，每当她完成一篇新的文章时，都会给我看，让我给予反馈，这对于提升她的自信心也非常有帮助。</w:t>
      </w:r>
      <w:r>
        <w:rPr>
          <w:sz w:val="32"/>
          <w:szCs w:val="32"/>
        </w:rPr>
        <w:t>&lt;/p&gt;&lt;p&gt;&lt;img src="/static-img/MWUtkZXr6BP9GuKApebimnMIubO8gUOxgcjf9Q5bV06V108C2_An3r93G167WZgkvgzho1kksgMuRqxX7vs65aglyi_N2wmLPf7b6F-VzhYS0dPQULIE6BuJF06Co8li9R6hjKxKBWrktDweDvMySxyMov3J_ni--HTYZyBotVR2iAJaEKMEM4cGbe3umMo5gWPZ9BlI4WbDY7kmeMx_XrDF2FcH5h1Q1IbOkN28ywrffVCZ6j7ARIM1gaEigbbodWdbNF0jnPv2Wp83TAzdJw.jpg"&gt;&lt;/p&gt;&lt;p&gt;</w:t>
      </w:r>
      <w:r>
        <w:rPr>
          <w:sz w:val="32"/>
          <w:szCs w:val="32"/>
        </w:rPr>
        <w:t>遇到的挑战与解决方案</w:t>
      </w:r>
      <w:r>
        <w:rPr>
          <w:sz w:val="32"/>
          <w:szCs w:val="32"/>
        </w:rPr>
        <w:t>&lt;/p&gt;&lt;p&gt;</w:t>
      </w:r>
      <w:r>
        <w:rPr>
          <w:sz w:val="32"/>
          <w:szCs w:val="32"/>
        </w:rPr>
        <w:t>在这次辅导过程中，我们也遇到了不少挑战，比如时间管理的问题。当时迫切需要集中精力学习新知识，但同时还有其他课外活动需要参加。为了解决这个问题，我建议她制定一个详细的学习计划，把所有的事情都安排得井井有条。此外，当感到压力过大时，我鼓励她去散步放松一下，保持良好的身体状态也是学业成功的一个重要因素之一。</w:t>
      </w:r>
      <w:r>
        <w:rPr>
          <w:sz w:val="32"/>
          <w:szCs w:val="32"/>
        </w:rPr>
        <w:t>&lt;/p&gt;&lt;p&gt;</w:t>
      </w:r>
      <w:r>
        <w:rPr>
          <w:sz w:val="32"/>
          <w:szCs w:val="32"/>
        </w:rPr>
        <w:t>结果与感悟</w:t>
      </w:r>
      <w:r>
        <w:rPr>
          <w:sz w:val="32"/>
          <w:szCs w:val="32"/>
        </w:rPr>
        <w:t>&lt;/p&gt;&lt;p&gt;</w:t>
      </w:r>
      <w:r>
        <w:rPr>
          <w:sz w:val="32"/>
          <w:szCs w:val="32"/>
        </w:rPr>
        <w:t>经过一段时间的努力和坚持，现在我的妹妹已经显著地进步了。她不再那么害怕面对那些看似难以克服的问题，而是在面对困难的时候更加积极主动。我也学会了一点关于教育孩子以及如何在家庭环境里支持他们成长的小知识。不管最终结果怎样，这段经历都是宝贵的一课，它教会了我们很多东西，同时也加深了我们的关系。</w:t>
      </w:r>
      <w:r>
        <w:rPr>
          <w:sz w:val="32"/>
          <w:szCs w:val="32"/>
        </w:rPr>
        <w:t>&lt;/p&gt;&lt;p&gt;&lt;a href = "/doc/328870-</w:t>
      </w:r>
      <w:r>
        <w:rPr>
          <w:sz w:val="32"/>
          <w:szCs w:val="32"/>
        </w:rPr>
        <w:t>中考作文辅导妹妹的紧张准备</w:t>
      </w:r>
      <w:r>
        <w:rPr>
          <w:sz w:val="32"/>
          <w:szCs w:val="32"/>
        </w:rPr>
        <w:t>.doc" rel="alternate" download="328870-</w:t>
      </w:r>
      <w:r>
        <w:rPr>
          <w:sz w:val="32"/>
          <w:szCs w:val="32"/>
        </w:rPr>
        <w:t>中考作文辅导妹妹的紧张准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