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高潮大喊舒服死了</w:t>
      </w:r>
      <w:r>
        <w:rPr>
          <w:sz w:val="32"/>
          <w:szCs w:val="32"/>
        </w:rPr>
        <w:t>&lt;/p&gt;&lt;p&gt;&lt;img src="/static-img/dLSf0A84sZ69Jx-PCVmy-RIjvrBiJNup-loPlWQd6Y8hJR23jel8ODtABpuDweTt.jpg"&gt;&lt;/p&gt;&lt;p&gt;</w:t>
      </w:r>
      <w:r>
        <w:rPr>
          <w:sz w:val="32"/>
          <w:szCs w:val="32"/>
        </w:rPr>
        <w:t>传统文化背景下的性生活体验</w:t>
      </w:r>
      <w:r>
        <w:rPr>
          <w:sz w:val="32"/>
          <w:szCs w:val="32"/>
        </w:rPr>
        <w:t>&lt;/p&gt;&lt;p&gt;</w:t>
      </w:r>
      <w:r>
        <w:rPr>
          <w:sz w:val="32"/>
          <w:szCs w:val="32"/>
        </w:rPr>
        <w:t>东北老女人高潮大喊舒服死了，这句话背后蕴含着一种独特的文化氛围。东北地区的女性往往在年轻时就被要求适应艰苦的工作和生活环境，性生活因此变得相对淡漠。在这种社会环境下，她们可能会将性爱视为一种个人解压和满足的方式，当她们达到了高潮时，可能会因为长时间未曾有过如此强烈的情感体验而发出这样的呼声。</w:t>
      </w:r>
      <w:r>
        <w:rPr>
          <w:sz w:val="32"/>
          <w:szCs w:val="32"/>
        </w:rPr>
        <w:t>&lt;/p&gt;&lt;p&gt;&lt;img src="/static-img/vgumUmikWT-Cb9578Xq35RIjvrBiJNup-loPlWQd6Y_WK9zYQjwxpkF_fwcXOhhrzeMp8SueLHRoKNJ_Ja5GNHmglkGtRcX7MdNBptvGGXxr8osj5-btYnTiRZembJkQbZ8-t6PZdhXK0sf8lnPoRvrAVEc_498oQME9YQwr9ls.jpg"&gt;&lt;/p&gt;&lt;p&gt;</w:t>
      </w:r>
      <w:r>
        <w:rPr>
          <w:sz w:val="32"/>
          <w:szCs w:val="32"/>
        </w:rPr>
        <w:t>性别角色与社会期望的冲突</w:t>
      </w:r>
      <w:r>
        <w:rPr>
          <w:sz w:val="32"/>
          <w:szCs w:val="32"/>
        </w:rPr>
        <w:t>&lt;/p&gt;&lt;p&gt;</w:t>
      </w:r>
      <w:r>
        <w:rPr>
          <w:sz w:val="32"/>
          <w:szCs w:val="32"/>
        </w:rPr>
        <w:t>在传统社会中，对于女性来说，性行为通常被视为生育功能的一部分，而非个人的情感需求表达。东北老女人高潮大喊舒服死了反映出她在追求个人幸福与满足时所面临的心理困境。她可能需要克服内心深处关于性别角色的限制，以及对自己身体欲望表达的一种恐惧，从而找到真正属于自己的快乐。</w:t>
      </w:r>
      <w:r>
        <w:rPr>
          <w:sz w:val="32"/>
          <w:szCs w:val="32"/>
        </w:rPr>
        <w:t>&lt;/p&gt;&lt;p&gt;&lt;img src="/static-img/gSO8HQ84JdOCk5Zf8DKvvxIjvrBiJNup-loPlWQd6Y_WK9zYQjwxpkF_fwcXOhhrzeMp8SueLHRoKNJ_Ja5GNHmglkGtRcX7MdNBptvGGXxr8osj5-btYnTiRZembJkQbZ8-t6PZdhXK0sf8lnPoRvrAVEc_498oQME9YQwr9ls.jpg"&gt;&lt;/p&gt;&lt;p&gt;</w:t>
      </w:r>
      <w:r>
        <w:rPr>
          <w:sz w:val="32"/>
          <w:szCs w:val="32"/>
        </w:rPr>
        <w:t>生活经验丰富后的自我发现</w:t>
      </w:r>
      <w:r>
        <w:rPr>
          <w:sz w:val="32"/>
          <w:szCs w:val="32"/>
        </w:rPr>
        <w:t>&lt;/p&gt;&lt;p&gt;</w:t>
      </w:r>
      <w:r>
        <w:rPr>
          <w:sz w:val="32"/>
          <w:szCs w:val="32"/>
        </w:rPr>
        <w:t>随着年龄增长，人们往往拥有更广阔的人生经验。这也包括了对于性的更多理解和接受。在这个过程中，不少人会逐渐放下过去那些束缚，他们开始探索自己的真实需求，并勇敢地去追求那些能够带来真正满足感的事物。东北老女人的这番经历，也许是她走向自我了解、甚至是自我实现的一个重要步骤。</w:t>
      </w:r>
      <w:r>
        <w:rPr>
          <w:sz w:val="32"/>
          <w:szCs w:val="32"/>
        </w:rPr>
        <w:t>&lt;/p&gt;&lt;p&gt;&lt;img src="/static-img/xTsbhXTyL33MkfP0gsnRHxIjvrBiJNup-loPlWQd6Y_WK9zYQjwxpkF_fwcXOhhrzeMp8SueLHRoKNJ_Ja5GNHmglkGtRcX7MdNBptvGGXxr8osj5-btYnTiRZembJkQbZ8-t6PZdhXK0sf8lnPoRvrAVEc_498oQME9YQwr9ls.jpg"&gt;&lt;/p&gt;&lt;p&gt;</w:t>
      </w:r>
      <w:r>
        <w:rPr>
          <w:sz w:val="32"/>
          <w:szCs w:val="32"/>
        </w:rPr>
        <w:t>人生的多样化与正常化</w:t>
      </w:r>
      <w:r>
        <w:rPr>
          <w:sz w:val="32"/>
          <w:szCs w:val="32"/>
        </w:rPr>
        <w:t>&lt;/p&gt;&lt;p&gt;</w:t>
      </w:r>
      <w:r>
        <w:rPr>
          <w:sz w:val="32"/>
          <w:szCs w:val="32"/>
        </w:rPr>
        <w:t>当我们听到这样的话语，我们不应该只看到负面的或不合适的情绪，而应该从中看出一个更加复杂、多元的人生态度。在现代社会里，每个人都有权利追求自己的幸福，这一点无论如何都不能忽视。每个人的性生活都是他们私人世界里的一个部分，它应当得到尊重和理解，而不是被道德或者其他任何形式的判断所左右。</w:t>
      </w:r>
      <w:r>
        <w:rPr>
          <w:sz w:val="32"/>
          <w:szCs w:val="32"/>
        </w:rPr>
        <w:t>&lt;/p&gt;&lt;p&gt;&lt;img src="/static-img/Gra6eehHoiid36mQ8TzlKxIjvrBiJNup-loPlWQd6Y_WK9zYQjwxpkF_fwcXOhhrzeMp8SueLHRoKNJ_Ja5GNHmglkGtRcX7MdNBptvGGXxr8osj5-btYnTiRZembJkQbZ8-t6PZdhXK0sf8lnPoRvrAVEc_498oQME9YQwr9ls.jpg"&gt;&lt;/p&gt;&lt;p&gt;</w:t>
      </w:r>
      <w:r>
        <w:rPr>
          <w:sz w:val="32"/>
          <w:szCs w:val="32"/>
        </w:rPr>
        <w:t>情感连接与身体愉悦之旅</w:t>
      </w:r>
      <w:r>
        <w:rPr>
          <w:sz w:val="32"/>
          <w:szCs w:val="32"/>
        </w:rPr>
        <w:t>&lt;/p&gt;&lt;p&gt;</w:t>
      </w:r>
      <w:r>
        <w:rPr>
          <w:sz w:val="32"/>
          <w:szCs w:val="32"/>
        </w:rPr>
        <w:t>高潮并不仅仅是一种生物反应，它也是情感上的释放，是两个人之间深层次联系的一个象征。当一位东北老女人在她的伴侣身边达到高潮并且感到“舒服死了”，这一刻不仅是身体上的享受，更是一段关系中的美好记忆，是彼此间情感交流的一种自然表现。</w:t>
      </w:r>
      <w:r>
        <w:rPr>
          <w:sz w:val="32"/>
          <w:szCs w:val="32"/>
        </w:rPr>
        <w:t>&lt;/p&gt;&lt;p&gt;</w:t>
      </w:r>
      <w:r>
        <w:rPr>
          <w:sz w:val="32"/>
          <w:szCs w:val="32"/>
        </w:rPr>
        <w:t>反思与接受：健康性的新标准</w:t>
      </w:r>
      <w:r>
        <w:rPr>
          <w:sz w:val="32"/>
          <w:szCs w:val="32"/>
        </w:rPr>
        <w:t>&lt;/p&gt;&lt;p&gt;</w:t>
      </w:r>
      <w:r>
        <w:rPr>
          <w:sz w:val="32"/>
          <w:szCs w:val="32"/>
        </w:rPr>
        <w:t>今天，我们提倡的是健康性的概念，即使是在较晚岁月，也要学会享受生命中的每一刻，无论它是何种形式。此类话语鼓励我们摆脱传统观念，将正常化讨论成熟恋爱关系，让不同年龄段的人都能自由地谈论他们的情感体验，以此来打破社交界限，促进更开放、更包容的心态出现。</w:t>
      </w:r>
      <w:r>
        <w:rPr>
          <w:sz w:val="32"/>
          <w:szCs w:val="32"/>
        </w:rPr>
        <w:t>&lt;/p&gt;&lt;p&gt;&lt;a href = "/doc/328649-</w:t>
      </w:r>
      <w:r>
        <w:rPr>
          <w:sz w:val="32"/>
          <w:szCs w:val="32"/>
        </w:rPr>
        <w:t>东北老女人高潮大喊舒服死了</w:t>
      </w:r>
      <w:r>
        <w:rPr>
          <w:sz w:val="32"/>
          <w:szCs w:val="32"/>
        </w:rPr>
        <w:t>.doc" rel="alternate" download="328649-</w:t>
      </w:r>
      <w:r>
        <w:rPr>
          <w:sz w:val="32"/>
          <w:szCs w:val="32"/>
        </w:rPr>
        <w:t>东北老女人高潮大喊舒服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