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耀汉戏剧与音乐的双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耀汉个人资料</w:t>
      </w:r>
      <w:r>
        <w:rPr>
          <w:sz w:val="32"/>
          <w:szCs w:val="32"/>
        </w:rPr>
        <w:t>&lt;/p&gt;&lt;p&gt;&lt;img src="/static-img/s01qTChrEewyHpLhInjpToGNoDlXDuq_PCfAQKiDbbDhZPGwxkMiIY6QUKmJwnKi.jpg"&gt;&lt;/p&gt;&lt;p&gt;</w:t>
      </w:r>
      <w:r>
        <w:rPr>
          <w:sz w:val="32"/>
          <w:szCs w:val="32"/>
        </w:rPr>
        <w:t>在中国戏剧史上，吴耀汉是一位极具影响力的剧本作者、导演和文化评论家，他的作品深刻地反映了时代的变迁与社会的发展。以下是对他的个人资料的一个详细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经历</w:t>
      </w:r>
      <w:r>
        <w:rPr>
          <w:sz w:val="32"/>
          <w:szCs w:val="32"/>
        </w:rPr>
        <w:t>&lt;/p&gt;&lt;p&gt;&lt;img src="/static-img/PtO8A2JUT2YNlGnoVXmrXIGNoDlXDuq_PCfAQKiDbbD0l2vXkZn_ULzlF4Th4ufe34vQvCFql-B0aYXWVjP61WRm4wMR5XogoztM4QiCVGPFB9kbHYA28Fl9a4Kn6aJO-SwPMMTtRBIXcUcimQgDaL5tYs01hbAmlAbtR-bCbxzD4B7TMOm5kX_DjPELChB-tpcN-4tENdxt1JBKjTiGdPQlg_ssYjXbyFQWyQiQR-E.jpg"&gt;&lt;/p&gt;&lt;p&gt;</w:t>
      </w:r>
      <w:r>
        <w:rPr>
          <w:sz w:val="32"/>
          <w:szCs w:val="32"/>
        </w:rPr>
        <w:t>吴耀汉出生于</w:t>
      </w:r>
      <w:r>
        <w:rPr>
          <w:sz w:val="32"/>
          <w:szCs w:val="32"/>
        </w:rPr>
        <w:t>1943</w:t>
      </w:r>
      <w:r>
        <w:rPr>
          <w:sz w:val="32"/>
          <w:szCs w:val="32"/>
        </w:rPr>
        <w:t>年，是上海的一名知名作家，他的成长背景对于他后来的创作产生了重要影响。在成长过程中，吴耀汉接触到了一手第一流的京剧和话剧，这些经历为他日后的戏剧创作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事业</w:t>
      </w:r>
      <w:r>
        <w:rPr>
          <w:sz w:val="32"/>
          <w:szCs w:val="32"/>
        </w:rPr>
        <w:t>&lt;/p&gt;&lt;p&gt;&lt;img src="/static-img/qYyotD7jDcN2p9QdhMk7r4GNoDlXDuq_PCfAQKiDbbD0l2vXkZn_ULzlF4Th4ufe34vQvCFql-B0aYXWVjP61WRm4wMR5XogoztM4QiCVGPFB9kbHYA28Fl9a4Kn6aJO-SwPMMTtRBIXcUcimQgDaL5tYs01hbAmlAbtR-bCbxzD4B7TMOm5kX_DjPELChB-tpcN-4tENdxt1JBKjTiGdPQlg_ssYjXbyFQWyQiQR-E.jpg"&gt;&lt;/p&gt;&lt;p&gt;</w:t>
      </w:r>
      <w:r>
        <w:rPr>
          <w:sz w:val="32"/>
          <w:szCs w:val="32"/>
        </w:rPr>
        <w:t>在文学事业方面，吴耀汉以其独特而深刻的情感表达和对历史问题敏锐洞察而闻名。他最著称的是他的《王者》这部作品，它不仅展示了他对历史人物的心理分析能力，还展现了他对当代社会问题探讨的勇气和智慧。这些作品不仅被广泛传播，也在学术界引起了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贡献</w:t>
      </w:r>
      <w:r>
        <w:rPr>
          <w:sz w:val="32"/>
          <w:szCs w:val="32"/>
        </w:rPr>
        <w:t>&lt;/p&gt;&lt;p&gt;&lt;img src="/static-img/iUARJoAgRSGJQZhCZUAD_YGNoDlXDuq_PCfAQKiDbbD0l2vXkZn_ULzlF4Th4ufe34vQvCFql-B0aYXWVjP61WRm4wMR5XogoztM4QiCVGPFB9kbHYA28Fl9a4Kn6aJO-SwPMMTtRBIXcUcimQgDaL5tYs01hbAmlAbtR-bCbxzD4B7TMOm5kX_DjPELChB-tpcN-4tENdxt1JBKjTiGdPQlg_ssYjXbyFQWyQiQR-E.jpg"&gt;&lt;/p&gt;&lt;p&gt;</w:t>
      </w:r>
      <w:r>
        <w:rPr>
          <w:sz w:val="32"/>
          <w:szCs w:val="32"/>
        </w:rPr>
        <w:t>作为一位多才多艺的人物，吴耀汉也涉足过电影、电视等多个领域。他曾担任过电影《红楼梦》的编剧，并且参与到了该片制作中，这部影片不仅获得了巨大的商业成功，也为中国古典文学改编电影奠定了一定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教研工作</w:t>
      </w:r>
      <w:r>
        <w:rPr>
          <w:sz w:val="32"/>
          <w:szCs w:val="32"/>
        </w:rPr>
        <w:t>&lt;/p&gt;&lt;p&gt;&lt;img src="/static-img/3sjxNkdMON6TXrBZ9Nzy44GNoDlXDuq_PCfAQKiDbbD0l2vXkZn_ULzlF4Th4ufe34vQvCFql-B0aYXWVjP61WRm4wMR5XogoztM4QiCVGPFB9kbHYA28Fl9a4Kn6aJO-SwPMMTtRBIXcUcimQgDaL5tYs01hbAmlAbtR-bCbxzD4B7TMOm5kX_DjPELChB-tpcN-4tENdxt1JBKjTiGdPQlg_ssYjXbyFQWyQiQR-E.jpg"&gt;&lt;/p&gt;&lt;p&gt;</w:t>
      </w:r>
      <w:r>
        <w:rPr>
          <w:sz w:val="32"/>
          <w:szCs w:val="32"/>
        </w:rPr>
        <w:t>除了文学创作之外，吴耀汉还积极参与到高等教育领域。他曾担任北京大学中文系教授，并且在此期间，他一直致力于培养更多优秀的小说家、诗人及其他文艺人才。这一角色使得他能够将自己的经验与知识传授给新一代，从而推动文化遗产向更广阔未来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心国家命运的人士，吴耀漢积极参与各种社会活动。他支持并参与组织了一系列文艺交流项目，如“书香江湖”、“诗词大会”等，这些活动旨在推广中华民族传统文化，同时也鼓励青年世代继承前人的精神财富。此外，他还发表过许多关于国家治理和现代化建设的问题性文章，其言论受到了公众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内容，我们可以看到</w:t>
      </w:r>
      <w:r>
        <w:rPr>
          <w:sz w:val="32"/>
          <w:szCs w:val="32"/>
        </w:rPr>
        <w:t>Wu Yao-han</w:t>
      </w:r>
      <w:r>
        <w:rPr>
          <w:sz w:val="32"/>
          <w:szCs w:val="32"/>
        </w:rPr>
        <w:t>是一个多面手，在戏剧、音乐以及教育等领域都有着卓越的地位。他的个人资料不仅体现在他的专业技能上，更体现在他对于国家文化发展所做出的贡献，以及对于未来的规划。在这个不断变化世界里，无疑</w:t>
      </w:r>
      <w:r>
        <w:rPr>
          <w:sz w:val="32"/>
          <w:szCs w:val="32"/>
        </w:rPr>
        <w:t>Wu Yao-han</w:t>
      </w:r>
      <w:r>
        <w:rPr>
          <w:sz w:val="32"/>
          <w:szCs w:val="32"/>
        </w:rPr>
        <w:t>这样的人物是我们学习借鉴的地方。</w:t>
      </w:r>
      <w:r>
        <w:rPr>
          <w:sz w:val="32"/>
          <w:szCs w:val="32"/>
        </w:rPr>
        <w:t>&lt;/p&gt;&lt;p&gt;&lt;a href = "/doc/326745-</w:t>
      </w:r>
      <w:r>
        <w:rPr>
          <w:sz w:val="32"/>
          <w:szCs w:val="32"/>
        </w:rPr>
        <w:t>吴耀汉戏剧与音乐的双才子</w:t>
      </w:r>
      <w:r>
        <w:rPr>
          <w:sz w:val="32"/>
          <w:szCs w:val="32"/>
        </w:rPr>
        <w:t>.doc" rel="alternate" download="326745-</w:t>
      </w:r>
      <w:r>
        <w:rPr>
          <w:sz w:val="32"/>
          <w:szCs w:val="32"/>
        </w:rPr>
        <w:t>吴耀汉戏剧与音乐的双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