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精英浪漫航空的优雅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乘：他们的服务真的像浪漫电影中的情节吗？</w:t>
      </w:r>
      <w:r>
        <w:rPr>
          <w:sz w:val="32"/>
          <w:szCs w:val="32"/>
        </w:rPr>
        <w:t>&lt;/p&gt;&lt;p&gt;&lt;img src="/static-img/ri_8n9Lvei6VZ1MxueoCfCDKIWAamuvNJ9wQVVdXwZtBri2HSl2nBSCY0XzFgq81.jpg"&gt;&lt;/p&gt;&lt;p&gt;</w:t>
      </w:r>
      <w:r>
        <w:rPr>
          <w:sz w:val="32"/>
          <w:szCs w:val="32"/>
        </w:rPr>
        <w:t>在众多航空公司中，法国空乘以其优雅的举止和精细的服务而闻名。他们似乎总是能够让旅客感受到一份特别的温馨与尊重，这种感觉就像是被搬进了一个浪漫电影里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每一次飞行？</w:t>
      </w:r>
      <w:r>
        <w:rPr>
          <w:sz w:val="32"/>
          <w:szCs w:val="32"/>
        </w:rPr>
        <w:t>&lt;/p&gt;&lt;p&gt;&lt;img src="/static-img/F6eVWrKg46Uc2xbIEuouUiDKIWAamuvNJ9wQVVdXwZtBri2HSl2nBSCY0XzFgq81.jpeg"&gt;&lt;/p&gt;&lt;p&gt;</w:t>
      </w:r>
      <w:r>
        <w:rPr>
          <w:sz w:val="32"/>
          <w:szCs w:val="32"/>
        </w:rPr>
        <w:t>为了确保每一次飞行都能达到高标准，法国空乘必须经过严格的培训。他们需要掌握多种语言，以便更好地沟通与接待来自世界各地的旅客。此外，他们还要熟悉各种餐饮选项，并能够根据不同旅客的需求提供个性化服务。这包括了解特殊饮食要求、提供儿童用品以及为残障人士提供适当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飞机上，你会遇到哪些角色？</w:t>
      </w:r>
      <w:r>
        <w:rPr>
          <w:sz w:val="32"/>
          <w:szCs w:val="32"/>
        </w:rPr>
        <w:t>&lt;/p&gt;&lt;p&gt;&lt;img src="/static-img/6wy5aQ6Hfai3yijJoqSgdCDKIWAamuvNJ9wQVVdXwZtBri2HSl2nBSCY0XzFgq81.jpeg"&gt;&lt;/p&gt;&lt;p&gt;</w:t>
      </w:r>
      <w:r>
        <w:rPr>
          <w:sz w:val="32"/>
          <w:szCs w:val="32"/>
        </w:rPr>
        <w:t>随着你登上飞机，一系列角色开始展现。在座位旁边，是你的邻座，也许是一位忙碌的小提琴手，或是一对热恋的情侣。你可以听到他们轻声交谈或是在耳机里享受音乐。而坐在前面的，是你的航班导游，他不仅负责安全说明，还可能会成为你整个旅行中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点上的细心照料</w:t>
      </w:r>
      <w:r>
        <w:rPr>
          <w:sz w:val="32"/>
          <w:szCs w:val="32"/>
        </w:rPr>
        <w:t>&lt;/p&gt;&lt;p&gt;&lt;img src="/static-img/t4u2pD3RG5ME58xYVrxJzCDKIWAamuvNJ9wQVVdXwZtBri2HSl2nBSCY0XzFgq81.jpeg"&gt;&lt;/p&gt;&lt;p&gt;</w:t>
      </w:r>
      <w:r>
        <w:rPr>
          <w:sz w:val="32"/>
          <w:szCs w:val="32"/>
        </w:rPr>
        <w:t>一旦安全检查结束，食物和饮料就会被分发给每一位旅客。法国空乘知道选择正确的地理位置来展示美味佳肴，比如将新鲜水果摆放在窗户边，让阳光穿透并加倍它们色泽。而当夜幕降临时，他们又会用灯光巧妙地营造出一个温馨而安静的氛围，使得晚宴成为一种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时间也是展示品质的地方</w:t>
      </w:r>
      <w:r>
        <w:rPr>
          <w:sz w:val="32"/>
          <w:szCs w:val="32"/>
        </w:rPr>
        <w:t>&lt;/p&gt;&lt;p&gt;&lt;img src="/static-img/Bh0Y0NKeTJ8m8v0nxibk_SDKIWAamuvNJ9wQVVdXwZtBri2HSl2nBSCY0XzFgq81.jpeg"&gt;&lt;/p&gt;&lt;p&gt;</w:t>
      </w:r>
      <w:r>
        <w:rPr>
          <w:sz w:val="32"/>
          <w:szCs w:val="32"/>
        </w:rPr>
        <w:t>午休时间通常是长途航班中最难度过的一段时间，因为人们往往感到疲惫。但是对于法国空乘来说，这是一个展现个人魅力和专业技能的时候。当她们走动时，她们总是保持微笑，同时也不会打扰到正在休息的人员。她们知道何时、何处、何事都是让人放松，最终使得这次旅行变得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次搭乘哪家航空公司？再想想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有幸遇见过这些充满爱心和专业精神的人，那么下一次选择航空公司的时候，你是否会考虑一下那些以“浪漫”著称的地方呢？虽然其他国家也有优秀的空勤人员，但当你想象那些优雅舞步、衣着整洁、言语文明且总能带来惊喜的小小女神或男神，就很难不再次回到那个充满浪漫气息的地方——法兰西之翼，即我们所说的法国空乘。</w:t>
      </w:r>
      <w:r>
        <w:rPr>
          <w:sz w:val="32"/>
          <w:szCs w:val="32"/>
        </w:rPr>
        <w:t>&lt;/p&gt;&lt;p&gt;&lt;a href = "/doc/325586-</w:t>
      </w:r>
      <w:r>
        <w:rPr>
          <w:sz w:val="32"/>
          <w:szCs w:val="32"/>
        </w:rPr>
        <w:t>法国空乘精英浪漫航空的优雅服务</w:t>
      </w:r>
      <w:r>
        <w:rPr>
          <w:sz w:val="32"/>
          <w:szCs w:val="32"/>
        </w:rPr>
        <w:t>.doc" rel="alternate" download="325586-</w:t>
      </w:r>
      <w:r>
        <w:rPr>
          <w:sz w:val="32"/>
          <w:szCs w:val="32"/>
        </w:rPr>
        <w:t>法国空乘精英浪漫航空的优雅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