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错婚误入富家巨擘之妻现代都市言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豪门的她</w:t>
      </w:r>
      <w:r>
        <w:rPr>
          <w:sz w:val="32"/>
          <w:szCs w:val="32"/>
        </w:rPr>
        <w:t>&lt;/p&gt;&lt;p&gt;&lt;img src="/static-img/rAHGpqRntA7X8pJLyA81SCDKIWAamuvNJ9wQVVdXwZtBri2HSl2nBSCY0XzFgq81.jpg"&gt;&lt;/p&gt;&lt;p&gt;</w:t>
      </w:r>
      <w:r>
        <w:rPr>
          <w:sz w:val="32"/>
          <w:szCs w:val="32"/>
        </w:rPr>
        <w:t>在这个纷繁复杂的世界里，有些人命运似乎注定要经历一场又一场的波折和挑战。而我，一个普通的小女孩，却意外地卷入了这样一个错综复杂的情感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ti5YLTwiPLyFHSc1jnythiDKIWAamuvNJ9wQVVdXwZtBri2HSl2nBSCY0XzFgq81.jpg"&gt;&lt;/p&gt;&lt;p&gt;</w:t>
      </w:r>
      <w:r>
        <w:rPr>
          <w:sz w:val="32"/>
          <w:szCs w:val="32"/>
        </w:rPr>
        <w:t>我的名字叫李晨曦，我是一个平凡的小镇姑娘，从小就对文学充满了热爱。大学毕业后，我决定成为一名作家，以此来实现自己的梦想。在一次偶然的机会下，我获得了一份写小说的机会，但这不仅仅是一次写作比赛，而是一场改变命运的大门。我不知道自己将要面对什么样的挑战，但我相信，只要有勇气和毅力，一切都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嫁豪门妻 小说</w:t>
      </w:r>
      <w:r>
        <w:rPr>
          <w:sz w:val="32"/>
          <w:szCs w:val="32"/>
        </w:rPr>
        <w:t>&lt;/p&gt;&lt;p&gt;&lt;img src="/static-img/EXiZ5R1Xx0_yTU5Oe6WRzCDKIWAamuvNJ9wQVVdXwZtBri2HSl2nBSCY0XzFgq81.jpg"&gt;&lt;/p&gt;&lt;p&gt;</w:t>
      </w:r>
      <w:r>
        <w:rPr>
          <w:sz w:val="32"/>
          <w:szCs w:val="32"/>
        </w:rPr>
        <w:t>然而，在这个过程中，我却意外地与高档社会产生了交集。我的小说故事背景设定在豪门家族中，这让我不得不深入了解那些精致奢华、权势滔天的人物形象。而就在我准备投稿的时候，我的作品竟然被富家巨擘张总裁看中，他邀请我到他位于首尔山上的别墅进行创作合作。这是我第一次踏足豪门世界，也是我人生中的第一个重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族礼遇与寒冰眼光</w:t>
      </w:r>
      <w:r>
        <w:rPr>
          <w:sz w:val="32"/>
          <w:szCs w:val="32"/>
        </w:rPr>
        <w:t>&lt;/p&gt;&lt;p&gt;&lt;img src="/static-img/yOL0QYNkt6xv5zgAzSFW2CDKIWAamuvNJ9wQVVdXwZtBri2HSl2nBSCY0XzFgq81.jpg"&gt;&lt;/p&gt;&lt;p&gt;</w:t>
      </w:r>
      <w:r>
        <w:rPr>
          <w:sz w:val="32"/>
          <w:szCs w:val="32"/>
        </w:rPr>
        <w:t>到了张府，那种令人窒息的尊贵气息扑面而来，每一步都仿佛走在云端上。但即便如此，那里的每个人都隐藏着不可告人的秘密，他们那冷漠、优雅的一面掩盖着内心深处的情感纠葛。在这样的环境下，我的情感也逐渐变得矛盾起来。我开始怀疑自己是否真的适合这里，是不是只是个局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秘密与真相</w:t>
      </w:r>
      <w:r>
        <w:rPr>
          <w:sz w:val="32"/>
          <w:szCs w:val="32"/>
        </w:rPr>
        <w:t>&lt;/p&gt;&lt;p&gt;&lt;img src="/static-img/GwBsVmO13ysU58ttw82oKiDKIWAamuvNJ9wQVVdXwZtBri2HSl2nBSCY0XzFgq81.jpg"&gt;&lt;/p&gt;&lt;p&gt;</w:t>
      </w:r>
      <w:r>
        <w:rPr>
          <w:sz w:val="32"/>
          <w:szCs w:val="32"/>
        </w:rPr>
        <w:t>随着时间推移，我越来越多地接触到张府内部的问题和冲突。我发现，不管是张家的兄弟姐妹还是他们身边的人，都各有各的心思和目的。他们之间存在着隐秘的情仇、私通之谜，还有一段关于家族遗产继承权的问题，这一切让我的脑袋变得晕乎乎的。但是，即使是在这种混乱的情况下，我也无法逃避那个问题：我真正的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自主或依附于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我揭开了整个家庭的一个巨大的秘密，这个秘密改变了所有人的命运，并且彻底打破了原有的生活模式。在这个过程中，我意识到，无论是在哪个阶层，我们都是独立的人，我们应该拥有选择自主或依附于他人的权利。我做出了自己的选择，同时也为未来埋下了一颗希望之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或许有些地方还需要细化，但对于现在来说，只愿将这段旅程留给历史去记载。如果你想了解更多关于“错嫁豪门妻”的故事，请关注我们的书籍出版信息，或许你的生命会因为它而发生翻天覆地的变化。</w:t>
      </w:r>
      <w:r>
        <w:rPr>
          <w:sz w:val="32"/>
          <w:szCs w:val="32"/>
        </w:rPr>
        <w:t>&lt;/p&gt;&lt;p&gt;&lt;a href = "/doc/325479-</w:t>
      </w:r>
      <w:r>
        <w:rPr>
          <w:sz w:val="32"/>
          <w:szCs w:val="32"/>
        </w:rPr>
        <w:t>豪门错婚误入富家巨擘之妻现代都市言情小说</w:t>
      </w:r>
      <w:r>
        <w:rPr>
          <w:sz w:val="32"/>
          <w:szCs w:val="32"/>
        </w:rPr>
        <w:t>.doc" rel="alternate" download="325479-</w:t>
      </w:r>
      <w:r>
        <w:rPr>
          <w:sz w:val="32"/>
          <w:szCs w:val="32"/>
        </w:rPr>
        <w:t>豪门错婚误入富家巨擘之妻现代都市言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