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大地的艺术之韵人文艺术的正道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地的艺术之韵：人文艺术的正道寻踪</w:t>
      </w:r>
      <w:r>
        <w:rPr>
          <w:sz w:val="32"/>
          <w:szCs w:val="32"/>
        </w:rPr>
        <w:t>&lt;/p&gt;&lt;p&gt;&lt;img src="/static-img/HkYE-6F4TwaaJbRQPAUZ6nsHPta559xXw8HfhePwxP-0-davZVfptZvDo_A_uEyo.jpg"&gt;&lt;/p&gt;&lt;p&gt;</w:t>
      </w:r>
      <w:r>
        <w:rPr>
          <w:sz w:val="32"/>
          <w:szCs w:val="32"/>
        </w:rPr>
        <w:t>在漫长的历史长河中，中国文化以其独特的人文主义精神和深厚的传统艺术积淀而成，这些都是我们今天能够感受到的“免费”的宝贵财富。这里，“免费”不仅指的是没有物质成本，更是指那些无需金钱却能给予心灵深刻触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人文艺术与中华文化</w:t>
      </w:r>
      <w:r>
        <w:rPr>
          <w:sz w:val="32"/>
          <w:szCs w:val="32"/>
        </w:rPr>
        <w:t>&lt;/p&gt;&lt;p&gt;&lt;img src="/static-img/KqybmyKXBmG_FGa2gQeQ4nsHPta559xXw8HfhePwxP_Ev1-4ympXec6yXM1N6dOW2Vyv5VdbN58_QN7ZvXGGGrowAoGz5mqy2sBsk4XYK5IxDJnXwAjxWCZkFAvjFXBXWdUNaFXrD--gJk_fDEBqv2w4ov3GRwdm-zOjw4thm0RLKxTPJH5N3EIucKkiI_dyhBLLQTNYrJUiyR2jqJ5ZFw.jpg"&gt;&lt;/p&gt;&lt;p&gt;</w:t>
      </w:r>
      <w:r>
        <w:rPr>
          <w:sz w:val="32"/>
          <w:szCs w:val="32"/>
        </w:rPr>
        <w:t>人文艺术是中华文化的一部分，它体现了中国人民对自然、社会和生活哲学的思考。在这片土地上，无论是书法、绘画、陶瓷还是园林建筑，每一项都蕴含着丰富的人文情怀。这些作品不仅展现了技术上的精湛，也反映出作者对于宇宙万象以及人类处境的心态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人文主义精神</w:t>
      </w:r>
      <w:r>
        <w:rPr>
          <w:sz w:val="32"/>
          <w:szCs w:val="32"/>
        </w:rPr>
        <w:t>&lt;/p&gt;&lt;p&gt;&lt;img src="/static-img/u8_Csht_ZssgexOgDvQe8HsHPta559xXw8HfhePwxP_Ev1-4ympXec6yXM1N6dOW2Vyv5VdbN58_QN7ZvXGGGrowAoGz5mqy2sBsk4XYK5IxDJnXwAjxWCZkFAvjFXBXWdUNaFXrD--gJk_fDEBqv2w4ov3GRwdm-zOjw4thm0RLKxTPJH5N3EIucKkiI_dyhBLLQTNYrJUiyR2jqJ5ZFw.jpg"&gt;&lt;/p&gt;&lt;p&gt;</w:t>
      </w:r>
      <w:r>
        <w:rPr>
          <w:sz w:val="32"/>
          <w:szCs w:val="32"/>
        </w:rPr>
        <w:t>人文主义精神强调人的价值和尊严，它在中国古代就有着悠久的历史。《易经》中的“天下大势，分久必合，合久必分”，表达了一种关于世界观和宇宙秩序的人类理解。而后来的儒家思想则更进一步强调仁爱与礼仪，为日后的社会伦理提供了坚实基础。这一切都构成了一个浓郁的人文环境，使得随后的文学、美术等各个领域都充满了深邃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自由分享，不求回报</w:t>
      </w:r>
      <w:r>
        <w:rPr>
          <w:sz w:val="32"/>
          <w:szCs w:val="32"/>
        </w:rPr>
        <w:t>&lt;/p&gt;&lt;p&gt;&lt;img src="/static-img/8gD5dzAv9Q9wwg1PbH-1XXsHPta559xXw8HfhePwxP_Ev1-4ympXec6yXM1N6dOW2Vyv5VdbN58_QN7ZvXGGGrowAoGz5mqy2sBsk4XYK5IxDJnXwAjxWCZkFAvjFXBXWdUNaFXrD--gJk_fDEBqv2w4ov3GRwdm-zOjw4thm0RLKxTPJH5N3EIucKkiI_dyhBLLQTNYrJUiyR2jqJ5ZFw.jpg"&gt;&lt;/p&gt;&lt;p&gt;</w:t>
      </w:r>
      <w:r>
        <w:rPr>
          <w:sz w:val="32"/>
          <w:szCs w:val="32"/>
        </w:rPr>
        <w:t>在这个意义上说，“免费”的概念并不局限于经济层面，而是一种精神状态。在古代，许多知识分子会通过诗词歌赋来表达自己的见解，而这些作品往往是不付费分享给世人的。这背后隐藏着一种信念，那就是知识和美好事物应该被广泛传播，让更多的人受益，这样的行为本身就是一种正道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视角下的正道探索</w:t>
      </w:r>
      <w:r>
        <w:rPr>
          <w:sz w:val="32"/>
          <w:szCs w:val="32"/>
        </w:rPr>
        <w:t>&lt;/p&gt;&lt;p&gt;&lt;img src="/static-img/6UcJL08jPKVPn4HaFynCuXsHPta559xXw8HfhePwxP_Ev1-4ympXec6yXM1N6dOW2Vyv5VdbN58_QN7ZvXGGGrowAoGz5mqy2sBsk4XYK5IxDJnXwAjxWCZkFAvjFXBXWdUNaFXrD--gJk_fDEBqv2w4ov3GRwdm-zOjw4thm0RLKxTPJH5N3EIucKkiI_dyhBLLQTNYrJUiyR2jqJ5ZFw.jpg"&gt;&lt;/p&gt;&lt;p&gt;</w:t>
      </w:r>
      <w:r>
        <w:rPr>
          <w:sz w:val="32"/>
          <w:szCs w:val="32"/>
        </w:rPr>
        <w:t>如今，我们继续沿着这条由古至今延续的人文艺术正道前行。尽管时代变迁，对于如何将这种传统融入现代生活提出了新的挑战，但我们仍然可以从一些地方找到答案，比如公共空间里的街头艺人，他们用简单的手工艺品诠释着生命力；网络上的创作社区，他们通过线上平台共享并互相学习；甚至是在城市建设中融入传统元素，以此来营造更加温馨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免费”之路未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追求“免费中国大但人文艺术 正道”的过程中，我们既要珍惜过去所积累的一切，又要不断创新，将这一脉络延伸到当代乃至未来。这样做不仅能保护我们的文化遗产，还能让更多年轻一辈参与其中，从而形成一个螺旋式向上的发展路径。在这个过程中，每个人都是贡献者，每一次交流都是连接点，最终共同构建起一个更加丰富多彩、具有活力的民族文化空间。</w:t>
      </w:r>
      <w:r>
        <w:rPr>
          <w:sz w:val="32"/>
          <w:szCs w:val="32"/>
        </w:rPr>
        <w:t>&lt;/p&gt;&lt;p&gt;&lt;a href = "/doc/325105-</w:t>
      </w:r>
      <w:r>
        <w:rPr>
          <w:sz w:val="32"/>
          <w:szCs w:val="32"/>
        </w:rPr>
        <w:t>探索中国大地的艺术之韵人文艺术的正道寻踪</w:t>
      </w:r>
      <w:r>
        <w:rPr>
          <w:sz w:val="32"/>
          <w:szCs w:val="32"/>
        </w:rPr>
        <w:t>.doc" rel="alternate" download="325105-</w:t>
      </w:r>
      <w:r>
        <w:rPr>
          <w:sz w:val="32"/>
          <w:szCs w:val="32"/>
        </w:rPr>
        <w:t>探索中国大地的艺术之韵人文艺术的正道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