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一场食欲与亲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妹妹我要吃：一场食欲与亲情的纠葛</w:t>
      </w:r>
      <w:r>
        <w:rPr>
          <w:sz w:val="32"/>
          <w:szCs w:val="32"/>
        </w:rPr>
        <w:t>&lt;/p&gt;&lt;p&gt;&lt;img src="/static-img/3r7Ag4LlFLzVcIfj5g4bwv-KGwns3pNpDbm538jZYNO2J6r0o3MbWkTLVxbtMh9f.jpg"&gt;&lt;/p&gt;&lt;p&gt;</w:t>
      </w:r>
      <w:r>
        <w:rPr>
          <w:sz w:val="32"/>
          <w:szCs w:val="32"/>
        </w:rPr>
        <w:t>在一个阳光明媚的周末，我的心中萌生了一股强烈的食欲。起初，我只是想去附近的小吃街尝试一些新鲜出炉的小吃，但随着思绪的深入，这个简单的愿望竟然演变成了对“妹妹我要吃”的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激发食欲之源</w:t>
      </w:r>
      <w:r>
        <w:rPr>
          <w:sz w:val="32"/>
          <w:szCs w:val="32"/>
        </w:rPr>
        <w:t>&lt;/p&gt;&lt;p&gt;&lt;img src="/static-img/yi0BRnEUsGzsZy7U7J750P-KGwns3pNpDbm538jZYNPgUX-TmUejW8fCeolCL72jnYkngq_57k8gnb2oXLh6VcEEsYYpm2BRXauaR-DFbsKBFwYQRA0QPI8ADSSD9H5-eJIpN2yJ6SODvOAKESjMN9L3DKd1C9NHD1YDFWdDwnmn7W4uqtHzHsFycFZkOLr3zp7edr9igWpgAVF0oPclZ94hFIsHq7poVdY6SDFcfgk.jpg"&gt;&lt;/p&gt;&lt;p&gt;</w:t>
      </w:r>
      <w:r>
        <w:rPr>
          <w:sz w:val="32"/>
          <w:szCs w:val="32"/>
        </w:rPr>
        <w:t>早晨醒来时，我发现自己被一种莫名其妙的情感所驱使，那就是对美味食品的渴望。我意识到，这种感觉并不仅仅是身体对营养需求的一种反应，而是一种内心深处对于温暖和快乐的一种追求。在这个过程中，“妹妹我要吃”成为了我脑海中的不懈旋律，它不仅触动了我的味蕾，更触动了我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口味之旅</w:t>
      </w:r>
      <w:r>
        <w:rPr>
          <w:sz w:val="32"/>
          <w:szCs w:val="32"/>
        </w:rPr>
        <w:t>&lt;/p&gt;&lt;p&gt;&lt;img src="/static-img/ZbP265TFUcrDKU9FC4qwvf-KGwns3pNpDbm538jZYNPgUX-TmUejW8fCeolCL72jnYkngq_57k8gnb2oXLh6VcEEsYYpm2BRXauaR-DFbsKBFwYQRA0QPI8ADSSD9H5-eJIpN2yJ6SODvOAKESjMN9L3DKd1C9NHD1YDFWdDwnmn7W4uqtHzHsFycFZkOLr3zp7edr9igWpgAVF0oPclZ94hFIsHq7poVdY6SDFcfgk.jpg"&gt;&lt;/p&gt;&lt;p&gt;</w:t>
      </w:r>
      <w:r>
        <w:rPr>
          <w:sz w:val="32"/>
          <w:szCs w:val="32"/>
        </w:rPr>
        <w:t>走进小吃街，每一个摊位都像是一个未知世界，充满了诱惑和挑战。我仔细观察每一道菜肴，看着它们如何从不同的原料中酝酿出独特风味。这个过程让我明白，每一次品尝都是对美好事物的一次欣赏，也是一次亲情交流，因为每一次分享，都承载着我们之间的情谊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寻找灵魂之餐</w:t>
      </w:r>
      <w:r>
        <w:rPr>
          <w:sz w:val="32"/>
          <w:szCs w:val="32"/>
        </w:rPr>
        <w:t>&lt;/p&gt;&lt;p&gt;&lt;img src="/static-img/6iAd9BFAoyVKs5A8ohUQsP-KGwns3pNpDbm538jZYNPgUX-TmUejW8fCeolCL72jnYkngq_57k8gnb2oXLh6VcEEsYYpm2BRXauaR-DFbsKBFwYQRA0QPI8ADSSD9H5-eJIpN2yJ6SODvOAKESjMN9L3DKd1C9NHD1YDFWdDwnmn7W4uqtHzHsFycFZkOLr3zp7edr9igWpgAVF0oPclZ94hFIsHq7poVdY6SDFcfgk.jpg"&gt;&lt;/p&gt;&lt;p&gt;</w:t>
      </w:r>
      <w:r>
        <w:rPr>
          <w:sz w:val="32"/>
          <w:szCs w:val="32"/>
        </w:rPr>
        <w:t>在众多美味选择面前，我仿佛迷失了方向，就像是在一片繁星点点的大海里，无法找到北极星。当你沉浸在这种幸福感的时候，你会发现真正能让你感到满足的是那种能够触及你的灵魂的事情。那份特殊的滋味，不是单纯地因为它好吃，而是因为它代表了一段特别的人际关系或某个难忘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回归本真意义</w:t>
      </w:r>
      <w:r>
        <w:rPr>
          <w:sz w:val="32"/>
          <w:szCs w:val="32"/>
        </w:rPr>
        <w:t>&lt;/p&gt;&lt;p&gt;&lt;img src="/static-img/dhH8RMluvRoamWfAfuamyv-KGwns3pNpDbm538jZYNPgUX-TmUejW8fCeolCL72jnYkngq_57k8gnb2oXLh6VcEEsYYpm2BRXauaR-DFbsKBFwYQRA0QPI8ADSSD9H5-eJIpN2yJ6SODvOAKESjMN9L3DKd1C9NHD1YDFWdDwnmn7W4uqtHzHsFycFZkOLr3zp7edr9igWpgAVF0oPclZ94hFIsHq7poVdY6SDFcfgk.jpg"&gt;&lt;/p&gt;&lt;p&gt;</w:t>
      </w:r>
      <w:r>
        <w:rPr>
          <w:sz w:val="32"/>
          <w:szCs w:val="32"/>
        </w:rPr>
        <w:t>最终，在一个不知疲倦的小贩那里，我找到了那份灵魂上的安慰。他制作的手工饼干，是用传统方法烘焙而成，每一块都有它独特的地方。这让我想到了小时候母亲做的手工蛋糕，那份简朴却又充满爱意，让人忍不住想要更多。这种共鸣，让我意识到，“妹妹我要吃”这句话背后隐藏的是一种更深层次的情感联系——我们通过分享美食来表达关怀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收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饼干融化在嘴里时，一切尘埃落定。我明白了，无论是我还是任何人，当我们说出“妹妹我要吃”，背后的诉求可能不是简单的物质享受，而是一个关于亲密连接和共同体验的心理需求。在这个过程中，我们学会珍惜那些无需言语就能理解的人，以及那些即使只有一口也值得珍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束灯光渐渐消失，小吃街也随之归于平静，只留下余晖中的影子，那句曾经响起的心声：“哥哥</w:t>
      </w:r>
      <w:r>
        <w:rPr>
          <w:sz w:val="32"/>
          <w:szCs w:val="32"/>
        </w:rPr>
        <w:t>/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/</w:t>
      </w:r>
      <w:r>
        <w:rPr>
          <w:sz w:val="32"/>
          <w:szCs w:val="32"/>
        </w:rPr>
        <w:t>朋友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家人，我真的很想尝试一下。”成为了一首永恒且私人的歌曲，用以纪念那些日常生活中的温馨瞬间。而对于“ </w:t>
      </w:r>
      <w:r>
        <w:rPr>
          <w:sz w:val="32"/>
          <w:szCs w:val="32"/>
        </w:rPr>
        <w:t>niece/nephew/friend/family member I want to eat with”</w:t>
      </w:r>
      <w:r>
        <w:rPr>
          <w:sz w:val="32"/>
          <w:szCs w:val="32"/>
        </w:rPr>
        <w:t>，这首歌将继续奏响下去，为我们的故事增添新的篇章。</w:t>
      </w:r>
      <w:r>
        <w:rPr>
          <w:sz w:val="32"/>
          <w:szCs w:val="32"/>
        </w:rPr>
        <w:t>&lt;/p&gt;&lt;p&gt;&lt;a href = "/doc/324714-</w:t>
      </w:r>
      <w:r>
        <w:rPr>
          <w:sz w:val="32"/>
          <w:szCs w:val="32"/>
        </w:rPr>
        <w:t>妹妹我要吃一场食欲与亲情的纠葛</w:t>
      </w:r>
      <w:r>
        <w:rPr>
          <w:sz w:val="32"/>
          <w:szCs w:val="32"/>
        </w:rPr>
        <w:t>.doc" rel="alternate" download="324714-</w:t>
      </w:r>
      <w:r>
        <w:rPr>
          <w:sz w:val="32"/>
          <w:szCs w:val="32"/>
        </w:rPr>
        <w:t>妹妹我要吃一场食欲与亲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