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了好爽视频我这不就看了一遍又一遍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无意间发现了一段视频，标题叫做“日出水了好爽”。我一看就觉得这个标题挺有意思的，就点开来看看。视频里是一个帅气的小伙子，他站在海边，等待着太阳升起。</w:t>
      </w:r>
      <w:r>
        <w:rPr>
          <w:sz w:val="32"/>
          <w:szCs w:val="32"/>
        </w:rPr>
        <w:t>&lt;/p&gt;&lt;p&gt;&lt;img src="/static-img/1oDKexGh4DO2dbD-Cr10O9sXVxTkOmG_4wHvUAJMvaEtqvgCD46SClGylnrtwJOO.jpg"&gt;&lt;/p&gt;&lt;p&gt;</w:t>
      </w:r>
      <w:r>
        <w:rPr>
          <w:sz w:val="32"/>
          <w:szCs w:val="32"/>
        </w:rPr>
        <w:t>当太阳慢慢地从大海中升起，金色的光芒洒满了整个海面，那小伙子的脸上露出了满足和幸福的笑容。他开始用手指轻轻地划过水面，然后是两根手指，用力一点点推进水波，这时他眼中的光芒更加明亮，他仿佛进入到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划动，都伴随着他深呼吸的声音，每一次推波，都伴随着他的快乐呐喊。他的动作虽然简单，但却给人一种非常强烈的冲击感，让人忍不住也想去尝试一下这种感觉。</w:t>
      </w:r>
      <w:r>
        <w:rPr>
          <w:sz w:val="32"/>
          <w:szCs w:val="32"/>
        </w:rPr>
        <w:t>&lt;/p&gt;&lt;p&gt;&lt;img src="/static-img/KnD2cCdO1QKlQXoChfsPktsXVxTkOmG_4wHvUAJMvaHNEKl9j81ngjp9Z75PCGGLSgIKBszFg8K30IZCexUldqy8TnrdsAso8_W9DyVoZgkPMpMj3TvYXd8yNPNgwDAc9i4T3zzG1ZEAbRov_Pf6Sw.jpg"&gt;&lt;/p&gt;&lt;p&gt;</w:t>
      </w:r>
      <w:r>
        <w:rPr>
          <w:sz w:val="32"/>
          <w:szCs w:val="32"/>
        </w:rPr>
        <w:t>我看着屏幕上的画面，不禁心生一计。我决定第二天早上也去找个地方模仿那个小伙子的一举一动。那天清晨，我去了附近的一个湖泊。在那里，我买了一把长柄伞，一副自行车轮胎，并且穿上了泳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的时候，我开始我的冒险旅程。我首先是用伞在地上划圈，然后是我拿出自行车轮胎，在湖面的波纹中滑行。这次不是为了捕捉美景，而是为了体验那种日出时分，与自然对话的感觉。</w:t>
      </w:r>
      <w:r>
        <w:rPr>
          <w:sz w:val="32"/>
          <w:szCs w:val="32"/>
        </w:rPr>
        <w:t>&lt;/p&gt;&lt;p&gt;&lt;img src="/static-img/boHTxq80vA1q1AhDNOVv79sXVxTkOmG_4wHvUAJMvaHNEKl9j81ngjp9Z75PCGGLSgIKBszFg8K30IZCexUldqy8TnrdsAso8_W9DyVoZgkPMpMj3TvYXd8yNPNgwDAc9i4T3zzG1ZEAbRov_Pf6Sw.jpg"&gt;&lt;/p&gt;&lt;p&gt;</w:t>
      </w:r>
      <w:r>
        <w:rPr>
          <w:sz w:val="32"/>
          <w:szCs w:val="32"/>
        </w:rPr>
        <w:t>时间飞逝，当我再次看到自己在视频里的影像时，不禁感慨万千。那些日子里，我们都追求的是同一个目标：与自然和谐共处，同时享受生活带来的美好瞬间。当你有一刻真正体会到“日出水了好爽”的时候，你将明白为什么这短短几分钟的片段，却能让我们的心灵得到如此深刻的洗礼。</w:t>
      </w:r>
      <w:r>
        <w:rPr>
          <w:sz w:val="32"/>
          <w:szCs w:val="32"/>
        </w:rPr>
        <w:t>&lt;/p&gt;&lt;p&gt;&lt;a href = "/doc/324222-</w:t>
      </w:r>
      <w:r>
        <w:rPr>
          <w:sz w:val="32"/>
          <w:szCs w:val="32"/>
        </w:rPr>
        <w:t>日出水了好爽视频我这不就看了一遍又一遍的吗</w:t>
      </w:r>
      <w:r>
        <w:rPr>
          <w:sz w:val="32"/>
          <w:szCs w:val="32"/>
        </w:rPr>
        <w:t>.doc" rel="alternate" download="324222-</w:t>
      </w:r>
      <w:r>
        <w:rPr>
          <w:sz w:val="32"/>
          <w:szCs w:val="32"/>
        </w:rPr>
        <w:t>日出水了好爽视频我这不就看了一遍又一遍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