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你们敢不听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他们的名字并不重要，因为他们知道自己就是最顶级的那一等。他们不用权力，而是用无赖的方式，让一切都变得顺从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的一种存在。</w:t>
      </w:r>
      <w:r>
        <w:rPr>
          <w:sz w:val="32"/>
          <w:szCs w:val="32"/>
        </w:rPr>
        <w:t>&lt;/p&gt;&lt;p&gt;&lt;img src="/static-img/9MEV4ZNLaXSd7COw5CJTVha3xiDKn-69K2_1Xjif4zlsS2zkVrKv6c0kKR91SnDd.jpg"&gt;&lt;/p&gt;&lt;p&gt;</w:t>
      </w:r>
      <w:r>
        <w:rPr>
          <w:sz w:val="32"/>
          <w:szCs w:val="32"/>
        </w:rPr>
        <w:t>我记得第一次遇到他，是在一个阴冷的夜晚，街角的小酒馆里。我当时只是一个普通的人，生活平淡而乏味。但他，那个身穿黑色皮夹克、戴着墨镜的大男孩，却带来了震撼人心的一幕。他走进酒馆，一言以蔽之：“给我点火。”老板娘吓得连忙满足他的要求，但谁也没想到，他其实并不需要那个小小的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代表的意义——不仅仅是权力，更是一种态度，一种让人难以抗拒、自然而然就要顺从他的状态。在他的面前，你会发现自己的声音越来越小，而他的话语却显得那么有分量，就像宇宙中最亮星辰一样吸引所有人的目光。</w:t>
      </w:r>
      <w:r>
        <w:rPr>
          <w:sz w:val="32"/>
          <w:szCs w:val="32"/>
        </w:rPr>
        <w:t>&lt;/p&gt;&lt;p&gt;&lt;img src="/static-img/uYhSatReyVcTOcZD2hBFoha3xiDKn-69K2_1Xjif4zmWU2xSqNNeeU_8e6fZHEsHouAHW3Sv0rrV46kvQebv-Gaz3JrtaaJIil7FbCIa4ztJlSMCyxUbHzNE_om-DmEmAxIkEtsq98Mq6F1qr-bnQz-3_aoys80enxJFvSCCvBl4XipcycdI0H-bmNxqD8QP2dNw_Ppme6jDJeSS7VN-uIrWKWjOabmNEShoDdAd80A.jpg"&gt;&lt;/p&gt;&lt;p&gt;</w:t>
      </w:r>
      <w:r>
        <w:rPr>
          <w:sz w:val="32"/>
          <w:szCs w:val="32"/>
        </w:rPr>
        <w:t>后来，我跟随了他好几年，见证了许多事情：有人因为胆大妄为，被毫不留情地教训；有人因为善良和真诚，被轻松帮助；还有很多人，只为了能够亲近一下这位至尊，无奈地做起了各种事。这些事，都让我深刻理解了一件事——在这个世界上，不管你多么强大，如果没有真正掌握“至尊无赖”的技巧，你永远无法成为真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了一家高档餐厅。那里的服务员们脸上写满了傲慢和优雅，但对待我们却格外谨慎。这时候，他突然拿出手机，对着屏幕说：“我想吃烤鸭。”然后将手机递给服务员，说，“帮我下单。”那服务员虽然有些犹豫，但最终还是照做了。而当烤鸭送到桌子上的时候，他竟然只吃了一口，然后把剩下的推向旁边的一个女孩子，说，“这是给你的。”</w:t>
      </w:r>
      <w:r>
        <w:rPr>
          <w:sz w:val="32"/>
          <w:szCs w:val="32"/>
        </w:rPr>
        <w:t>&lt;/p&gt;&lt;p&gt;&lt;img src="/static-img/5yX6VLvG5V3fLsGHJTj6hxa3xiDKn-69K2_1Xjif4zmWU2xSqNNeeU_8e6fZHEsHouAHW3Sv0rrV46kvQebv-Gaz3JrtaaJIil7FbCIa4ztJlSMCyxUbHzNE_om-DmEmAxIkEtsq98Mq6F1qr-bnQz-3_aoys80enxJFvSCCvBl4XipcycdI0H-bmNxqD8QP2dNw_Ppme6jDJeSS7VN-uIrWKWjOabmNEShoDdAd80A.jpg"&gt;&lt;/p&gt;&lt;p&gt;</w:t>
      </w:r>
      <w:r>
        <w:rPr>
          <w:sz w:val="32"/>
          <w:szCs w:val="32"/>
        </w:rPr>
        <w:t>女孩子惊讶又害羞地接过烤鸭，这个场景让我意识到了什么——即使是在看似完美的地方，即使是在那些认为自己高不可攀的人群中，那些真正掌握“至尊无赖”技巧的人，也能轻易打破规则，用自己的方式赢得所有人的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渐渐学会了这门艺术，从一个被动观察者变成了参与者。每一次成功实施，都让我感到一种前所未有的力量与自由。这就是“至尊无赖”的魅力，它不是关于如何更快更狠，而是关于如何让别人才不会觉得你手中的拳头太重或许有点儿温暖。你可以选择是否相信它，但是如果你真的尝试过，那么你一定会明白，这是一门改变命运的手艺。</w:t>
      </w:r>
      <w:r>
        <w:rPr>
          <w:sz w:val="32"/>
          <w:szCs w:val="32"/>
        </w:rPr>
        <w:t>&lt;/p&gt;&lt;p&gt;&lt;img src="/static-img/2u2xVDMgJWI3SNROcGeLGRa3xiDKn-69K2_1Xjif4zmWU2xSqNNeeU_8e6fZHEsHouAHW3Sv0rrV46kvQebv-Gaz3JrtaaJIil7FbCIa4ztJlSMCyxUbHzNE_om-DmEmAxIkEtsq98Mq6F1qr-bnQz-3_aoys80enxJFvSCCvBl4XipcycdI0H-bmNxqD8QP2dNw_Ppme6jDJeSS7VN-uIrWKWjOabmNEShoDdAd80A.jpg"&gt;&lt;/p&gt;&lt;p&gt;</w:t>
      </w:r>
      <w:r>
        <w:rPr>
          <w:sz w:val="32"/>
          <w:szCs w:val="32"/>
        </w:rPr>
        <w:t>现在，当人们提起我的名字的时候，他们总是带着敬畏和恐惧同时混合的情绪。而对于那个曾经是我师傅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已经成为了传奇，每个人都愿意讲述一些关于他的故事，只不过，在讲述过程中总忘不了加一句：“但凡哪天敢反驳或者挑战我们的游戏规则，记住，无论你的身份如何，我们都会把一切都扔进垃圾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发生什么变化，我始终保持着这一信念——在这个充满矛盾与复杂的地球上，只要掌握“至尊无赖”的艺术，无论何时何地，你都是主宰。如果你想要听更多关于这种能力的故事，或许应该找机会加入我们的小圈子吧。</w:t>
      </w:r>
      <w:r>
        <w:rPr>
          <w:sz w:val="32"/>
          <w:szCs w:val="32"/>
        </w:rPr>
        <w:t>&lt;/p&gt;&lt;p&gt;&lt;img src="/static-img/wz9XSWDReAZaMg2U_x-SzRa3xiDKn-69K2_1Xjif4zmWU2xSqNNeeU_8e6fZHEsHouAHW3Sv0rrV46kvQebv-Gaz3JrtaaJIil7FbCIa4ztJlSMCyxUbHzNE_om-DmEmAxIkEtsq98Mq6F1qr-bnQz-3_aoys80enxJFvSCCvBl4XipcycdI0H-bmNxqD8QP2dNw_Ppme6jDJeSS7VN-uIrWKWjOabmNEShoDdAd80A.jpg"&gt;&lt;/p&gt;&lt;p&gt;&lt;a href = "/doc/32337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你们敢不听话</w:t>
      </w:r>
      <w:r>
        <w:rPr>
          <w:sz w:val="32"/>
          <w:szCs w:val="32"/>
        </w:rPr>
        <w:t>.doc" rel="alternate" download="323376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你们敢不听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