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古籍典藏古代文献的宝贵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古籍典藏</w:t>
      </w:r>
      <w:r>
        <w:rPr>
          <w:sz w:val="32"/>
          <w:szCs w:val="32"/>
        </w:rPr>
        <w:t>&lt;/p&gt;&lt;p&gt;&lt;img src="/static-img/IT4wvHQ-hiejmuxyHcRk8FG0FeCn7TOEl2aktVJE6tvYLBQWHIr_1Zh4lY6D4dva.jpg"&gt;&lt;/p&gt;&lt;p&gt;</w:t>
      </w:r>
      <w:r>
        <w:rPr>
          <w:sz w:val="32"/>
          <w:szCs w:val="32"/>
        </w:rPr>
        <w:t>古籍典藏的重要性是什么？</w:t>
      </w:r>
      <w:r>
        <w:rPr>
          <w:sz w:val="32"/>
          <w:szCs w:val="32"/>
        </w:rPr>
        <w:t>&lt;/p&gt;&lt;p&gt;</w:t>
      </w:r>
      <w:r>
        <w:rPr>
          <w:sz w:val="32"/>
          <w:szCs w:val="32"/>
        </w:rPr>
        <w:t>在漫长的历史岁月中，古籍不仅是人类文明宝贵的财富，更是文化传承和知识积累的重要载体。它们记录着过去社会各个领域的人类智慧、艺术创作和科学成就，是研究历史、文学、哲学等多个学科领域不可或缺的资料。因此，古籍典藏对于保护文化遗产、推动学术研究具有极其深远的意义。</w:t>
      </w:r>
      <w:r>
        <w:rPr>
          <w:sz w:val="32"/>
          <w:szCs w:val="32"/>
        </w:rPr>
        <w:t>&lt;/p&gt;&lt;p&gt;&lt;img src="/static-img/T1zyPswmm8dhhQc9QL0buVG0FeCn7TOEl2aktVJE6tvb2OjLO53RMEx6BFOPZbv6SpFGn-iETjlb7ceRSU7sNLzNMHAfQ8UrkeNqug1GrgzsZqEF5AkbKHkONOvJghdA9qedS8kXDYF6wZejCGuUrJHnkxxMtuHP5qHgko0X1knEZsPKuSdh3Tp7JXC7TzAEOVY8Zahh_V9rc17LSrg0Lw.jpg"&gt;&lt;/p&gt;&lt;p&gt;</w:t>
      </w:r>
      <w:r>
        <w:rPr>
          <w:sz w:val="32"/>
          <w:szCs w:val="32"/>
        </w:rPr>
        <w:t>古籍典藏面临哪些挑战？</w:t>
      </w:r>
      <w:r>
        <w:rPr>
          <w:sz w:val="32"/>
          <w:szCs w:val="32"/>
        </w:rPr>
        <w:t>&lt;/p&gt;&lt;p&gt;</w:t>
      </w:r>
      <w:r>
        <w:rPr>
          <w:sz w:val="32"/>
          <w:szCs w:val="32"/>
        </w:rPr>
        <w:t>随着时间流逝，许多珍贵的古籍遭受了损害和破坏。纸张腐烂、墨迹褪色、装帧失真，这些都是古籍保存过程中的常见问题。此外，由于战争破坏、自然灾害侵袭以及忽视维护等原因，许多珍贵文献已经无法幸存。这一系列的问题导致了大量宝贵知识资源丧失，使得我们对那些曾经存在但现在已无踪影的文物感到无比懊悔。</w:t>
      </w:r>
      <w:r>
        <w:rPr>
          <w:sz w:val="32"/>
          <w:szCs w:val="32"/>
        </w:rPr>
        <w:t>&lt;/p&gt;&lt;p&gt;&lt;img src="/static-img/_8WvcXGwAKhZ0p6UiYQ9zlG0FeCn7TOEl2aktVJE6tvb2OjLO53RMEx6BFOPZbv6SpFGn-iETjlb7ceRSU7sNLzNMHAfQ8UrkeNqug1GrgzsZqEF5AkbKHkONOvJghdA9qedS8kXDYF6wZejCGuUrJHnkxxMtuHP5qHgko0X1knEZsPKuSdh3Tp7JXC7TzAEOVY8Zahh_V9rc17LSrg0Lw.jpg"&gt;&lt;/p&gt;&lt;p&gt;</w:t>
      </w:r>
      <w:r>
        <w:rPr>
          <w:sz w:val="32"/>
          <w:szCs w:val="32"/>
        </w:rPr>
        <w:t>如何进行有效地古籍典藏工作？</w:t>
      </w:r>
      <w:r>
        <w:rPr>
          <w:sz w:val="32"/>
          <w:szCs w:val="32"/>
        </w:rPr>
        <w:t>&lt;/p&gt;&lt;p&gt;</w:t>
      </w:r>
      <w:r>
        <w:rPr>
          <w:sz w:val="32"/>
          <w:szCs w:val="32"/>
        </w:rPr>
        <w:t>为了确保这些宝贵文献能够得到妥善保存并被后人所知晓，我们需要采取一系列措施进行有效地古籍典藏工作。一方面，我们要加强对现有文献库的一次性整理，以便更好地识别和分类；另一方面，要建立完善的地质安置设施，如冷却室等，以减缓纸张老化进程。此外，还需不断开发新的技术手段，如数字化扫描与复制，以实现数据备份与普及分享。</w:t>
      </w:r>
      <w:r>
        <w:rPr>
          <w:sz w:val="32"/>
          <w:szCs w:val="32"/>
        </w:rPr>
        <w:t>&lt;/p&gt;&lt;p&gt;&lt;img src="/static-img/ML4NNIGmxaYhnpmvukaLelG0FeCn7TOEl2aktVJE6tvb2OjLO53RMEx6BFOPZbv6SpFGn-iETjlb7ceRSU7sNLzNMHAfQ8UrkeNqug1GrgzsZqEF5AkbKHkONOvJghdA9qedS8kXDYF6wZejCGuUrJHnkxxMtuHP5qHgko0X1knEZsPKuSdh3Tp7JXC7TzAEOVY8Zahh_V9rc17LSrg0Lw.jpg"&gt;&lt;/p&gt;&lt;p&gt;</w:t>
      </w:r>
      <w:r>
        <w:rPr>
          <w:sz w:val="32"/>
          <w:szCs w:val="32"/>
        </w:rPr>
        <w:t>数字化技术如何促进古籍传播？</w:t>
      </w:r>
      <w:r>
        <w:rPr>
          <w:sz w:val="32"/>
          <w:szCs w:val="32"/>
        </w:rPr>
        <w:t>&lt;/p&gt;&lt;p&gt;</w:t>
      </w:r>
      <w:r>
        <w:rPr>
          <w:sz w:val="32"/>
          <w:szCs w:val="32"/>
        </w:rPr>
        <w:t>随着科技发展，一种名为“数字化”的新方法逐渐成为促进文化传播的一个重要途径。在这个过程中，将所有内容转换成电子格式，可以通过网络平台共享给广大读者，让更多人可以接触到这些珍稀文献。同时，由于数字文件不易损坏且信息量巨大，因此也使得研究人员可以更容易地分析和比较不同的版本，从而更深入了解某个时期或者地区的情况。</w:t>
      </w:r>
      <w:r>
        <w:rPr>
          <w:sz w:val="32"/>
          <w:szCs w:val="32"/>
        </w:rPr>
        <w:t>&lt;/p&gt;&lt;p&gt;&lt;img src="/static-img/kFTU_nm95uwK8k4DEG0vIlG0FeCn7TOEl2aktVJE6tvb2OjLO53RMEx6BFOPZbv6SpFGn-iETjlb7ceRSU7sNLzNMHAfQ8UrkeNqug1GrgzsZqEF5AkbKHkONOvJghdA9qedS8kXDYF6wZejCGuUrJHnkxxMtuHP5qHgko0X1knEZsPKuSdh3Tp7JXC7TzAEOVY8Zahh_V9rc17LSrg0Lw.jpg"&gt;&lt;/p&gt;&lt;p&gt;</w:t>
      </w:r>
      <w:r>
        <w:rPr>
          <w:sz w:val="32"/>
          <w:szCs w:val="32"/>
        </w:rPr>
        <w:t>宝鉴天下：一个追求知识共享平台</w:t>
      </w:r>
      <w:r>
        <w:rPr>
          <w:sz w:val="32"/>
          <w:szCs w:val="32"/>
        </w:rPr>
        <w:t>&lt;/p&gt;&lt;p&gt;</w:t>
      </w:r>
      <w:r>
        <w:rPr>
          <w:sz w:val="32"/>
          <w:szCs w:val="32"/>
        </w:rPr>
        <w:t>在这样的背景下，“宝鉴天下”作为一个专门针对中国优秀书画作品及其背后的故事进行展示与分享的大型项目，不仅仅是一次性的展览活动，它是一个持续运行，并不断扩展内容范围以满足不同用户需求的小程序。在这里，无论是专业学者还是普通爱好者，都能找到自己感兴趣的话题，与世界各地同好交流心得体会，为中国美术史乃至整个中华文化做出贡献。</w:t>
      </w:r>
      <w:r>
        <w:rPr>
          <w:sz w:val="32"/>
          <w:szCs w:val="32"/>
        </w:rPr>
        <w:t>&lt;/p&gt;&lt;p&gt;</w:t>
      </w:r>
      <w:r>
        <w:rPr>
          <w:sz w:val="32"/>
          <w:szCs w:val="32"/>
        </w:rPr>
        <w:t>未来怎样？我们的责任是什么？</w:t>
      </w:r>
      <w:r>
        <w:rPr>
          <w:sz w:val="32"/>
          <w:szCs w:val="32"/>
        </w:rPr>
        <w:t>&lt;/p&gt;&lt;p&gt;</w:t>
      </w:r>
      <w:r>
        <w:rPr>
          <w:sz w:val="32"/>
          <w:szCs w:val="32"/>
        </w:rPr>
        <w:t>未来，无疑是一个充满未知但又充满希望的时候。如果我们能够继续致力于这项事业，那么将会有更多的人参与其中，为我们提供更加丰富多彩的情报来源。而我们的责任则是在这一过程中发挥自己的作用，无论是在理论研究还是实践操作上，都要尽可能提高效率，并确保这些珍贵资源不会因为任何原因而消失。在这样一种环境中，每个人都应该意识到自己对于保护文化遗产所扮演角色，并努力做出贡献。</w:t>
      </w:r>
      <w:r>
        <w:rPr>
          <w:sz w:val="32"/>
          <w:szCs w:val="32"/>
        </w:rPr>
        <w:t>&lt;/p&gt;&lt;p&gt;&lt;a href = "/doc/322949-</w:t>
      </w:r>
      <w:r>
        <w:rPr>
          <w:sz w:val="32"/>
          <w:szCs w:val="32"/>
        </w:rPr>
        <w:t>宝鉴天下古籍典藏古代文献的宝贵收藏</w:t>
      </w:r>
      <w:r>
        <w:rPr>
          <w:sz w:val="32"/>
          <w:szCs w:val="32"/>
        </w:rPr>
        <w:t>.doc" rel="alternate" download="322949-</w:t>
      </w:r>
      <w:r>
        <w:rPr>
          <w:sz w:val="32"/>
          <w:szCs w:val="32"/>
        </w:rPr>
        <w:t>宝鉴天下古籍典藏古代文献的宝贵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