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精品家政保洁员我家的清洁大师如何选对专业的保洁服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家庭的清洁工作往往被忽视了。尤其是对于忙碌的上班族来说，家里的卫生管理成了一项沉重的负担。然而，有一种解决方案可以让你轻松摆脱这些烦恼，那就是寻找一位专业、可靠的保洁员。在麻豆镇，这种服务已经有了一个不错的人选——麻豆精品家政保洁员。</w:t>
      </w:r>
      <w:r>
        <w:rPr>
          <w:sz w:val="32"/>
          <w:szCs w:val="32"/>
        </w:rPr>
        <w:t>&lt;/p&gt;&lt;p&gt;&lt;img src="/static-img/6MU-cqKA3JFROTM-Eq-O2uvnLYNsWzVzDO7rBgWTOXK-JSuH6yay_kE2biqRzm52.jpg"&gt;&lt;/p&gt;&lt;p&gt;</w:t>
      </w:r>
      <w:r>
        <w:rPr>
          <w:sz w:val="32"/>
          <w:szCs w:val="32"/>
        </w:rPr>
        <w:t>麻豆精品家政保洁员是一个团队，他们由经验丰富且细致的大妈们组成，每个成员都经过严格筛选和培训，保证每一次来访都是高质量服务。他们不仅能打理好你的厨房、卧室，还能帮你整理衣物，让你的生活更加轻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这样的保洁服务，不仅能够确保家庭环境干净整齐，更重要的是，它可以为你的生活增添一份宁静与舒适。你只需告诉他们自己的需求，比如每周几次清扫、重点区域等，他们就会根据你的指示定制最合适的清洁方案。这种贴心又灵活的服务，让人感觉就像有一个专属于自己的小家庭助手一样。</w:t>
      </w:r>
      <w:r>
        <w:rPr>
          <w:sz w:val="32"/>
          <w:szCs w:val="32"/>
        </w:rPr>
        <w:t>&lt;/p&gt;&lt;p&gt;&lt;img src="/static-img/0MssuW7yqS4GPUtyBlBdt-vnLYNsWzVzDO7rBgWTOXL9NGYxr4u-rf9BENtDCJNXvFWZKpN8GzyV_WAzh0fcaZaPDdkJs9GlcpItLCHZiQ7Tc2OCKz2fE45t6E3hh0q6dJaJQWxPewaiapKmz84rlkCgyMkcqoWcDIK_GPFbVLyWlfd3KjVnc6m_oSJWRiEsjQCRN1eFB34LOZj19gpw7njiuyE535MaDaomBDaju88.jpg"&gt;&lt;/p&gt;&lt;p&gt;</w:t>
      </w:r>
      <w:r>
        <w:rPr>
          <w:sz w:val="32"/>
          <w:szCs w:val="32"/>
        </w:rPr>
        <w:t>当然，对于那些对细节特别注重的人来说，你也完全可以要求他们使用特定的清洁产品或方法，以达到满意度最大化。而且，如果出现任何问题，无论是产品缺失还是工作不达标，都会得到及时响应和妥善处理。这正是麻豆精品家政保洁员所承诺并努力做到的：提供优质、高效、安全的一站式家居护理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追求美好生活中，不要忘记给自己留出一些时间去享受这份宁静和安逸。如果你正在寻找一名值得信赖的小伙伴来帮助管理你的日常杂务，那么加入麻豆精品家政保洁员，就是一个明智而又实用的选择。你将会发现，一段精彩无比但平凡而温馨的人生旅程，就这样悄然展开了。</w:t>
      </w:r>
      <w:r>
        <w:rPr>
          <w:sz w:val="32"/>
          <w:szCs w:val="32"/>
        </w:rPr>
        <w:t>&lt;/p&gt;&lt;p&gt;&lt;img src="/static-img/ol3KVLgT7WlbzcQ1OD2c5evnLYNsWzVzDO7rBgWTOXL9NGYxr4u-rf9BENtDCJNXvFWZKpN8GzyV_WAzh0fcaZaPDdkJs9GlcpItLCHZiQ7Tc2OCKz2fE45t6E3hh0q6dJaJQWxPewaiapKmz84rlkCgyMkcqoWcDIK_GPFbVLyWlfd3KjVnc6m_oSJWRiEsjQCRN1eFB34LOZj19gpw7njiuyE535MaDaomBDaju88.jpg"&gt;&lt;/p&gt;&lt;p&gt;&lt;a href = "/doc/320642-</w:t>
      </w:r>
      <w:r>
        <w:rPr>
          <w:sz w:val="32"/>
          <w:szCs w:val="32"/>
        </w:rPr>
        <w:t>麻豆精品家政保洁员我家的清洁大师如何选对专业的保洁服务</w:t>
      </w:r>
      <w:r>
        <w:rPr>
          <w:sz w:val="32"/>
          <w:szCs w:val="32"/>
        </w:rPr>
        <w:t>.doc" rel="alternate" download="320642-</w:t>
      </w:r>
      <w:r>
        <w:rPr>
          <w:sz w:val="32"/>
          <w:szCs w:val="32"/>
        </w:rPr>
        <w:t>麻豆精品家政保洁员我家的清洁大师如何选对专业的保洁服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